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детей с проблемами в речевом развитии часто наблюдается недостаточность двигательной активности, в том числе и плохая координация мелкой моторики пальцев рук. Доказано, что активные движения пальцев рук как бы подготавливают почву для последующего формирования речи.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ть следует с боле простых движений фонарики, «Сорока-ворона», замочек, изображать ребром ладони режущие, рубящие движения. Детям 3-4 лет можно предложить игры-упражнения «Котята», «Пять маленьких мышек», 4-5 лет «Гости», «Оса и пес» и многие другие игры, используя фигурки из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я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996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бабушки нашей десять котя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ладошки с растопыренными пальц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все по парам сидя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ладо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олст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чать друг о друга большими пальцами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овк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и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ли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и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хитр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ми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еньких сам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ых красив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ц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у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ладонью одной руки кисть другой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 маленьких мышек. </w:t>
      </w:r>
      <w:r>
        <w:rPr>
          <w:b/>
          <w:sz w:val="28"/>
          <w:szCs w:val="28"/>
        </w:rPr>
        <w:drawing>
          <wp:inline distT="0" distB="0" distL="0" distR="0">
            <wp:extent cx="209042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маленьких мыш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лись в кладов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очонках и банках орудуют ловко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 пальцев «бегают» по стол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ыр забирается первая мышк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 первые пальц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тану ныряет вторая малышк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альц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ья с тарелки все масло слизал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пальц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в миску с крупою попал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пальц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ятая мышка медком угощаетс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пальц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ыты, довольны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ят ладонями поверхность сто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руг… Кот просыпается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«когти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жим!- пропищала подружкам малышк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ь пальцев «бегают» по стол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прятались в норку проказницы-мышк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ладонью накрыть другу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537460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пальчику большо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большой палец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прямо к до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всю ладошк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го пальца коснуться 2-м и 3-м пальц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ымянный и последний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го пальца коснуться 4-м и 5-м пальц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 мизинчик – малыш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сжать в кулачо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чался на поро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ибать и разгибать мизинчи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альчики – друзья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ь кула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без друга им нельз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ать кула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тка.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10740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литочка полз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тка (большой, средний и безымянный пальцы соприкасаются кончиками, указательный и мизинец вытянуты вперед) раскачивается из стороны в сторон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нечку впере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тка ползет вперед по стол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цветочек заползает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тка заползает на другую ладонь-цветок (пальцы полусогнуты растопырены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есточки погрызае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чередно обхватываем пальцы-лепест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 в голову втянула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януть в кулак указательный палец и мизинец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ик спряталась, засну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ь кулак-улитку ладонь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е детям изобразить при помощи пальцев различные предметы и животных. Освоив свободное выполнение фигурок,</w:t>
      </w:r>
      <w:r>
        <w:rPr/>
        <w:t xml:space="preserve"> </w:t>
      </w:r>
      <w:r>
        <w:rPr>
          <w:sz w:val="28"/>
          <w:szCs w:val="28"/>
        </w:rPr>
        <w:t>можно проиллюстрировать, рассказать при помощи рук стихотворение, сказку, или придуманную истор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 и о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злого п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аем морду соба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с ужалила о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цы сжаты в кулак, вращаем выпрямленным указательным пальц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кули» - сказал я псу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озить указательным пальц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они скорей осу.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«собаку».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844040" cy="367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одготовила учитель-логопед Смирнова А.Е.</w:t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double" w:sz="42" w:space="28" w:color="FF0000"/>
        <w:left w:val="double" w:sz="42" w:space="24" w:color="FF0000"/>
        <w:bottom w:val="double" w:sz="42" w:space="28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ource">
    <w:name w:val="article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6:00Z</dcterms:created>
  <dc:creator>Admin</dc:creator>
  <dc:description/>
  <cp:keywords/>
  <dc:language>en-US</dc:language>
  <cp:lastModifiedBy>Admin</cp:lastModifiedBy>
  <dcterms:modified xsi:type="dcterms:W3CDTF">2015-10-28T10:49:00Z</dcterms:modified>
  <cp:revision>6</cp:revision>
  <dc:subject/>
  <dc:title>Пальчиковая гимнастика</dc:title>
</cp:coreProperties>
</file>