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интегрированной непосредственно-образовательной 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редней групп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лючения мальчиков и девочек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Социализация-коммуникативное развитие»: Формировать навыки культуры общения мальчиков и девочек. Воспитывать эмоционально отзывчивых людей, бережное отношение друг к другу. Формировать у детей понятия о положительных чертах характера  и поступках мальчиков и девочек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textAlignment w:val="baseline"/>
        <w:rPr>
          <w:rStyle w:val="Emphasis"/>
          <w:bCs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«Познавательное развитие»: Способствовать развитию мышления при отгадывании загадок, при выполнении графического диктанта, изображая разные фигуры.</w:t>
      </w:r>
    </w:p>
    <w:p>
      <w:pPr>
        <w:pStyle w:val="Style17"/>
        <w:spacing w:before="0" w:after="0"/>
        <w:textAlignment w:val="baseline"/>
        <w:rPr>
          <w:rStyle w:val="Emphasis"/>
          <w:bCs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textAlignment w:val="baseline"/>
        <w:rPr>
          <w:b/>
          <w:b/>
          <w:bCs/>
          <w:iCs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«Речевое развитие»: Создавать условия для развития навыков коммуникации в играх, совместной деятельности (беседе). Формировать диалогическую речь детей(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добиваться полных ответов на вопросы),  совершенствовать грамматический строй речи, обогатить словарь по теме.</w:t>
      </w:r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Вызывать интерес к восприятию художественного слова, развивать речевой  слух и внимание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гика образовательной деятельност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шли в зал и встали полукруг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ветствие воспитател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нь наступает, природа оживае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.( 2 слайд 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лнышко встаёт, нам тепло даё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у нас хороший, кто у нас пригожий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вочки у нас хорошие, а мальчики у нас пригожие.</w:t>
      </w:r>
    </w:p>
    <w:p>
      <w:pPr>
        <w:pStyle w:val="Style17"/>
        <w:shd w:fill="FFFFFF" w:val="clear"/>
        <w:spacing w:before="225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все внимательно друг на друга и скажите, чем отличаются мальчики и девочки?</w:t>
      </w:r>
    </w:p>
    <w:p>
      <w:pPr>
        <w:pStyle w:val="Style17"/>
        <w:shd w:fill="FFFFFF" w:val="clear"/>
        <w:spacing w:before="225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вочки, а что вы можете сказать о себе.</w:t>
      </w:r>
    </w:p>
    <w:p>
      <w:pPr>
        <w:pStyle w:val="Style17"/>
        <w:shd w:fill="FFFFFF" w:val="clear"/>
        <w:spacing w:before="225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а читает стихотворение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ы - девчонки, это значит - скромные, приятные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о всех делах очень аккуратны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м в кукол и посуду мы с подружками играть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дснежники весною на пригорке собирать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плачем мы немножко - это не считаетс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мы - девчонки, нам это разрешаетс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альчики, что вы расскажете о себе?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 читает стихотворение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плачут сосульки и ржавые вёдр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окрые шляпы: кап-кап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мы ведь мужчины реветь без причин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нам по чину никак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ь мы же мальчишки, а значит - мужчин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лёз не покажем никак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присядем на удобные моду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Ребята, а вы любите сказки? Хотели бы вы оказаться в мире сказок? 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 )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огда в путь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.( 3 слайд 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ного сказок есть на свете. Сказки очень любят дети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се хотят в них побывать и немножко поигра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 нами — в сказку дверь.  Открывай её скорей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Посмотрите, дверь закрыта. Чтобы отрыть  её нужно посчитаем в обратном порядке с 5 до 1. Ну вот и открылась дверь!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u w:val="single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 отправиться в сказку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5 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но прежде я расскажу вам одну историю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6 слай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воспитат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лет тому назад жили рыцари и прекрасные дамы. Рыцари носили доспехи и сражались за прекрасных дам, а дамы были очень воспитаны и благородны. В той стране царил повсюду мир, согласие, взаимопонимание и любовь. Мальчики были смелые и ловкие, а девочки добрые и заботливые. Они  жили дружно и весело и никогда не ссорились. Но однажды, над страной пролетал злой волшебник.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 7 слай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умал он разлучить их. И поставил между мальчиками и девочками высокую, каменную стену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 8 слай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явилась страна мальчиков и страна дев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, какие они стали грустные.Как, помочь им соединитьс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бедить волшебника, разрушить стену)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9 слайд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а, очень крепкая, и чтобы разрушить её, нужно выполнить сложные задания. С каждым правильно выполненным заданием, стена будет разруш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, готов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т и  первое зад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подходят к тол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2 подноса белого и жёлтого цвета, а перед ними лежат предметы и игрушки мальчиков и девочек. Рассмотрите их и разложите на нужные подн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елый поднос игрушки и предметы для   кого будете класть? А на жёлтый 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ти выполняют задание.  ( на слайде 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первы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камни посыпались со стены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А вот конверт еще с одним зад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е  на середину   сделайте круг .У некоторых сказочных героев двойные имена. Я вам буду называть первую часть имени, а вы догадайтесь, о каком сказочном герое идет речь и называйте вторую часть имени.  Выполняют с мяч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ют только девочки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Елен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Прекрасная)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Сестриц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Аленушка)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Василис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Премудрая)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Крошечк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Хаврошечка)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Марья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Искусн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отвечают мальчики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Коще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Бессмертный)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Мальчик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с пальчик)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Иван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Царевич)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Змей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Горыныч)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Братец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Ивануш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и с этим заданием вы справились ( на слайде – и снова камни посыпались со сте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аживайтесь на удобные моду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Следующ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дки, но они не простые, а загадки-обманки.  Попробуйте отгадать их. Слушайте внимательно и отвечайте, кто это - «мальчик» или «девочка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венки из одуванчиков плетут, конечно, только… (девочки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ы, шурупы, шестеренки найдешь в кармане у … (мальчишки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ьки по льду чертили стрелочки, в хоккей играли только … (мальчики)                Болтали час без передышки в цветастых платьицах…(девчонки)                                     При всех помериться силенкой, конечно, любят лишь…(мальчиш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ыполняют задание.( на слайде – и опять стена немного разрушилась)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>4 ЗАДАНИЕ</w:t>
      </w:r>
      <w:r>
        <w:rPr>
          <w:sz w:val="28"/>
          <w:szCs w:val="28"/>
        </w:rPr>
        <w:t>. Выходите на коврик, встаньте посвободнее. Послушайте следующее задание: я буду задавать вопросы, а вы должны отвечать выполняя определённые действия: если ответ относиться к девочкам или женщинам вы должны похлопать в ладошки вверх, а если ответ подходит для мальчиков и мужчин –потопать ногами          -Кто любит играть в футбол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любит играть с куклой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любит носить украшения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забивает гвоздь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готовит вкусный обед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стирает наши вещи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заплетает девочкам косички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служит в армии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поёт колыбельные песни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какие вы внимательные ( на слайде – и снова стена немного разрушилас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 зад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с ждёт следующее задание. Нам необходимо разделиться на две команды: команда девочек и команда мальчиков ( в стране мальчиков и девочек есть традиция дарить подарки  друг другу и они предлагают  смастерить и подарить подарки друг другу: команда девочек делают самолёты мальчикам  ,а команда мальчиков веер для девочек. Помните от правильно выполненного задания зависит разрушиться стена или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начала сделаем  гимнастику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альчиковая гимнастика для мальчик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игрушки у меня: (Дети хлопают в ладоши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овоз и два коня, (Загибают пальчики на обеих руках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ебристый самолет и зеленый вездеход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Сколько вместе? Как узнать? (Дети попеременно хлопают в ладоши и стучат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улачками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ите сосчитать. Выполняют задани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альчиковая гимнастика для девочек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большом диване в ряд, (попеременно хлопают в ладош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клы Дашины сидят: и стучат кулачками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кла Катя, Буратино, (загибают поочередно все пальчики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еселый Чиполлино, и котенок, и слоненок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 (разгибают поочередно пальчики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ем нашей Кате (попеременно хлопают в ладош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игрушки сосчитать. и стучат кулачк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т задания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А теперь подарите друг другу ваши  поделк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лодцы все камни со стены упал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.(10 слайд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кажется  стучатс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красивые шары, интересно от кого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есь записка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орогие ребята, большое вам спасибо! Вы справились со всеми заданиями и у нас сейчас всё хорошо, мальчики и девочки снова живут дружно. В благодарность мы дарим вам эти воздушные шары, мы хотим, что бы вы всегда улыбались, оставались такими же дружными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бята, давайте в завершении нашего путешествия исполним песню «Дружба»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11 слайд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7:00Z</dcterms:created>
  <dc:creator>Matvey</dc:creator>
  <dc:description/>
  <cp:keywords/>
  <dc:language>en-US</dc:language>
  <cp:lastModifiedBy>Master</cp:lastModifiedBy>
  <dcterms:modified xsi:type="dcterms:W3CDTF">2015-11-12T17:52:00Z</dcterms:modified>
  <cp:revision>3</cp:revision>
  <dc:subject/>
  <dc:title/>
</cp:coreProperties>
</file>