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 «Детский сад № 2» ГБОУ СОШ №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Большая Черниговка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72"/>
          <w:szCs w:val="72"/>
        </w:rPr>
        <w:t>Учимся правильно дышат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.В. Крюкова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.</w:t>
      </w:r>
    </w:p>
    <w:p>
      <w:pPr>
        <w:pStyle w:val="Style15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сть речевого общения является приоритетной в формировании всесторонне развитой личности ребёнка. В период дошкольного детства необходимо оказать психолого-педагогическую поддержку детям, у которых  ещё только начинается становление физиологических функций, обеспечивающих комфортное и правильное общение. Дети часто бывают слишком напряжены, они отличаются сверхвозбудимостью, или, наоборот, расслабленностью. Такие малыши не могут произносить звуки, которые требуют активного выдоха, не могут произвольно напрягать и расслаблять мышцы речевого аппарата. Родители и хотели бы помочь своим крохам, но часто не знают, как это сделать. Предлагаемые ниже упражнения помогут вашему малышу овладеть правильным дых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учиться чередовать расслабление и напряжени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3366FF"/>
          <w:sz w:val="28"/>
          <w:szCs w:val="28"/>
        </w:rPr>
        <w:t>Камень превращается в веревоч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напрягаем все мускулы тела, а затем расслабляемся.</w:t>
        <w:br/>
      </w:r>
      <w:r>
        <w:rPr>
          <w:b/>
          <w:bCs/>
          <w:color w:val="3366FF"/>
          <w:sz w:val="28"/>
          <w:szCs w:val="28"/>
        </w:rPr>
        <w:br/>
      </w:r>
      <w:r>
        <w:rPr>
          <w:rStyle w:val="StrongEmphasis"/>
          <w:color w:val="3366FF"/>
          <w:sz w:val="28"/>
          <w:szCs w:val="28"/>
        </w:rPr>
        <w:t>Летят уточк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Прижимаем руки от плеча до локтя к телу, и кистями машем, как крыльями, поднимаясь на носочки на вдохе, опускаясь на выдохе. Потом садимся, как утки на воду, свободно и мягко опустив «крылья». Тигр превращается в кошечку. Пусть кроха изобразит «коготки тигра» (полусогнутые пальцы должны быть напряжены), а потом распустит их, превратив в мягкие лапк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правильно дыша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им руки на область диафрагмы. Сделаем вдох через нос (брюшная стенка при этом выпячивается вперед), затем выдохнем через рот (диафрагма при этом втягивается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им руки на область диафрагмы. Вдох – через нос, на выдохе произносим слог «па» (или любой другой, в зависимости от того, какой звук вы отрабатываете). Вверх-вниз. Малыш лежит на спине, а на животике у него – листок бумаги. Пусть ребенок дышит так, чтобы листок поднимался и опускалс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ре шумит. Попробуем это изобразить: вдох – поднимаем руки вверх, выдох – длительно произносим звук «ш-ш-ш-ш» и опускаем руки. Это можно делать каждый ден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аем! Бумажную бабочку или самолетик прикрепите на ниточку, а затем покажите ребенку, как они порхают, если на них подуть. Надо постараться, чтобы выдох был более долги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налетел. Вырезанные из бумаги полоски приклеим к палочке или карандашу. А теперь подуем на него, будто «ветер» колышет листв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сику жарко. Покажите малышу, как дышит собачка, когда ей жарко: высунув язычок, шумно, быстро. Теперь пусть тоже самое повторит кроха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Юный боксер. Делая выпады то правой, то левой ногой, держим одну руку на талии, а другой как будто наносим удар по спортивной груше. При каждом ударе на выдохе произносим кратко слог (например, «па», «ма») и одновременно легко, пружинисто приседаем на опорную ногу. Повторив несколько раз один слог, меняем ногу.                                                                                                                  </w:t>
      </w:r>
      <w:r>
        <w:rPr>
          <w:rStyle w:val="StrongEmphasis"/>
          <w:color w:val="000000"/>
          <w:sz w:val="32"/>
          <w:szCs w:val="32"/>
        </w:rPr>
        <w:t>В нужном темпе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3366FF"/>
          <w:sz w:val="32"/>
          <w:szCs w:val="32"/>
        </w:rPr>
        <w:t>Обрабатываем темп речи вместе с произношением звуков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Резко топаем правой, затем левой ножкой и произносим не спеша, в нормальном темпе какой-либо слог (например, «та»). Резко топаем правой, а затем левой ножкой, все убыстряя темп движений и приговаривая по возможности четко и быстро «та-та-та-та»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Согнув руки на уровне груди, сжимаем пальцы в крепкие кулачки. Резко разводим кулаки в стороны (правой рукой – вправо, левой – влево), произносим «па». Затем чередуем удары в более быстром темпе, вправо-влево: «па-па-па» (повторяем 3–4 раза).</w:t>
        <w:br/>
        <w:br/>
        <w:t>Кружимся на одном месте вправо и одновременно произносим «па-па-па-па-па», делаем остановку – хлопок. Затем начинаем кружение на одном месте влево: «па-па-па-па-па», остановка – и снова хлопок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торяем чувство ритма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ясь вправо-влево, громко ударяем в ладоши: ХЛОП-ХЛОП. Затем чередуем громкие притопывания и хлопки: ТОП-ХЛОП-ТОП-ХЛОП.</w:t>
        <w:br/>
        <w:br/>
        <w:t>Попросите вашего ребенка под тихий звук пройтись на носочках, под громкий – шагом, под очень громкий – бегом (отбивайте ритм, например, на барабане или стучите прямо по столу).</w:t>
        <w:br/>
        <w:br/>
        <w:t>Выбрав определенный ритм, произносите в унисон с ним слова, сопровождая их движением:</w:t>
        <w:br/>
        <w:br/>
      </w:r>
      <w:r>
        <w:rPr>
          <w:rStyle w:val="StrongEmphasis"/>
          <w:color w:val="000000"/>
          <w:sz w:val="28"/>
          <w:szCs w:val="28"/>
        </w:rPr>
        <w:t>«там»</w:t>
      </w:r>
      <w:r>
        <w:rPr>
          <w:color w:val="000000"/>
          <w:sz w:val="28"/>
          <w:szCs w:val="28"/>
        </w:rPr>
        <w:t xml:space="preserve"> – делаем резкий указательный жест в сторону,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сам»</w:t>
      </w:r>
      <w:r>
        <w:rPr>
          <w:color w:val="000000"/>
          <w:sz w:val="28"/>
          <w:szCs w:val="28"/>
        </w:rPr>
        <w:t xml:space="preserve"> – плавно показываем на себя,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пол»</w:t>
      </w:r>
      <w:r>
        <w:rPr>
          <w:color w:val="000000"/>
          <w:sz w:val="28"/>
          <w:szCs w:val="28"/>
        </w:rPr>
        <w:t xml:space="preserve"> – направление жеста на пол,</w:t>
        <w:br/>
        <w:br/>
      </w:r>
      <w:r>
        <w:rPr>
          <w:rStyle w:val="StrongEmphasis"/>
          <w:color w:val="000000"/>
          <w:sz w:val="28"/>
          <w:szCs w:val="28"/>
        </w:rPr>
        <w:t>«нос»</w:t>
      </w:r>
      <w:r>
        <w:rPr>
          <w:color w:val="000000"/>
          <w:sz w:val="28"/>
          <w:szCs w:val="28"/>
        </w:rPr>
        <w:t xml:space="preserve"> – указываем на нос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(Таким образом можно произносить слова, содержащие буквы и слога, которые ваш малыш неправильно проговаривает, главное не забывать придерживаться заданного вами ритма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8:00Z</dcterms:created>
  <dc:creator>Влад</dc:creator>
  <dc:description/>
  <cp:keywords/>
  <dc:language>en-US</dc:language>
  <cp:lastModifiedBy>Master</cp:lastModifiedBy>
  <dcterms:modified xsi:type="dcterms:W3CDTF">2015-11-12T18:07:00Z</dcterms:modified>
  <cp:revision>3</cp:revision>
  <dc:subject/>
  <dc:title>В свое время югославскими учеными была разработана система двигательных упражнений (где работают руки, ноги, голова и тело), призванных помогать в формировании правильного произношения</dc:title>
</cp:coreProperties>
</file>