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дошкольное образовательное учреждение детский сад №2 общеразвивающего ви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а Большая Черниговка Большечерниговского района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Decor;Courier New" w:hAnsi="Decor;Courier New" w:cs="Arial"/>
          <w:b/>
          <w:b/>
          <w:sz w:val="96"/>
          <w:szCs w:val="96"/>
        </w:rPr>
      </w:pPr>
      <w:r>
        <w:rPr>
          <w:rFonts w:cs="Arial" w:ascii="Decor;Courier New" w:hAnsi="Decor;Courier New"/>
          <w:b/>
          <w:sz w:val="96"/>
          <w:szCs w:val="96"/>
        </w:rPr>
        <w:t xml:space="preserve">Проект </w:t>
      </w:r>
    </w:p>
    <w:p>
      <w:pPr>
        <w:pStyle w:val="Normal"/>
        <w:jc w:val="center"/>
        <w:rPr>
          <w:rFonts w:ascii="Decor;Courier New" w:hAnsi="Decor;Courier New" w:cs="Arial"/>
          <w:b/>
          <w:b/>
          <w:sz w:val="96"/>
          <w:szCs w:val="96"/>
        </w:rPr>
      </w:pPr>
      <w:r>
        <w:rPr>
          <w:rFonts w:cs="Arial" w:ascii="Decor;Courier New" w:hAnsi="Decor;Courier New"/>
          <w:b/>
          <w:sz w:val="96"/>
          <w:szCs w:val="96"/>
        </w:rPr>
        <w:t>«Ау»</w:t>
      </w:r>
    </w:p>
    <w:p>
      <w:pPr>
        <w:pStyle w:val="Normal"/>
        <w:jc w:val="center"/>
        <w:rPr>
          <w:rFonts w:ascii="Decor;Courier New" w:hAnsi="Decor;Courier New" w:cs="Arial"/>
          <w:b/>
          <w:b/>
          <w:sz w:val="96"/>
          <w:szCs w:val="96"/>
        </w:rPr>
      </w:pPr>
      <w:r>
        <w:rPr>
          <w:rFonts w:cs="Arial" w:ascii="Decor;Courier New" w:hAnsi="Decor;Courier New"/>
          <w:b/>
          <w:sz w:val="96"/>
          <w:szCs w:val="96"/>
        </w:rPr>
        <w:t>(безопасность в лесу)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>II</w:t>
      </w:r>
      <w:r>
        <w:rPr>
          <w:rFonts w:cs="Arial" w:ascii="Decor;Courier New" w:hAnsi="Decor;Courier New"/>
          <w:b/>
          <w:sz w:val="96"/>
          <w:szCs w:val="96"/>
        </w:rPr>
        <w:t xml:space="preserve"> младшая группа </w:t>
      </w:r>
    </w:p>
    <w:p>
      <w:pPr>
        <w:pStyle w:val="Normal"/>
        <w:jc w:val="center"/>
        <w:rPr>
          <w:rFonts w:ascii="Calligraph;Times New Roman" w:hAnsi="Calligraph;Times New Roman" w:cs="Lucida Sans Unicode"/>
          <w:b/>
          <w:b/>
          <w:sz w:val="72"/>
          <w:szCs w:val="72"/>
        </w:rPr>
      </w:pPr>
      <w:r>
        <w:rPr>
          <w:rFonts w:cs="Lucida Sans Unicode" w:ascii="Calligraph;Times New Roman" w:hAnsi="Calligraph;Times New Roman"/>
          <w:b/>
          <w:sz w:val="72"/>
          <w:szCs w:val="72"/>
        </w:rPr>
      </w:r>
    </w:p>
    <w:p>
      <w:pPr>
        <w:pStyle w:val="Normal"/>
        <w:rPr>
          <w:rFonts w:ascii="Calligraph;Times New Roman" w:hAnsi="Calligraph;Times New Roman" w:cs="Lucida Sans Unicode"/>
          <w:b/>
          <w:b/>
          <w:sz w:val="72"/>
          <w:szCs w:val="72"/>
        </w:rPr>
      </w:pPr>
      <w:r>
        <w:rPr>
          <w:rFonts w:cs="Lucida Sans Unicode" w:ascii="Calligraph;Times New Roman" w:hAnsi="Calligraph;Times New Roman"/>
          <w:b/>
          <w:sz w:val="72"/>
          <w:szCs w:val="72"/>
        </w:rPr>
      </w:r>
    </w:p>
    <w:p>
      <w:pPr>
        <w:pStyle w:val="Normal"/>
        <w:rPr>
          <w:rFonts w:ascii="Calligraph;Times New Roman" w:hAnsi="Calligraph;Times New Roman" w:cs="Lucida Sans Unicode"/>
          <w:b/>
          <w:b/>
          <w:sz w:val="72"/>
          <w:szCs w:val="72"/>
        </w:rPr>
      </w:pPr>
      <w:r>
        <w:rPr>
          <w:rFonts w:cs="Lucida Sans Unicode" w:ascii="Calligraph;Times New Roman" w:hAnsi="Calligraph;Times New Roma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ligraph;Times New Roman" w:cs="Calligraph;Times New Roman" w:ascii="Calligraph;Times New Roman" w:hAnsi="Calligraph;Times New Roman"/>
          <w:b/>
          <w:sz w:val="72"/>
          <w:szCs w:val="72"/>
        </w:rPr>
        <w:t xml:space="preserve">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 Гущина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201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навреди!» - одна из заповедей общения человека с природой. Воспитание маленьких дошкольников в духе природосбережения – одна из сторон экономического образования в детском саду. Любовь, понимание и забота – это  то, что ждет природа от каждого человека. Эти чувства целесообразно начинать воспитывать именно в раннем детстве.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ность лесов нашей страны во многом зависит от того, насколько  бережно мы все к ним относимся. Лесные пожары, свалки мусора в лесах, исчезновение красивоцветущих видов растений, незаконные и разорительные для леса рубки, незаконные постройки в лесах – все это следствие беспечного отношения человека к лесу. Для того чтобы сохранить лес для себя и для будущих поколений, необходимо соблюдать простые правила. А что знают дети о правилах поведения в лесу? Большинство из них не имеют о них достаточных представлений. В связи с этим назрела необходимость создания образовательного проекта «Правила безопасного поведения в лесу» в рамках сохранны жизни и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проекта:  </w:t>
      </w:r>
      <w:r>
        <w:rPr>
          <w:sz w:val="28"/>
          <w:szCs w:val="28"/>
        </w:rPr>
        <w:t>информационно – практикоориент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у детей осознанного отношения к природе. Расширение знаний о правилах безопасного поведени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ять и  расширять знания об окружающе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етей в духе природосбере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ответственности, любовь, понимание и забота – это то, что ждет природа от каждого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бщепринятые нормы и правила поведения в ле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ребенка в связи с расширением его кругоз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младшей группы, родители, воспитатели, музыкаль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еская ценность: </w:t>
      </w:r>
      <w:r>
        <w:rPr>
          <w:sz w:val="28"/>
          <w:szCs w:val="28"/>
        </w:rPr>
        <w:t xml:space="preserve">формирование активной жизненной позиции дошкольников, побуждение желания к самосовершенств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еализации: </w:t>
      </w:r>
      <w:r>
        <w:rPr>
          <w:sz w:val="28"/>
          <w:szCs w:val="28"/>
        </w:rPr>
        <w:t>занятия, игры, совместные мероприятия педагогов, детей и родителей, беседы,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10.10.11-30.11.11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:</w:t>
      </w:r>
    </w:p>
    <w:p>
      <w:pPr>
        <w:pStyle w:val="Normal"/>
        <w:jc w:val="both"/>
        <w:rPr/>
      </w:pPr>
      <w:r>
        <w:rPr>
          <w:sz w:val="28"/>
          <w:szCs w:val="28"/>
        </w:rPr>
        <w:t>- подбор методического материала по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с про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а «День Л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икла занятий по ознакомлению детей с правилами поведения в лесу: «Маша заблудилась», «Знакомство с ягодами», «Знакомство с гриб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го стенда «Безопасность в ле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ки детских рисунков на тему «Лесные прав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онсультаций, памяток «Безопасность ребенка в лесу и на даче», «Безопасное поведение в ле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цикла занятий «О правилах поведения в ле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рии развивающих игр «В лесу» - лото, «Съедобное – несъедобное», «Парочки» , «Признаки –живая природа», «Ягоды лесные», «Можно – нельз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ых произведений : Л.Толстой «Птица свила гнездо»; стихотворение Е.Ильиной «Наша ёл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: «Репка», «Теремок», «Двенадцать месяцев», «Морозко», «Петух и лиса», «Купание медвежат»- Би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грывание игровых ситуаций: «Мы осенние листочки», «Найди и разложи», «Найди самый большой лист», «Найди себе пару», «Учим Незнайку, где подстерегают опасности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родителями дидактических пособий, подбор сюжетных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«Спички детям – не игр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лесопол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а – практикума для родителей «Как научит ребенка правилам безопасности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«Колобок лежит на тарелочке и смотрит в лес», «Ветка рябины», «Деревья на нашем участке», «Разноцветный ковер из листь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/и «Раз, два, три – к дереву беги», «Побежали на травку – убежали с тра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совместно с родителями картотеки пословиц и поговорок  о лесе, безопасности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сеннего утр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тогового занятия с родителями «В лес по ягоды пойд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ют о существовании простых правил поведения в лес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ют ягоды съедобные, ядовиты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ют правильно выбрать правило поведения в зависимости от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ация интересов детей безопасности в ле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родителей по правилам безопасного поведения в ле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основа взаимодействия родителей, детей и педагогов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altName w:val="Courier New"/>
    <w:charset w:val="00"/>
    <w:family w:val="swiss"/>
    <w:pitch w:val="variable"/>
  </w:font>
  <w:font w:name="Calli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39:00Z</dcterms:created>
  <dc:creator>Loner-XP</dc:creator>
  <dc:description/>
  <cp:keywords/>
  <dc:language>en-US</dc:language>
  <cp:lastModifiedBy>Master</cp:lastModifiedBy>
  <cp:lastPrinted>2014-02-14T10:28:00Z</cp:lastPrinted>
  <dcterms:modified xsi:type="dcterms:W3CDTF">2015-11-14T19:44:00Z</dcterms:modified>
  <cp:revision>9</cp:revision>
  <dc:subject/>
  <dc:title>Муниципальное дошкольное образовательное учреждение детский сад №2 общеразвивающего вида </dc:title>
</cp:coreProperties>
</file>