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2 «ОБРАЗОВАТЕЛЬНЫЙ ЦЕНТР» с. БОЛЬШАЯ ЧЕРНИГОВКА МУНИЦИПАЛЬНОГО РАЙОНАБОЛЬШЕЧЕРНИГОВСКИЙ САМАРСКОЙ ОБЛАСТИ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ое подразделение «Детский сад №2»,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ющее программы дошкольного образования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96"/>
          <w:szCs w:val="96"/>
        </w:rPr>
        <w:t>ФЛОТСКАЯ ДУША”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оздоровительного досуга для воспитанников  и  их родителей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ила: Гущина В. А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21"/>
        <w:shd w:fill="auto" w:val="clear"/>
        <w:spacing w:lineRule="auto" w:line="360" w:before="0" w:after="0"/>
        <w:ind w:left="0" w:right="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Позн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вательное развит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» - </w:t>
      </w:r>
      <w:r>
        <w:rPr>
          <w:rFonts w:cs="Times New Roman" w:ascii="Times New Roman" w:hAnsi="Times New Roman"/>
          <w:i w:val="false"/>
          <w:sz w:val="28"/>
          <w:szCs w:val="28"/>
        </w:rPr>
        <w:t>продолжать формировать представления детей о службе моряков; вызвать желание быть похожими на военных моряков. Воспитывать чувство любви и гордости за свою страну.</w:t>
      </w:r>
    </w:p>
    <w:p>
      <w:pPr>
        <w:pStyle w:val="21"/>
        <w:shd w:fill="auto" w:val="clear"/>
        <w:spacing w:lineRule="auto" w:line="360" w:before="0" w:after="0"/>
        <w:ind w:left="0" w:right="2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изическое развит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овершенствовать навыки физической культуры, действий в опасных ситуациях; двигаться в заданном направлении с завязанными глазами; подлезать под дугу, развивать меткость; упражнять в прыжках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i w:val="false"/>
          <w:sz w:val="28"/>
          <w:szCs w:val="28"/>
        </w:rPr>
        <w:t>креплять здоровье детей, совершенствуя физические качества организма.</w:t>
      </w:r>
    </w:p>
    <w:p>
      <w:pPr>
        <w:pStyle w:val="21"/>
        <w:shd w:fill="auto" w:val="clear"/>
        <w:spacing w:lineRule="auto" w:line="360" w:before="0" w:after="0"/>
        <w:ind w:left="0" w:righ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ечевое развит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обогащать словарный запас (якорь, штурвал, штурман, юнга, палуба), развивать речь детей.</w:t>
      </w:r>
    </w:p>
    <w:p>
      <w:pPr>
        <w:pStyle w:val="21"/>
        <w:shd w:fill="auto" w:val="clear"/>
        <w:spacing w:lineRule="auto" w:line="360" w:before="0" w:after="0"/>
        <w:ind w:left="0" w:right="2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циально-коммуникативное развит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формировать умение согласовывать свои действия, соблюдать ролевые взаимоотношения, развивать импровизацию.</w:t>
      </w:r>
    </w:p>
    <w:p>
      <w:pPr>
        <w:pStyle w:val="21"/>
        <w:shd w:fill="auto" w:val="clear"/>
        <w:spacing w:lineRule="auto" w:line="360" w:before="0" w:after="0"/>
        <w:ind w:left="0" w:right="2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удожественно- эстетическое развит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формировать умение выразительно, с естественными интонациями читать стихи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i w:val="false"/>
          <w:sz w:val="28"/>
          <w:szCs w:val="28"/>
        </w:rPr>
        <w:t>продолжать формировать певческие навыки, своевременно начинать и заканчивать песню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 w:val="false"/>
          <w:sz w:val="28"/>
          <w:szCs w:val="28"/>
        </w:rPr>
        <w:t>азвивать чувство формы и пропорции;  умение создавать изображение из отдельных частей.</w:t>
      </w:r>
    </w:p>
    <w:p>
      <w:pPr>
        <w:pStyle w:val="21"/>
        <w:shd w:fill="auto" w:val="clear"/>
        <w:spacing w:lineRule="auto" w:line="360" w:before="0" w:after="0"/>
        <w:ind w:left="0" w:righ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0" w:right="2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орудование</w:t>
      </w:r>
      <w:r>
        <w:rPr>
          <w:rFonts w:cs="Times New Roman" w:ascii="Times New Roman" w:hAnsi="Times New Roman"/>
          <w:i w:val="false"/>
          <w:sz w:val="28"/>
          <w:szCs w:val="28"/>
        </w:rPr>
        <w:t>:  ложки, ведерки, платки, разрезные карточки с изображением якоря и штурвала, бинты, кегли, кубики, корзины, дуги, набивные мячи, малые мячи, канат, мешки для прыжков.</w:t>
      </w:r>
    </w:p>
    <w:p>
      <w:pPr>
        <w:pStyle w:val="21"/>
        <w:shd w:fill="auto" w:val="clear"/>
        <w:spacing w:lineRule="auto" w:line="360" w:before="0" w:after="0"/>
        <w:ind w:left="-851" w:right="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-851" w:right="20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огик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досуга:</w:t>
      </w:r>
    </w:p>
    <w:p>
      <w:pPr>
        <w:pStyle w:val="21"/>
        <w:shd w:fill="auto" w:val="clear"/>
        <w:spacing w:lineRule="auto" w:line="360" w:before="0" w:after="0"/>
        <w:ind w:left="-851" w:right="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-142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д марш входят в украшенный зал, выстраиваются полукругом.</w:t>
      </w:r>
    </w:p>
    <w:p>
      <w:pPr>
        <w:pStyle w:val="21"/>
        <w:shd w:fill="auto" w:val="clear"/>
        <w:spacing w:lineRule="auto" w:line="360" w:before="0" w:after="0"/>
        <w:ind w:left="-142" w:righ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92" w:leader="none"/>
        </w:tabs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1-ый ребенок:</w:t>
      </w:r>
      <w:bookmarkEnd w:id="1"/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ощается, пора!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ходит со двора.</w:t>
      </w:r>
    </w:p>
    <w:p>
      <w:pPr>
        <w:pStyle w:val="1"/>
        <w:shd w:fill="auto" w:val="clear"/>
        <w:spacing w:lineRule="auto" w:line="360"/>
        <w:ind w:left="-142" w:right="1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ньки зимы</w:t>
      </w:r>
    </w:p>
    <w:p>
      <w:pPr>
        <w:pStyle w:val="1"/>
        <w:shd w:fill="auto" w:val="clear"/>
        <w:spacing w:lineRule="auto" w:line="360"/>
        <w:ind w:left="-142" w:right="1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им с вами праздник мы.</w:t>
      </w:r>
    </w:p>
    <w:p>
      <w:pPr>
        <w:pStyle w:val="1"/>
        <w:shd w:fill="auto" w:val="clear"/>
        <w:spacing w:lineRule="auto" w:line="360"/>
        <w:ind w:left="-142" w:right="1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/>
        <w:ind w:left="-142" w:right="10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ребенок: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ютно в зале нашем?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 для вас и спляшем.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ужчин мы поздравляем!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в сборе? Начинаем!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ребенок: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пит мой папа безделья и скуки,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ы умелые, сильные руки.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омощи он никому не откажет,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е слово он вовремя скажет.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 ребенок: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рослым очень стать хочу,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дить машину.</w:t>
      </w:r>
    </w:p>
    <w:p>
      <w:pPr>
        <w:pStyle w:val="1"/>
        <w:shd w:fill="auto" w:val="clear"/>
        <w:spacing w:lineRule="auto" w:line="360"/>
        <w:ind w:left="-142" w:right="1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ружбе хлопать по плечу </w:t>
      </w:r>
    </w:p>
    <w:p>
      <w:pPr>
        <w:pStyle w:val="1"/>
        <w:shd w:fill="auto" w:val="clear"/>
        <w:spacing w:lineRule="auto" w:line="360"/>
        <w:ind w:left="-142" w:right="1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ого мужчину.</w:t>
      </w:r>
    </w:p>
    <w:p>
      <w:pPr>
        <w:pStyle w:val="1"/>
        <w:shd w:fill="auto" w:val="clear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сильным быть, и смелым быть,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ный подвиг совершить.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ый ребенок:</w:t>
      </w:r>
    </w:p>
    <w:p>
      <w:pPr>
        <w:pStyle w:val="1"/>
        <w:shd w:fill="auto" w:val="clear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чтают мальчишки скорей подрасти,</w:t>
      </w:r>
    </w:p>
    <w:p>
      <w:pPr>
        <w:pStyle w:val="1"/>
        <w:shd w:fill="auto" w:val="clear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зрослыми стать, и на службу пойти.</w:t>
      </w:r>
    </w:p>
    <w:p>
      <w:pPr>
        <w:pStyle w:val="1"/>
        <w:shd w:fill="auto" w:val="clear"/>
        <w:spacing w:lineRule="auto" w:line="360"/>
        <w:ind w:left="-142" w:right="1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ы, наверно, мечтают опять</w:t>
      </w:r>
    </w:p>
    <w:p>
      <w:pPr>
        <w:pStyle w:val="1"/>
        <w:shd w:fill="auto" w:val="clear"/>
        <w:spacing w:lineRule="auto" w:line="360"/>
        <w:ind w:left="-142" w:right="1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, как в детстве,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и стать.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каждый папа -</w:t>
      </w:r>
    </w:p>
    <w:p>
      <w:pPr>
        <w:pStyle w:val="1"/>
        <w:shd w:fill="auto" w:val="clear"/>
        <w:spacing w:lineRule="auto" w:line="360"/>
        <w:ind w:left="-142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росто мальчишка,</w:t>
      </w:r>
    </w:p>
    <w:p>
      <w:pPr>
        <w:pStyle w:val="1"/>
        <w:shd w:fill="auto" w:val="clear"/>
        <w:spacing w:lineRule="auto" w:line="360"/>
        <w:ind w:left="-142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ведет себя как шалунишка,</w:t>
      </w:r>
    </w:p>
    <w:p>
      <w:pPr>
        <w:pStyle w:val="1"/>
        <w:shd w:fill="auto" w:val="clear"/>
        <w:spacing w:lineRule="auto" w:line="360"/>
        <w:ind w:left="-142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ледует им разрешать,</w:t>
      </w:r>
    </w:p>
    <w:p>
      <w:pPr>
        <w:pStyle w:val="21"/>
        <w:shd w:fill="auto" w:val="clear"/>
        <w:spacing w:lineRule="auto" w:line="360" w:before="0" w:after="0"/>
        <w:ind w:left="-142" w:right="20" w:hanging="0"/>
        <w:jc w:val="left"/>
        <w:rPr>
          <w:rStyle w:val="2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28"/>
          <w:rFonts w:cs="Times New Roman" w:ascii="Times New Roman" w:hAnsi="Times New Roman"/>
          <w:i w:val="false"/>
          <w:iCs w:val="false"/>
          <w:sz w:val="28"/>
          <w:szCs w:val="28"/>
        </w:rPr>
        <w:t>Пусть редко, но все же мальчишками стать!</w:t>
      </w:r>
    </w:p>
    <w:p>
      <w:pPr>
        <w:pStyle w:val="21"/>
        <w:shd w:fill="auto" w:val="clear"/>
        <w:spacing w:lineRule="auto" w:line="360" w:before="0" w:after="0"/>
        <w:ind w:left="-142" w:right="20" w:hanging="0"/>
        <w:jc w:val="left"/>
        <w:rPr>
          <w:rStyle w:val="2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-142"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и исполняют песню З.Роот «Будем солдатами»</w:t>
      </w:r>
    </w:p>
    <w:p>
      <w:pPr>
        <w:pStyle w:val="31"/>
        <w:shd w:fill="auto" w:val="clear"/>
        <w:spacing w:lineRule="auto" w:line="360"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b w:val="false"/>
          <w:sz w:val="28"/>
          <w:szCs w:val="28"/>
        </w:rPr>
        <w:t>23 февраля - День защитника Отечества. Подрастут наши мальчики и придут на смену нынешним воинам, кто-то станет танкистом, кто-то  -  летчиком, а кто-то  -  пограничником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Будем в армии служить» (муз. Ю. Чичкова, сл. В.Малкова).</w:t>
      </w:r>
    </w:p>
    <w:p>
      <w:pPr>
        <w:pStyle w:val="Normal"/>
        <w:spacing w:lineRule="auto" w:line="360" w:before="0" w:after="0"/>
        <w:ind w:left="-142" w:hanging="0"/>
        <w:rPr>
          <w:rStyle w:val="28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28"/>
          <w:rFonts w:cs="Times New Roman" w:ascii="Times New Roman" w:hAnsi="Times New Roman"/>
          <w:b/>
          <w:i w:val="false"/>
          <w:iCs w:val="false"/>
          <w:sz w:val="28"/>
          <w:szCs w:val="28"/>
        </w:rPr>
        <w:t>Ребенок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почти большой,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гу матросом.</w:t>
      </w:r>
    </w:p>
    <w:p>
      <w:pPr>
        <w:pStyle w:val="1"/>
        <w:shd w:fill="auto" w:val="clear"/>
        <w:spacing w:lineRule="auto" w:line="360"/>
        <w:ind w:left="-142" w:right="17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плаванье уйти Я могу без спроса.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страшен ураган,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шует океан!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не волнуйтесь,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 из дальних стран.</w:t>
      </w:r>
    </w:p>
    <w:p>
      <w:pPr>
        <w:pStyle w:val="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b w:val="false"/>
          <w:sz w:val="28"/>
          <w:szCs w:val="28"/>
        </w:rPr>
        <w:t>Наш праздник мы посвящаем славным морякам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дети в морской форме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оряк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яки отважные,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аванья пришли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ривет горячий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апам принесли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оряк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ирует лихо строй,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шибки ни одной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ечу любое дело,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е беремся смело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моряк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– увольненье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отанцевать,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ас морской, задорный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Яблочко» сплясать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 «Яблочко»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оряки отправляются в плаванье. Капитаны, стройте свои команды. Свистать всех наверх! Перед отплытием надо заправить топливные баки горючим.   Объявляю конкурс механиков! Кто быстрее и аккуратнее заправит бак корабля?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ложку, нужно перелить воду из одной емкости в другую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Баки полны.  Можно отчаливать.  Отдать швартовы! Полный вперед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йти в открытое  море, надо пройти через залив, полный рифов – подводных скал. Опытные штурманы должны провести корабль между рифами с закрытыми глазами, а лоцманы будут им помогать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урману завязывают глаза, и по словесной инструкции лоцмана он проходит между расставленными на полу препятствиями, стараясь их не сбить. Например: «Два шага вперед, повернуть налево, сделать три шага, повернуть направо, сделать пять шагов и т. п.»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На борт поступила радиограмма. Задача радиста – сложить и передать сообщение капитану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бумаги с рисунком (якорь, штурвал и т. п.) разрезан на несколько частей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исполняющие роль радистов, складывают изображение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Пора показать свою ловкость и сноровку.  Перед вами полоса препятствий: 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а)  кувырок, подлезание под дугу, бег между предметами, бросание мяча в корзину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ки в мешках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Наши моряки не только смелые, сильные, ловкие, но и закаленные ребята, они никогда не болеют, но если вдруг случится беда, на корабле есть врач. Он всегда поможет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исполняющие роли врачей, должны перебинтовать руку одному из членов своей команды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Правильное выполнение приказа капитана часто зависит от того, как его сумеет объяснить матросам боцман. Пусть наши боцманы без слов, только жестами и мимикой, покажут экипажу распоряжение капитана, а команда его выполнит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боцман получает карточку с заданием, например: «Всему экипажу встать в шеренгу, положив руки друг другу на плечи. Ноги поставить на ширину плеч, имитировать качку (вправо-влево наклонять корпус, переступая с одной ноги на другую)»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На корабле всегда должна быть чистота. Юнги, кто из вас быстрее приведет палубу в порядок?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расставляют кегли и кубики. За одну минуту юнги должны успеть собрать в корзину как можно больше предметов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Во время морского похода многое зависит от слаженности действий всей команды, от того, насколько сильны и подготовлены физически моряки. Ка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 из экипажей окажется сильнее?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конкурс «Перетягивание каната»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Храбрые моряки на своих кораблях бороздят просторы морей и океанов. В это время на берегу их ждут родные и близкие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для болельщиков. Вспомнить и напеть как можно больше песен о море и моряках.  За каждую песню команде начисляется дополнительное очко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конкурсов жюри подводит итоги, награждает победившую команду. Остальные участники праздника получают поощрительные призы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3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4">
    <w:name w:val="Заголовок №4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8">
    <w:name w:val="Основной текст (2) + 8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300" w:after="0"/>
      <w:ind w:left="0" w:hanging="0"/>
      <w:jc w:val="both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35" w:before="0" w:after="0"/>
      <w:ind w:left="0" w:hanging="0"/>
      <w:jc w:val="both"/>
      <w:outlineLvl w:val="3"/>
    </w:pPr>
    <w:rPr>
      <w:rFonts w:ascii="Tahoma" w:hAnsi="Tahoma" w:eastAsia="Tahoma" w:cs="Tahoma"/>
      <w:b/>
      <w:bCs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left="0" w:hanging="0"/>
      <w:jc w:val="both"/>
    </w:pPr>
    <w:rPr>
      <w:rFonts w:ascii="Tahoma" w:hAnsi="Tahoma" w:eastAsia="Tahoma" w:cs="Tahoma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ind w:left="0" w:hanging="0"/>
      <w:jc w:val="both"/>
    </w:pPr>
    <w:rPr>
      <w:rFonts w:ascii="Tahoma" w:hAnsi="Tahoma" w:eastAsia="Tahoma" w:cs="Tahoma"/>
      <w:b/>
      <w:bCs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01:00Z</dcterms:created>
  <dc:creator>1</dc:creator>
  <dc:description/>
  <cp:keywords/>
  <dc:language>en-US</dc:language>
  <cp:lastModifiedBy>Master</cp:lastModifiedBy>
  <cp:lastPrinted>2014-02-11T08:49:00Z</cp:lastPrinted>
  <dcterms:modified xsi:type="dcterms:W3CDTF">2015-11-14T19:59:00Z</dcterms:modified>
  <cp:revision>6</cp:revision>
  <dc:subject/>
  <dc:title/>
</cp:coreProperties>
</file>