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БДОУ д/с №31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–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</w:t>
      </w:r>
      <w:r>
        <w:rPr>
          <w:rFonts w:cs="Times New Roman" w:ascii="Times New Roman" w:hAnsi="Times New Roman"/>
          <w:b/>
          <w:sz w:val="36"/>
          <w:szCs w:val="36"/>
        </w:rPr>
        <w:t>: «Знакомство детей дошкольного возраста с ядерным топливным цикл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дготовила ст. 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С.В. Новосе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Зеленогорск 2013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комство с ядерным топливным циклом.</w:t>
      </w:r>
    </w:p>
    <w:p>
      <w:pPr>
        <w:pStyle w:val="Normal"/>
        <w:ind w:left="-709" w:firstLine="42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знакомление   детей дошкольного возраста с этапами получения атомной энергии через презентацию «Ядерный топливный цикл».</w:t>
      </w:r>
    </w:p>
    <w:p>
      <w:pPr>
        <w:pStyle w:val="Normal"/>
        <w:ind w:lef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Задачи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>1. Закрепить полученные ранее знания об атоме.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ить со способами добычи урановой руды, обогащения урана, получения ядерного топлива. Помочь понять детям данную тему, используя доступную их возрасту познавательно-исследовательскую деятельность, игры.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мыслительные процессы: анализ и синтез, долговременную память.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чувство гордости у дошкольников за наш город и предприятие (ЭХЗ), которое имеет большое значение для атомной отрасли и всей нашей страны.</w:t>
      </w:r>
    </w:p>
    <w:p>
      <w:pPr>
        <w:pStyle w:val="Normal"/>
        <w:ind w:left="-709" w:firstLine="425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Материалы и оборудование:  </w:t>
      </w:r>
      <w:r>
        <w:rPr>
          <w:rFonts w:cs="Times New Roman" w:ascii="Times New Roman" w:hAnsi="Times New Roman"/>
          <w:sz w:val="28"/>
          <w:szCs w:val="28"/>
        </w:rPr>
        <w:t>Презентация «Ядерный топливный цикл», наборы рисовой и гречневой крупы, пластилин, изготовленные ранее цилиндрики из прозрачного материала для экспериментирования и исследования, атрибуты для подвижной игры «Веселая центрифуга» (наборы карточек синего и желтого цветов по количеству детей).</w:t>
      </w:r>
    </w:p>
    <w:p>
      <w:pPr>
        <w:pStyle w:val="Normal"/>
        <w:ind w:left="-709" w:firstLine="42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Ход  деятельности: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о Зеленогорске дети входят в зал.</w:t>
      </w:r>
    </w:p>
    <w:p>
      <w:pPr>
        <w:pStyle w:val="Normal"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>В-тель: Ребята, мы с вами живем в замечательном городе. Как называется наш город?  (ответ детей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 так называется?  (ответы детей: весь утопает в зелени, чистый, красивый, вокруг тайга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по-другому называют наш город?  (город атомщиков) Вы знаете почему? (ответы детей: у нас в городе есть завод ЭХЗ, на котором работают с атомами.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ель: Обратите внимание на плакат. Что изображено на плакате? (портрет атома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ель:  А что такое атомы?  (ответы детей: это невидимые кирпичики (частицы)из которых построены мы и все, что нас окружает).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, как называются эти частицы (ответы детей: протоны, нейтроны, электроны).</w:t>
      </w:r>
    </w:p>
    <w:p>
      <w:pPr>
        <w:pStyle w:val="Normal"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>В-тель: Что есть внутри атома? (ядро)</w:t>
      </w:r>
    </w:p>
    <w:p>
      <w:pPr>
        <w:pStyle w:val="Normal"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>В-тель: Все частицы взаимодействуют друг с другом, между ними очень мощные ядерные силы. И если какая-нибудь частичка попадет в ядро и разобьет его, то выделится много, много тепла.</w:t>
      </w:r>
    </w:p>
    <w:p>
      <w:pPr>
        <w:pStyle w:val="Normal"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>В-тель: Давайте сейчас с вами поиграем с пальчиками, поэкспериментируем. (Пальчиковая игра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в замке (пальцы сложены в замок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ейтроны и протоны в атомном ядре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ые ядерные силы крепко связали частицы (пальцы сильно сжимать в замке, чтобы покраснели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горячо, им жарко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они развалиться.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частичка пролетела (дуют на «замок»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ядрышки разбила (расцепить пальцы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тал такой жар (горячими пальцами прикасаются к щекам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да превращается в пар (шевеля пальцами,  поднимают руки вверх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лась энергия атома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эффективна, чиста, экономична (на каждое слово поднимают большой палец правой руки вверх, левой руки, оба пальца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очень широко: (разводят руки в стороны)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в медицине,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топливом на АЭС и даже в космосе далеко (на каждое слово загибают пальчики).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герой: Знайка.</w:t>
      </w:r>
    </w:p>
    <w:p>
      <w:pPr>
        <w:pStyle w:val="Normal"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З: Здравствуйте ребята! Я проходил мимо и услышал ваш разговор. Вы говорили про атом, атомную энергию? О! Это очень интересно! Это моя любимая темам разговора! Я много знаю про атомы, атомную энергию? А вы знаете, как ее получают? Хотите я вам расскажу? </w:t>
      </w:r>
    </w:p>
    <w:p>
      <w:pPr>
        <w:pStyle w:val="Normal"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>З: У меня есть замечательный волшебный чемоданчик, он -то и поможет мне! Знайка открывает свой чемоданчик с презентацией и комментирует, доступным для детей «языком», каждый слайд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 Получение атомной энергии состоит из нескольких  этапов. (Сл.2)  От добычи урана до переработки отходов – называется ядерным топливным циклом (ЯТЦ)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: Сначала добывают урановую руду, которая есть в природе. (Сл.3); рассказывает о методах добычи (дети помогают, глядя на слайд). В добытой урановой руде есть атомы « нужного»- легкого и «ненужного» - тяжелого урана. «Нужный уран» используется в атомной энергетике для производства ядерного топлива.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На следующем этапе уран обогащают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ель: Знайка, а что значит, обогащают уран? 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: Обогащают – это значит сортируют его, отделяют «нужный» от «ненужного»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предлагает пройти в лабораторию (сесть за столы) поиграть в игру «Сортировщики». Каждому ребенку дается горсть рисовой крупы «ненужный уран» и несколько крупинок гречневой - «нужный». Дети отделяют гречневую крупу от рисовой и сравнивают, какого урана больше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: Дети, мы с вами обогатили уран, но на заводе роль сортировщиков выполняют не люди, а специальные устройства, которые называются центрифуги. Они-то и сортируют уран на «нужный» и «ненужный» т.е. его обогащают. (Сл.4)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ель: Знайка, а центрифуги похожи на те, которые есть в стиральных машинах? Это такой быстровращающийся барабан?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Да, да! Только на заводе очень большие центрифуги. Когда включают центрифугу, барабан быстро вращается и «ненужные» (тяжелые) атомы урана отлетают к стенкам, а «нужные» (легкие) - как бы приклеиваются к  стержню в центре (оси центрифуги)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движная игра «Веселая центрифуга» (см. приложение 1)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: Ребята, я слышал, что  вы знаете, о том, что у нас в Зеленогорске есть завод ЭХЗ. Вы говорили, что он работает с атомами.  На этом заводе и обогащают уран.  На нем огромное количество центрифуг (сл 5). Наш завод один из нескольких в нашей стране  и его обогащенный уран используется на всех атомных станциях не только России, но и соседних стран.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: Обогащенный на нашем заводе уран по железной дороге в специальных вагонах увозят на другой завод, в другой город. (Сл.6)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ель: Ребята, давайте сейчас отвезем наш уран, который мы обогатили в другой город. Следует помнить, что уран радиоактивен, его нужно упаковать в непроницаемую тару, а ее поместим в герметичный контейнер, чтобы уран был безопасен для окружающего.  Обязательно наклеим предупреждающий знак  «Радиация». Под веселую музыку «вагончики» - дети с контейнером (металлический термос) в руках отправляются в путь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Ну вот, вы приехали на завод, где изготавливают  урановые таблетки (сл7)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обсуждают слайд: одна урановая таблетка, по размеру меньше наперстка, может дать столько же энергии, сколько, получается, от сжигания 3 бочек бензина или 400 кг угля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практическое задание «Изготовление урановых таблеток, используя пластилин и гречневую крупу. (См. приложение; изготавливают по несколько штук каждый)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Ребята, а ведь одной такой таблетки мало, чтобы использовать ее, как ядерное топливо, их нужно много и необходимо поместить в металлическую трубку, которая называется тепловыделяющим элементом – ТВЭЛ (Сл.8)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деятельность детей:  «Изготовление ТВЭЛов» (см приложение)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ель: Ребята, а на что похож ТВЭЛ? Дети предлагают разные варианты, основываясь на собственном опыте (упаковка жевательной резинки, упаковка витамин, сосательных конфет и т.д.)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ель: Знайка, а разве одного такого ТВЭЛа  достаточно для того, чтобы  работала атомная электростанция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: Нет, ребята, одного ТВЭЛа не достаточно.  Нужно все изготовленные ТВЭЛы собрать вместе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обирают все изготовленные  ТВЭЛы вместе (на одной подставке) - это тепловыделяющая сборка. Именно в таком виде используется ядерное топливо для АЭС (расшифровать) (сл 9)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Тепловыделяющие сборки с завода  перевозят на атомные электростанции. А  о том, как работают атомные электростанции, где еще применяется атомная энергия, я расскажу вам в следующий раз. До скорой встречи, мои юные атомщики!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ель: Как много сегодня рассказал нам Знайка и его чудесный чемоданчик! (Дети обмениваются впечатлениями, благодарят Знайку).</w:t>
      </w:r>
    </w:p>
    <w:p>
      <w:pPr>
        <w:pStyle w:val="Normal"/>
        <w:spacing w:before="0" w:after="200"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>В-тель: А сейчас я хочу сказать несколько слов о нашем заводе. Завод производит мирный атомом. На нем работает много грамотных, образованных специалистов. Они выполняют важную и ответственную работу. Горожане очень гордятся своим заводом. И, не случайно, называют его: «Сердце города, гордость России!» Под песню о заводе детям демонстрируются слайды с фотографиями завода, цехов, работников на рабочих места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9:00Z</dcterms:created>
  <dc:creator>Athlon</dc:creator>
  <dc:description/>
  <cp:keywords/>
  <dc:language>en-US</dc:language>
  <cp:lastModifiedBy>Home</cp:lastModifiedBy>
  <cp:lastPrinted>2012-10-10T12:07:00Z</cp:lastPrinted>
  <dcterms:modified xsi:type="dcterms:W3CDTF">2015-11-20T11:51:00Z</dcterms:modified>
  <cp:revision>18</cp:revision>
  <dc:subject/>
  <dc:title>Д/C №31</dc:title>
</cp:coreProperties>
</file>