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МДОУ  Кизильский детский сад №3 «Солнышко»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</w:rPr>
        <w:t xml:space="preserve">КОНСПЕКТ ЗАНЯТИЯ </w:t>
      </w:r>
      <w:r>
        <w:rPr>
          <w:rFonts w:cs="Bookman Old Style" w:ascii="Bookman Old Style" w:hAnsi="Bookman Old Style"/>
          <w:i/>
          <w:sz w:val="28"/>
        </w:rPr>
        <w:t>по развитию речи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>В ПОДГОТОВИТЕЛЬНОЙ ГРУППЕ</w:t>
      </w:r>
      <w:r>
        <w:rPr>
          <w:rFonts w:cs="Bookman Old Style" w:ascii="Bookman Old Style" w:hAnsi="Bookman Old Style"/>
          <w:i/>
        </w:rPr>
        <w:t xml:space="preserve"> на тему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</w:rPr>
        <w:t>СОСТАВЛЕНИЕ РАССКАЗОВ ПО ПОСЛОВИЦАМ</w:t>
      </w:r>
      <w:r>
        <w:rPr>
          <w:rFonts w:cs="Bookman Old Style" w:ascii="Bookman Old Style" w:hAnsi="Bookman Old Style"/>
          <w:i/>
          <w:sz w:val="32"/>
          <w:szCs w:val="32"/>
        </w:rPr>
        <w:t>»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i/>
          <w:sz w:val="32"/>
          <w:szCs w:val="32"/>
        </w:rPr>
        <w:t>Выполнила воспитатель 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Баранова Н.С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2015г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ЦЕЛИ ЗАНЯТИЯ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родолжить знакомство с устным народным творчеством – «малыми» жанрами фольклора – пословицами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Учить осмысливать значение пословиц, составлять по ним небольшие рассказы,  отражающие это значение.</w:t>
      </w:r>
    </w:p>
    <w:p>
      <w:pPr>
        <w:pStyle w:val="Style1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Формирование умения применять пословицы в разных жизненных ситуациях. </w:t>
        <w:br/>
        <w:t xml:space="preserve">• Развитие памяти, воображения, абстрактного мышления. </w:t>
      </w:r>
    </w:p>
    <w:p>
      <w:pPr>
        <w:pStyle w:val="Style15"/>
        <w:rPr/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/>
        <w:t>ОБОРУДОВАНИЕ</w:t>
      </w:r>
    </w:p>
    <w:p>
      <w:pPr>
        <w:pStyle w:val="Style15"/>
        <w:rPr/>
      </w:pPr>
      <w:r>
        <w:rPr/>
        <w:t>1. Карты с рисунками прямого значения пословиц.</w:t>
      </w:r>
    </w:p>
    <w:p>
      <w:pPr>
        <w:pStyle w:val="Style15"/>
        <w:rPr/>
      </w:pPr>
      <w:r>
        <w:rPr/>
        <w:t>2. Выставка книг по малым фольклорным формам.</w:t>
      </w:r>
    </w:p>
    <w:p>
      <w:pPr>
        <w:pStyle w:val="Style15"/>
        <w:rPr/>
      </w:pPr>
      <w:r>
        <w:rPr/>
        <w:t>3. Конверт с пословицами и графическими изображениями рассказов.</w:t>
      </w:r>
    </w:p>
    <w:p>
      <w:pPr>
        <w:pStyle w:val="Style15"/>
        <w:rPr/>
      </w:pPr>
      <w:r>
        <w:rPr/>
        <w:t>ПОДГОТОВКА</w:t>
      </w:r>
    </w:p>
    <w:p>
      <w:pPr>
        <w:pStyle w:val="Style15"/>
        <w:rPr/>
      </w:pPr>
      <w:r>
        <w:rPr/>
        <w:t xml:space="preserve">1. Чтение, разучивание малых фольклорных форм </w:t>
      </w:r>
    </w:p>
    <w:p>
      <w:pPr>
        <w:pStyle w:val="Style15"/>
        <w:rPr/>
      </w:pPr>
      <w:r>
        <w:rPr/>
        <w:t>2. Чтение художественных произведений (с воспитателями) «Коли делать нечего» (Л.Н. Толстой), «Одно дело делаешь, другого не порть» (Б.В. Шергин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ХОД ЗАНЯТИЯ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рг.момент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локольчик наш звенит заливается 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ребята в круг собираются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Без пословиц не проживешь - точно и справедливо сказано народом. В краткой, образной форме они отражают все стороны человеческой жизни. В них заключены вековая мудрость, красота и сила русской речи. </w:t>
        <w:br/>
        <w:t xml:space="preserve">Сегодня мы поговорим с вами о пословицах. У народа для всякого случая есть пословица - короткая мудрая мысль, поучение, как надо поступать, а как не надо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Чему нас учат пословицы?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ети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Они учат нас смелости, верности, дружбе, трудолюбию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Много пословиц придумал народ. Есть пословицы о добре и зле, о правде и… </w:t>
        <w:br/>
        <w:t xml:space="preserve">Дети:  Лжи. </w:t>
        <w:br/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О труде и… </w:t>
        <w:br/>
        <w:t xml:space="preserve">Дети: Лени. </w:t>
        <w:br/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О войне и… </w:t>
        <w:br/>
        <w:t xml:space="preserve">Дети: Мире. </w:t>
        <w:br/>
        <w:t xml:space="preserve">Воспитатель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О счастье и… </w:t>
        <w:br/>
        <w:t xml:space="preserve">Дети: Горе. </w:t>
        <w:br/>
        <w:t xml:space="preserve">Воспитатель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О родителях и… </w:t>
        <w:br/>
        <w:t xml:space="preserve">Дети: Детях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Вы уже знаете много разных пословиц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У меня в конверте лежат  рисунки ,которые помогут вам вспомнить некоторые из них. </w:t>
        <w:br/>
        <w:t xml:space="preserve">Дети по очереди берут картинки с рисунками, на которых изображено то, о чем говорится в пословице, называют ее и объясняют  смысл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За двумя зайцами погонишься - ни одного не поймаешь. </w:t>
        <w:br/>
        <w:t xml:space="preserve">Объясни значение этой пословицы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Значение - если есть выбор из двух альтернативных целей, то лучше сосредоточиться на достижении одной. Если попытаться добиться обеих целей, то распылив усилия, можно не добиться ни одной. 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Яблоко от яблони недалеко падает. </w:t>
      </w:r>
    </w:p>
    <w:p>
      <w:pPr>
        <w:pStyle w:val="Style1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Значение - дети своим поведением и поступками похожи на родителей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ак ты ее понимаешь? </w:t>
        <w:br/>
        <w:t xml:space="preserve">• Любишь кататься, люби и саночки возить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каком случае так говорят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Значение - если любишь получать удовольствие, то нужно быть готовым за это платить.)</w:t>
        <w:br/>
        <w:t xml:space="preserve">• Не имей сто рублей, а имей сто друзей. </w:t>
        <w:br/>
        <w:t xml:space="preserve">Про кого так говорят? </w:t>
        <w:br/>
        <w:t xml:space="preserve">• Ученье свет, а не ученье тьма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каком случае так говорят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Пословица, призывающая учиться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Без труда не выловишь и рыбку из пруд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Русская пословица о том, что во всем нужно усердие</w:t>
      </w:r>
      <w:r>
        <w:rPr>
          <w:sz w:val="22"/>
          <w:szCs w:val="22"/>
        </w:rPr>
        <w:t>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емь раз отмерь, один раз отрежь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Прежде чем что-то сделать, принять решение, нужно основательно подумать и сделать правильный выбор.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спитатель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Молодцы, правильно!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А сейчас давайте немного поиграем. Игра называется «Закончи пословицу». Я буду говорить начало, а вы должны досказать пословицу до конца.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Что с воза упало, то ... (пропало) </w:t>
        <w:br/>
        <w:t xml:space="preserve">- Век живи, ... (век учись) </w:t>
        <w:br/>
        <w:t xml:space="preserve">- Один в поле ... (не воин) </w:t>
        <w:br/>
        <w:t xml:space="preserve">- Не зная броду, ... (не лезь в воду) </w:t>
        <w:br/>
        <w:t xml:space="preserve">- Дело мастера ... (боится) </w:t>
        <w:br/>
        <w:t xml:space="preserve">- Когда я ем, ... (я глух и нем) </w:t>
        <w:br/>
        <w:t xml:space="preserve">- Утро вечера ... (мудренее) </w:t>
        <w:br/>
      </w:r>
      <w:r>
        <w:rPr>
          <w:rFonts w:cs="Bookman Old Style" w:ascii="Bookman Old Style" w:hAnsi="Bookman Old Style"/>
          <w:sz w:val="22"/>
          <w:szCs w:val="22"/>
        </w:rPr>
        <w:t>Пословица учит, как надо поступать и как не надо, высмеивает лентяев, трусов и хвастунов. О многом рассказывает пословица. Послушайте сейчас пословицу и скажите, как вы ее понимаете: «Что посеешь, то и пожнешь» (соберешь). Когда так говорят?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сли дети затрудняются, педагог дает два пояснительных рассказа.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>
          <w:rFonts w:cs="Bookman Old Style" w:ascii="Bookman Old Style" w:hAnsi="Bookman Old Style"/>
          <w:sz w:val="22"/>
          <w:szCs w:val="22"/>
        </w:rPr>
        <w:t>—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осеяли два друга пшеницу. Один хорошо землю вспахал, щедро зерном засеял, ухаживал за полем. Пшеница уродилась добрая. Урожай хороший. А другой вспахал тяп-ляп и посеял кое-как; по работе и урожай получил бедный, маленький.   Верно говорят: что посеешь, то и пожнешь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—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Жили в одной деревне две хозяйки. Одна приветливая: о чем ее попросят — все сделает, что имеет — всем поделится. Другая же злая да ворчливая, все причитает: то не так, да это не так. Случилась беда — сгорели от пожара их дома. Добрую и приветливую все к себе зовут, все помочь ей спешат, а от жадной злюки отворачиваются. Верно говорят: что посеешь, то и пожнешь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—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Вспомните пословицу, близкую по смыслу этой («Как аукнется, так и откликнется»)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спитатель: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годня на занятии мы попробуем с вами составить рассказ по пословице. Вот послушайте один из них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 меня папа - механик. Он меня научил работать молотком, отверткой, рулеткой, гаечным ключом. А еще мы вместе поменяли колеса на машине. Я хочу тоже стать механиком. Ведь яблоко от яблони недалеко падает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А сейчас послушайте еще один рассказ по пословице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аша увидела очень красивый конструктор в магазине. Она попросила купить его. Папа купил конструктор и принес его домой. Маша поиграла с ним, а убирать его не захотела. Тогда папа сказал ей: «Любишь кататься, люби и саночки возить».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—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Сегодня мы с вами вспомнили много пословиц. Вот одна из них: 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 для этого нужно её собрать из разрезных картинок.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>
          <w:rFonts w:cs="Bookman Old Style" w:ascii="Bookman Old Style" w:hAnsi="Bookman Old Style"/>
          <w:sz w:val="22"/>
          <w:szCs w:val="22"/>
        </w:rPr>
        <w:t>«Не имей сто рублей а имей сто друзей». Придумайте по этой пословице небольшой рассказ, нарисуйте к нему иллюстрацию.</w:t>
      </w:r>
    </w:p>
    <w:p>
      <w:pPr>
        <w:pStyle w:val="Normal"/>
        <w:shd w:fill="F7F7F2" w:val="clear"/>
        <w:spacing w:lineRule="auto" w:line="360" w:before="280" w:after="280"/>
        <w:ind w:firstLine="300"/>
        <w:rPr/>
      </w:pPr>
      <w:r>
        <w:rPr>
          <w:rFonts w:cs="Bookman Old Style" w:ascii="Bookman Old Style" w:hAnsi="Bookman Old Style"/>
          <w:sz w:val="22"/>
          <w:szCs w:val="22"/>
        </w:rPr>
        <w:t>Далее заслушиваются несколько рассказов и просмотр рисунков.</w:t>
      </w:r>
      <w:r>
        <w:rPr>
          <w:sz w:val="22"/>
          <w:szCs w:val="22"/>
        </w:rPr>
        <w:t xml:space="preserve"> 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ТОГ ЗАНЯТИЯ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локольчик наш звенит заливается,</w:t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се ребята в круг собираются!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спитатель:</w:t>
      </w:r>
    </w:p>
    <w:p>
      <w:pPr>
        <w:pStyle w:val="Normal"/>
        <w:shd w:fill="F7F7F2" w:val="clear"/>
        <w:spacing w:lineRule="auto" w:line="360" w:before="280" w:after="2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Хорошие получились у вас рассказы. Старинные пословицы живут в нашем языке и сегодня, украшают нашу речь. Так что же такое пословица? </w:t>
        <w:br/>
        <w:t xml:space="preserve">Дети: Короткая мудрая мысль, поучение. </w:t>
        <w:br/>
        <w:t>Воспитатель: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Чему она нас учат? </w:t>
        <w:br/>
        <w:t>Дети: Как надо поступать, а как не надо.</w:t>
      </w:r>
    </w:p>
    <w:p>
      <w:pPr>
        <w:pStyle w:val="Normal"/>
        <w:shd w:fill="F7F7F2" w:val="clear"/>
        <w:spacing w:lineRule="auto" w:line="360"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7F7F2" w:val="clear"/>
        <w:spacing w:lineRule="auto" w:line="360" w:before="280" w:after="280"/>
        <w:ind w:first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7:00Z</dcterms:created>
  <dc:creator>User</dc:creator>
  <dc:description/>
  <cp:keywords/>
  <dc:language>en-US</dc:language>
  <cp:lastModifiedBy>Надя</cp:lastModifiedBy>
  <dcterms:modified xsi:type="dcterms:W3CDTF">2015-12-01T18:00:00Z</dcterms:modified>
  <cp:revision>6</cp:revision>
  <dc:subject/>
  <dc:title/>
</cp:coreProperties>
</file>