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ДОУ Ельниковский детский сад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– конспект ООД по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ладшей группе (3-4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. Чтение сказки «Снегурушка и л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ила: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итонова О. С.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детей с русской народной сказкой «Снегурушка и лиса» (обработка М. Булатова), с образом лисы (отличным от лисиц из других сказок). Упражнять в выразительном чтении отрывка – причитания Снегу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о сказкой «Снегурушка и ли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умение внимательно слушать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ть словарь детей за счёт слов: заблудилась, медведь, волк, лиса, под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гатить словарь детей за счёт слов: голубушка, заманили, причитать, покинули, потчевать, ау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е понимать содержание сказки, отвечать на вопросы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 детей память, слуховое и зрительное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интерес к русским народным сказкам, доброжелательность, чувство сопереживания к тем, кто нуждается в ваше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чтение русских народных сказок, рассматривание иллюстраций к ним, просмотр кукольного театра по сказкам: «Колобок», «Заюшкина избу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домик с лисой, ёлочки, фланелеграф, иллюстрации из сказок: «Колобок», «Заюшкина избушка», сказка «Снегурушка и лиса», иллюстрации по этой сказке, игрушка снегурочка, аудио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запись летящего самол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тоит вместе с детьми в кругу , взявшись за руки и произносят следующ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лись все дети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вой друг и ты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епко за руки возьмё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руг другу улыб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улыбаются друг другу и г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Дети, а вы любите путеше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и 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 .</w:t>
      </w:r>
      <w:r>
        <w:rPr>
          <w:rFonts w:cs="Times New Roman" w:ascii="Times New Roman" w:hAnsi="Times New Roman"/>
          <w:sz w:val="32"/>
          <w:szCs w:val="32"/>
        </w:rPr>
        <w:t>А на чем можно путешество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На поезде, на машине, на самолёте, на велосип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Сегодня мы отправимся в сказочное путешествие и отправиться туда можно только на волшебном транспорте. В сказку мы полетим на «ковре – самолё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роизносят тихим, волшебным гол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утится в новой сказ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, мы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вре, на самол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тим, пол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адятся на «ковёр – самолёт», закрывают глаза. Звучит аудиозапись летящего самолёта. Самолёт приземляется и дети попадают в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торение пройд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Вот мы и попали в сказку. Посмотрите лес, ёлочки растут. Избушка стоит. А кто в избушке живёт, вы узнаете ,если угадае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ая, с пушистом хво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ёт в лесу под ку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Правильно это лиса. Давайте вспомним сказки, в которых есть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«Колобок», «Заюшкина избу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Кого встретил колобок в л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Зайчика, волка, медведя, ли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А что случилось с колобком в этой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Лиса съела колоб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Какая лиса в этой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Хитрая, обманчи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Давайте вспомним сказку «Заюшкина избушка». Что случилось с зайчиком в этой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Лиса выгнала его из дом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Кто хотел помочь зайчи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Собака, бык, медведь, петуш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Какая лиса в этой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 .</w:t>
      </w:r>
      <w:r>
        <w:rPr>
          <w:rFonts w:cs="Times New Roman" w:ascii="Times New Roman" w:hAnsi="Times New Roman"/>
          <w:sz w:val="32"/>
          <w:szCs w:val="32"/>
        </w:rPr>
        <w:t>Хитрая, з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А сейчас я вам расскажу новую сказку, которая называется «Снегурушка и лиса». Снегурушка – так звали девочку, которую слепили из снега, вся беленькая. Вот ласково и прозвали Снегу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слушаем эту сказку. Глазки что дел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и. </w:t>
      </w:r>
      <w:r>
        <w:rPr>
          <w:rFonts w:cs="Times New Roman" w:ascii="Times New Roman" w:hAnsi="Times New Roman"/>
          <w:sz w:val="32"/>
          <w:szCs w:val="32"/>
        </w:rPr>
        <w:t>Смотр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А ушки что дел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Слу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читает сказку и показывает иллюстрации к этой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чтения раздаётся стук в дверь. Заходит девочка, одетая в костюм лиси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.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 ребята. Я бежала мимо вашего сада и услышала что сказку про меня рассказывали. Можно я с вами остану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Да, конечно, лисичка оставайся. Сейчас мы поиграем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ановятся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ом лисонька прос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кой вправо потя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кой влево потя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у нежно улыб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улачок все пальцы с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ирать себе лапки 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чки, ножки и б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ладошками похлопала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, красавица ли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чего же хорош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Давайте вернёмся в сказку и вспомним, как звали внучку у бабушки и дед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а позвали подружки снегуру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лучилось со снегурошкой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делала снегурушка когда заблуд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лова приговаривала снегур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негурушка не захотела идти с медведем, с вол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е помог снегуру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благодарили дедушка и бабушка ли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лиса в этой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Добрая, хорош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 xml:space="preserve">Значит лиса в этой сказке может быть не только злой и хитрой, но и доброй и хорошей. А нам пора возвращаться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сядем на ковёр самолёт и полетим. Дети садятся и произносят следующ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аду оказ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, мы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вре, на самол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тим, пол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аудиозапись летящего самол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Куда мы с вами лет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В ска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Как называется эта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лиса была в этой сказ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Доброй, хоро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Наша лисичка приготовила для вас угощение и хочет, чтобы вы были добрыми и помогали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9:00Z</dcterms:created>
  <dc:creator>user</dc:creator>
  <dc:description/>
  <cp:keywords/>
  <dc:language>en-US</dc:language>
  <cp:lastModifiedBy>user</cp:lastModifiedBy>
  <dcterms:modified xsi:type="dcterms:W3CDTF">2015-12-02T06:23:00Z</dcterms:modified>
  <cp:revision>2</cp:revision>
  <dc:subject/>
  <dc:title>« МДОУ «Ельниковский детский сад № 2»</dc:title>
</cp:coreProperties>
</file>