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постановка (старшая группа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рана Светофория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ала и провел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Шмелева Нина Петровн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на полу начерчена схема перекрестка с пешеходными переходами; имеются возвышения для регулировщика и светофора. Под музыку А. Филиппенко «Веселый марш» дети входят в зал и рассаживаются на стуль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 милицейской фуражке с жезлом регулировщика в руке становится на возвышени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двое дете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ребенок. </w:t>
      </w:r>
      <w:r>
        <w:rPr>
          <w:rFonts w:cs="Times New Roman" w:ascii="Times New Roman" w:hAnsi="Times New Roman"/>
          <w:sz w:val="28"/>
          <w:szCs w:val="28"/>
        </w:rPr>
        <w:t>Здесь, на посту, в любое время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ит ловкий постово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правляет сразу всеми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ед ним на мостовой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ребенок. </w:t>
      </w:r>
      <w:r>
        <w:rPr>
          <w:rFonts w:cs="Times New Roman" w:ascii="Times New Roman" w:hAnsi="Times New Roman"/>
          <w:sz w:val="28"/>
          <w:szCs w:val="28"/>
        </w:rPr>
        <w:t>Никто на свете так не может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движением руки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поток прохожих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устить грузовики.     (С. Михалков. «Моя улица»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ребенок. </w:t>
      </w:r>
      <w:r>
        <w:rPr>
          <w:rFonts w:cs="Times New Roman" w:ascii="Times New Roman" w:hAnsi="Times New Roman"/>
          <w:sz w:val="28"/>
          <w:szCs w:val="28"/>
        </w:rPr>
        <w:t>Под солнышком ранним на мостово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идит ребят – малышей постово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и ласковый стал его взгляд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вой. </w:t>
      </w:r>
      <w:r>
        <w:rPr>
          <w:rFonts w:cs="Times New Roman" w:ascii="Times New Roman" w:hAnsi="Times New Roman"/>
          <w:sz w:val="28"/>
          <w:szCs w:val="28"/>
        </w:rPr>
        <w:t>Идите ребята, спокойно в детсад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детей проходят по залу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аши ребята идут в детский сад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очень спешат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вой. </w:t>
      </w:r>
      <w:r>
        <w:rPr>
          <w:rFonts w:cs="Times New Roman" w:ascii="Times New Roman" w:hAnsi="Times New Roman"/>
          <w:sz w:val="28"/>
          <w:szCs w:val="28"/>
        </w:rPr>
        <w:t>Хоть у вас терпенья нет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 – красный свет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на пути –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 в путь идти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еный впереди –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переходи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через перекресток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А теперь послушайте стихи. Там, где нужно, вы должны отвечать: «Это я, это я, это все мои друзья!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ет вперед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Кто спешит вперед так скоро,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 (Дети молчат.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 –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хода нет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Кто из вас, идя домой,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А сейчас, ребята, мы повторим с вами сигналы светофора в игре, «Зеленый, желтый, красный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проводит постовой – регулировщик. Когда он поднимает зеленый флажок, дети идут по кругу, когда поднимает желтый флажок – останавливаются, когда красный – приседают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Сейчас мы с вами споем песню о правилах дорожного движения. Вы будите петь и одновременно выполнять то, о чем в ней поется, - идти по тротуару, переходить улицу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По улице, по улице». (муз. Т. Шутенко, сл. Г. Бойко). Дети выполняют движения в соответствии с ее содержанием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ребенок. </w:t>
      </w:r>
      <w:r>
        <w:rPr>
          <w:rFonts w:cs="Times New Roman" w:ascii="Times New Roman" w:hAnsi="Times New Roman"/>
          <w:sz w:val="28"/>
          <w:szCs w:val="28"/>
        </w:rPr>
        <w:t>Стоп, машина! Стоп, мотор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 скорей, шофер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глаз глядит в упор –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огий светофор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н грозный напускает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дальше не пускает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дал шофер немножко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ыглянул в окошк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на этот раз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зеленый глаз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нул и говорит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хать можно, путь открыт!»    (М. Пляцковский. «Светофор»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ребенок. </w:t>
      </w:r>
      <w:r>
        <w:rPr>
          <w:rFonts w:cs="Times New Roman" w:ascii="Times New Roman" w:hAnsi="Times New Roman"/>
          <w:sz w:val="28"/>
          <w:szCs w:val="28"/>
        </w:rPr>
        <w:t>Нужно слушаться без спор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 светофор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ия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и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м вам подтвердит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Айболит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доктор Айболит – воспитанник одет в белый халат, медицинскую шапочку, в очках, в руках у него аптечк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. </w:t>
      </w:r>
      <w:r>
        <w:rPr>
          <w:rFonts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ия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должны зверюшки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и и хрюшки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и тигрята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 и котята.   (В. Головко.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 ребята, как котята знают эти правил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детей в шапочках котят неправильно переходят дорогу. Регулировщик свистит, объясняет правила. Котята осознают ошибку и исправляют е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. </w:t>
      </w:r>
      <w:r>
        <w:rPr>
          <w:rFonts w:cs="Times New Roman" w:ascii="Times New Roman" w:hAnsi="Times New Roman"/>
          <w:sz w:val="28"/>
          <w:szCs w:val="28"/>
        </w:rPr>
        <w:t>На улице будьте внимательны, дети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запомните правила эти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ти помни всегда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вам покажу, как я лечил зайчика.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а ко мне Зайчиха (вбегает зайчиха) и закричала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ха. </w:t>
      </w:r>
      <w:r>
        <w:rPr>
          <w:rFonts w:cs="Times New Roman" w:ascii="Times New Roman" w:hAnsi="Times New Roman"/>
          <w:sz w:val="28"/>
          <w:szCs w:val="28"/>
        </w:rPr>
        <w:t>Ай, ай! Мой зайчик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под трамвай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зайчик, мой мальчик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под трамвай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ал по дорожке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му перерезало ножки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он больной и хромо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заинька мой1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И сказал Айболит…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. </w:t>
      </w:r>
      <w:r>
        <w:rPr>
          <w:rFonts w:cs="Times New Roman" w:ascii="Times New Roman" w:hAnsi="Times New Roman"/>
          <w:sz w:val="28"/>
          <w:szCs w:val="28"/>
        </w:rPr>
        <w:t>Не беда! Подавай-ка его сюда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ью ему новые ножки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пять побежит по дорожке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И принесли ему зайку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больного, хромог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приносит игрушечного зайчика, Айболит лечит его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тор пришил ему ножки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инька прыгает снов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 и зайчиха-мать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ошла танцевать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ется она и кричит…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пасибо тебе, Айболит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пляшет с зайчиком, затем прощается и уходи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дети поют песню «Едем мы по улицам». (Муз. Е. Теличеевой, сл. М. Кравчука.) Затем под музыку они выходят из з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it">
    <w:name w:val="li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7:00Z</dcterms:created>
  <dc:creator>user</dc:creator>
  <dc:description/>
  <cp:keywords/>
  <dc:language>en-US</dc:language>
  <cp:lastModifiedBy>user</cp:lastModifiedBy>
  <dcterms:modified xsi:type="dcterms:W3CDTF">2015-12-02T07:17:00Z</dcterms:modified>
  <cp:revision>10</cp:revision>
  <dc:subject/>
  <dc:title/>
</cp:coreProperties>
</file>