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242424"/>
          <w:sz w:val="28"/>
          <w:szCs w:val="28"/>
        </w:rPr>
        <w:t xml:space="preserve">Конспект занятия по </w:t>
      </w:r>
      <w:r>
        <w:rPr>
          <w:rFonts w:cs="Times New Roman" w:ascii="Times New Roman" w:hAnsi="Times New Roman"/>
          <w:b/>
          <w:sz w:val="28"/>
          <w:szCs w:val="28"/>
        </w:rPr>
        <w:t>аппликации (средняя группа</w:t>
      </w:r>
      <w:r>
        <w:rPr>
          <w:rStyle w:val="StrongEmphasis"/>
          <w:rFonts w:cs="Times New Roman" w:ascii="Times New Roman" w:hAnsi="Times New Roman"/>
          <w:color w:val="242424"/>
          <w:sz w:val="28"/>
          <w:szCs w:val="28"/>
        </w:rPr>
        <w:t xml:space="preserve"> ) на тему: Путешествие в школу дорожных знаков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уханова Валентина Ивановна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sz w:val="28"/>
          <w:szCs w:val="28"/>
        </w:rPr>
        <w:t xml:space="preserve"> Учить вырезывать круглую форму из квадрата, закругляя углы при срезании. Наклеивать круги одинаковой формы и цвета в чередовании. Закреплять знания детей о работе светофора (красном, желтом и зеленом сигналах)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к занятию: </w:t>
      </w:r>
      <w:r>
        <w:rPr>
          <w:rFonts w:cs="Times New Roman" w:ascii="Times New Roman" w:hAnsi="Times New Roman"/>
          <w:sz w:val="28"/>
          <w:szCs w:val="28"/>
        </w:rPr>
        <w:t>клей, кисточки, квадраты разных цветов, макет светофора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Чтоб тебе помочь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пройти опасный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м и день и ночь –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, желтый, красный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это говорится в стихотворении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О светофоре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мы рассмотрим светофор и посмотрим, как его огни регулируют движение пешеходов и транспорта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горит красный свет. Как вы думаете, можно сейчас переходить улицу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на какой сигнал светофора можно идти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а зеленый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какой огонек горит сейчас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Желтый!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бята, он предупреждает водителей и пешеходов о том, что сигнал меняется, надо быть внимательным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вет – предупрежденье,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и сигнала для движенья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егодня на занятии, мы с вами вырежем и наклеим светофор. Посмотрите, какой он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такое?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Круги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от и вы, будете вырезать и наклеивать, такие же круги. У каждого на тарелочке лежат квадраты разного цвета. Из них надо вырезать круги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, как это сделать. Работа с детьми (срежем один уголок, закругляя, теперь другой и остальные тоже). Самостоятельная работа детей. (Вырезают все круги и наклеивают на макет светофора.) По ходу работы следить за тем, чтобы дети правильно наклеивали. В конце занятия рассмотреть все работы, отметить самые хорошие и поиграть в игру «Красный, желтый, зеленый».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Lit">
    <w:name w:val="li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7:00Z</dcterms:created>
  <dc:creator>user</dc:creator>
  <dc:description/>
  <cp:keywords/>
  <dc:language>en-US</dc:language>
  <cp:lastModifiedBy>user</cp:lastModifiedBy>
  <dcterms:modified xsi:type="dcterms:W3CDTF">2015-12-02T07:18:00Z</dcterms:modified>
  <cp:revision>11</cp:revision>
  <dc:subject/>
  <dc:title/>
</cp:coreProperties>
</file>