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242424"/>
          <w:sz w:val="28"/>
          <w:szCs w:val="28"/>
        </w:rPr>
        <w:t xml:space="preserve">Конспект занятия по ПДД на тему: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езнайка в гостях у светофора (средняя группа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Харитонова Ольга Степан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(Показывает детям книгу «Правила дорожного движения»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з этой книжк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не понаслышк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 их не слегк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рьез, наверняка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кон улиц и дорог, который называется «Правила дорожного движения», строгий. Он не прощает, если пешеход идет по улице, как ему вздумается, не соблюдая правил. Но этот закон и очень добрый: он охраняет людей от страшного несчастья, бережет их жизнь. Поэтому, только постоянное соблюдение правил позволяет всем нам уверенно переходить улицы.  (Раздается стук в дверь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Ребята, к нам пришел гость из сказочного цветочного городка. Сейчас он появится. (Входит Незнайка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Я Незнайка, здравствуйте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о Незнайка чем-то смущен, огорчен. Скажи, Незнайка, что с тобой случилось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Я услышал об этом празднике и пришел к вам за помощью.        Попав в большой и шумный город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, я пропал…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под машину не попал!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м машины и трамваи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не помогите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можно, расскажите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у как переходить,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 трамвай не угодить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Поможем, ребята, Незнайке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може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«Светофор». (Участвуют трое детей, изображающие огни светофора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Чтоб тебе помочь путь пройти опасны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м и день, и ночь – зеленый, желтый, красны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ик – светофор, мы три родные брат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 в дороге всем ребятам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вперед поочередно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амый строгий – красный свет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п! Дороги дальше нет,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Чтоб спокойно перешел ты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и! Увидишь скоро желты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: «Препятствий н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путь иди!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веселый танец под музыку В. Шаинского «Чунга – Чанга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у что, Незнайка, запомнил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Запомнил. Нужно эти правила заучить, как таблицу умнож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идут по пешеходному переходу. Незнайка идет последним, играя мячом об по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Мой веселый, звонкий мяч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помчался вскачь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елтый, голубой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тобой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гулировщик.</w:t>
      </w:r>
      <w:r>
        <w:rPr>
          <w:rFonts w:cs="Times New Roman" w:ascii="Times New Roman" w:hAnsi="Times New Roman"/>
          <w:sz w:val="28"/>
          <w:szCs w:val="28"/>
        </w:rPr>
        <w:t xml:space="preserve"> (Отбирает у Незнайки мяч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, дети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в игры э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ожно без оглядки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 на площадк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физкультурная игра с мячом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теперь послушайте стихи. Там, где нужно, вы должны отвечать: 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Кто спешит вперед так скоро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 (Дети молчат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ак называются люди, которые едут в автобусе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которые идут пешком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части дороги ходят пешеходы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вет должен переходить улицу пешеход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те переходят улицу? (Незнайка тоже отгадывает, но неправильно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ся частушк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Отгадайте загадк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илач какой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одной рукой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.  (Милиционер – регулировщик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илиционер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расный ясно: путь опасны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: то же, что и красны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– не зева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и не меша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о светофор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Светофор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Маленькие домики по улицам бегу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и девочек домики везут.  (Машины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вагон по рельсам бежит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уда надо, он быстро домчит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истый звон его нравится детям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чем же мы с вами, по городу едем? (Трамвай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Трамвай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у, Незнайка, помогли тебе наши дети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Да, ребята, спасиб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теперь, когда мы знаем все правила, можно отправляться в пу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Веселые путешественник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user</dc:creator>
  <dc:description/>
  <cp:keywords/>
  <dc:language>en-US</dc:language>
  <cp:lastModifiedBy>user</cp:lastModifiedBy>
  <dcterms:modified xsi:type="dcterms:W3CDTF">2015-12-02T07:20:00Z</dcterms:modified>
  <cp:revision>12</cp:revision>
  <dc:subject/>
  <dc:title/>
</cp:coreProperties>
</file>