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здник посвященный дню защитника отечест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80"/>
          <w:szCs w:val="80"/>
        </w:rPr>
        <w:t>«Наша армия родная»</w:t>
      </w:r>
    </w:p>
    <w:p>
      <w:pPr>
        <w:pStyle w:val="Normal"/>
        <w:jc w:val="center"/>
        <w:rPr/>
      </w:pPr>
      <w:r>
        <w:rPr>
          <w:rFonts w:eastAsia="Calibri"/>
          <w:b/>
          <w:sz w:val="44"/>
          <w:szCs w:val="44"/>
        </w:rPr>
        <w:t xml:space="preserve">                    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Выполнила: Натейкина Н.И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Закрепить знания о Российской Армии, уточнить их представления о родах войск, вызвать желание быть похожими на сильных и смелых вои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ение и чувство благодарности ко всем, кто защищал Родину. Способствовать воспитанию патриотических чувст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орогие ребята! Сегодня мы собрались здесь, чтобы со всей страной отметить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День защитника Отечества. Поздравляем всех мальчиков, пап, дедушек. Пожелаем добра, здоровья, удачи, счастья.</w:t>
      </w:r>
    </w:p>
    <w:p>
      <w:pPr>
        <w:pStyle w:val="Normal"/>
        <w:rPr/>
      </w:pPr>
      <w:r>
        <w:rPr>
          <w:b/>
          <w:sz w:val="28"/>
          <w:szCs w:val="28"/>
        </w:rPr>
        <w:t>Ребёнок.1</w:t>
      </w:r>
      <w:r>
        <w:rPr>
          <w:sz w:val="28"/>
          <w:szCs w:val="28"/>
        </w:rPr>
        <w:t xml:space="preserve">  День нашей Армии сегодн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Сильней её на свете нет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ривет защитникам народа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Российской Армии…</w:t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          Привет!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Нашей Армии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 в февр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ей непобед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миру на земле!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олдаты дружбы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на па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цы и команд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ют за рядом ряд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роходят танки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рада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авленным танкис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рикнем все: «Ура!»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акетчики – гер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й наш стере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сть же вс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ми раст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Мы пока что дошколя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лет ещё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мы молод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шагаем в н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Армии бой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Ты не бойся мама»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Наша армия 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ажна, и сильна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му не угрож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 нас о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Оттого мы любим с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в февр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Армии Российск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 мирной на земле.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. Слава! Слава! Слава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ши славные воины это сильные и смелые артиллеристы. Пехотинцы. Лётчики, моряки, танкисты. И вы, конечно, хотите быть похожими на н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Быстро возьми». (малыши)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имо дома, мим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шагает – раз, два, т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оссийского сол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 смотри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Шапка с красною звезд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ет в стужу и в ме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альто его прос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– шин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Идёт солдат по городу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Папа знает всё на с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, где родился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шует океа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ой папа – капит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у и стану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ак папа, капитано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Хоть наш дедушка с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ушой он мол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 нём любви и л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он стихи и сказ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мой папа красивый и милый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апа самый -  са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шляпу всегда поднимает р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ясь на улице с дамой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ети, вы любите играть в солдат? Мечтаете скорее вырасти и служить в армии. Наверное, поэтому мальчики так полюбили песню «Бравые солдат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Бравые солдаты»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морях и оке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рега в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роге неуст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е корабли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д знаменем багря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наменем от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, идут отр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жных моряков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трана гордится 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 они, кре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растим так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ши моряк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: «Яблочко»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а вы знаете пословицы и поговорки о наших воинах? Давайте поиграем. Я начну поговорку, а вы продол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Жить…(Родине служ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усский боец…(всем образ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е тот стрелок, кто стреляет,…(а тот, кто попад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 дружно жить на свете, - Др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ть большим и детям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сора приключится, - Ск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е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тут же помирится, -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когда мы старше станем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ёт и дружба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Песенка друзей»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Ждут нас быстрые р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ёта на пла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ую за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кую поле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игре один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вшим  места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1«Займи место в ракет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«По кочкам»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-разному зовутся дет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, очень много на пла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Вани, Гансы, Джоны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повсюду миллионы!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 - разному зовутся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– всё лучшее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нам яркие игру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ратино и Петруш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Нужны нам книжки, песни, пля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влекательные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сейны, горки, тур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ы, фонтаны, цветн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Пусть всюду светлый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т радостно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м везде хватает шк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аждый утром в школу шёл!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Хотим мы вырасти врач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ями, скрипач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и, и артис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ётчиками, и связистами!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Хотим под мирным небом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ваться, и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, чтоб всюду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ы совсем не знали дет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мир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Lit">
    <w:name w:val="li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7:00Z</dcterms:created>
  <dc:creator>user</dc:creator>
  <dc:description/>
  <cp:keywords/>
  <dc:language>en-US</dc:language>
  <cp:lastModifiedBy>user</cp:lastModifiedBy>
  <dcterms:modified xsi:type="dcterms:W3CDTF">2015-12-02T07:34:00Z</dcterms:modified>
  <cp:revision>17</cp:revision>
  <dc:subject/>
  <dc:title/>
</cp:coreProperties>
</file>