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Это нужно зн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зопасным для человека считается лед толщиной не мене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0 с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пресной 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5 с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оленой во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чность льда ослаблена в устьях и притоках рек, местах быстрого течения, бьющих ключей, стоковых вод, районах произрастания водной растительности, деревьев, кустов и камыш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температура воздуха держится выше 0 более трех дней, то прочность льда уменьшается на 25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чность льда можно определить визуально: лед голубого цвета - прочный, прочность белого в 2 раза меньше, серый, матово белый или с желтым оттенком лед ненадеже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785110" cy="208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мятку подготовила воспитатель средне-старшей группы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нчарова А. 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81250" cy="3133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E36C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32"/>
          <w:szCs w:val="32"/>
          <w:lang w:eastAsia="ru-RU"/>
        </w:rPr>
        <w:t>Уважаемые родители!</w:t>
      </w:r>
      <w:r>
        <w:rPr>
          <w:rFonts w:eastAsia="Times New Roman" w:cs="Times New Roman" w:ascii="Times New Roman" w:hAnsi="Times New Roman"/>
          <w:color w:val="E36C0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щаемся с просьбой еще раз напомнить своим детям о смертельной опасности первого льда и рекомендует не оставлять детей без присмотра, если навыки безопас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ведения ещё не сформированы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>О мерах предосторожности на ль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звестно, что с наступлением холодов, когда столбики уличных термометров опускаются ниже нуля, вода в реках, на озерах и прудах начинает покрываться льдом. Но лед кажется прочным только на первый взгляд, в действительности он еще тонок, не прочен и тяжести человека не выдерживает. Поэтому кататься в одиночку или собираться группами на еще не окрепшем льду опасно. Чтобы можно было без риска находиться на льду, толщина его, как правило, должна достигать не менее десяти-двенадцати сантиметров.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Запомните это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блюдайте осторожность вблизи ль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едует опасаться мест, где лед запорошен снегом: под снегом лед нарастает значительно медленнее. Иногда случается, что по всему водоему толщина открытого льда — десять сантиметров, а под снегом всего т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местах, где бьет родниковая вода, где в водоем впадает ручей или река, а также в местах с быстрым течением образуются промоины, проталины и полынья. Здесь вода покрывается лишь тонким льдом. Такие места опасны не только для катанья, но и для пешех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редко рыболовы для подледного лова вырубают на льду лунки величиной до одного метра по окружности. Как правило, лунки эти огражда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 ночь отверстие во льду затянет тонким льдом, запорошит снегом и сразу его трудно заметить. Если на заснеженной поверхности водоема вы обнаружили чистое, не запорошенное снегом место, — значит, здесь полынья или промоина, не успевшая покрыться прочным льдом. Если на ровном снеговом покрове темное пятно — значит, здесь под снегом неокрепший лед. Часто трассу на льду обозначают вешками. Это предотвращает несчастные случаи. Очень опасно в незнакомом месте скатываться на лед с обрывистых берегов. Даже заметив впереди себя прорубь, лунку или пролом во льду, трудно затормозить или отвернуть в сторону.</w:t>
      </w:r>
    </w:p>
    <w:sectPr>
      <w:type w:val="nextPage"/>
      <w:pgSz w:orient="landscape" w:w="16838" w:h="11906"/>
      <w:pgMar w:left="851" w:right="1134" w:gutter="0" w:header="0" w:top="993" w:footer="0" w:bottom="1134"/>
      <w:pgNumType w:fmt="decimal"/>
      <w:cols w:num="3" w:space="8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15:00Z</dcterms:created>
  <dc:creator>Ирина</dc:creator>
  <dc:description/>
  <cp:keywords/>
  <dc:language>en-US</dc:language>
  <cp:lastModifiedBy>толян</cp:lastModifiedBy>
  <cp:lastPrinted>2014-10-22T17:22:00Z</cp:lastPrinted>
  <dcterms:modified xsi:type="dcterms:W3CDTF">2015-12-05T14:36:00Z</dcterms:modified>
  <cp:revision>3</cp:revision>
  <dc:subject/>
  <dc:title/>
</cp:coreProperties>
</file>