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тарше-средней группы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17уч.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утренний туа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30-0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ход детей в детский сад, свободная игра, самостоятельная деятельность, индивидуальная работа, дежурство, утрення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-09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09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НОД,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между заня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20-11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игры, наблюдения, труд), возвращение с прогу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2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-13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гигиенические процедуры, днев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6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ём, закаливающ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-16.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ые ситуации, беседы, игры, чтение худ.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-16.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-17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прогулка, самостоятельная деятельность, уход детей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-1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покойные игры, гигиеническ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-21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ч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0-07.3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младшей группы «Борови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17уч.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утренний туа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30-0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, игры, индивидуальная работа, дежурство, самостоятельная деятельность, утрення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-08.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55-09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НОД,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20-10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игры, наблюдения, труд, самостоятельная деятельность), возвращение с прогу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0-12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-12.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гигиенические процедуры, днев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5-16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ём, закаливающ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-16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, игры, чтение худ.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0-16.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-17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прогулка, самостоятельная деятельность, уход детей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-1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покойные игры, гигиеническ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-21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ч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0-0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едне-младшей группы «Гном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17уч.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утренний туа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30-0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, игры, индивидуальная работа, дежурство, самостоятельная деятельность, утрення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-08.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55-09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НОД,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20-10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игры, наблюдения, труд, самостоятельная деятельность), возвращение с прогу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20-12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-12.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гигиенические процедуры, днев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5-16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ём, закаливающ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-16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, беседы, игры, чтение худ.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0-16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0-17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прогулка, самостоятельная деятельность, уход детей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-1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покойные игры, гигиеническ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-21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ч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0-0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младшей группы «Капитошка»</w:t>
      </w:r>
    </w:p>
    <w:p>
      <w:pPr>
        <w:pStyle w:val="Normal"/>
        <w:spacing w:before="0" w:after="0"/>
        <w:jc w:val="center"/>
        <w:rPr/>
      </w:pPr>
      <w:r>
        <w:rPr/>
        <w:t>на 2016-17уч.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162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утренний туа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30-08.3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ход детей в детский сад, свободная игра, самостоятельная деятельность, индивидуальная работа, дежурство, утренняя гимнас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-08.55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55-09.2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НОД,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между занят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20-10.25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игры, наблюдения, труд), возвращение с прогул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25-12.1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-12.3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гигиенические процедуры, дневной с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-15.5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ём, закаливающие процед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50-16.0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, игры, чтение худ.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5-16.45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-17.0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прогулка, самостоятельная деятельность, уход детей дом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-18.3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покойные игры, гигиенические процед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-21.0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чной с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0-0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едне-младшей группы «Почему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17уч.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утренний туа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30-08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ход детей в детский сад, свободная игра, самостоятельная деятельность, индивидуальная работа, дежурство, 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-09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09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НОД,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между зан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20-10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игры, наблюдения, труд), возвращение с прогу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20-12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-13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гигиенические процедуры, днев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6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ём, закаливающи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-16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, беседы, игры, чтение худ.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-16.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-17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прогулка, самостоятельная деятельность, 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-18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покойные игры, гигиенически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-21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ч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0-07.3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таршей группы «Любознай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17уч.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утренний туа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30-08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, игры, индивидуальная работа, дежурство, 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-09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09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НОД,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20-11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подготовка к прогулке, прогулка (игры, наблюдения, труд), возвращение с прогу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2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0 -13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гигиенические процедуры, днев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6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ём, закаливающи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-16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, беседы, игры, чтение худ.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-16.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-17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прогулка, самостоятельная деятельность, 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-18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покойные игры, гигиенически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-21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ч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0-07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дготовительной группы «Умники и умницы»</w:t>
      </w:r>
    </w:p>
    <w:p>
      <w:pPr>
        <w:pStyle w:val="Normal"/>
        <w:spacing w:before="0" w:after="0"/>
        <w:jc w:val="center"/>
        <w:rPr/>
      </w:pPr>
      <w:r>
        <w:rPr/>
        <w:t>на 2016-17уч.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утренний туа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30-08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, игры, индивидуальная работа, дежурство, 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-08.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55-09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НОД,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20-11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игры, наблюдения, труд), возвращение с прогу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-13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-13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гигиенические процедуры, днев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20-16.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ём, закаливающи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0-16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, беседы, игры, чтение худ.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0 -16.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0-17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прогулка, самостоятельная деятельность, 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-18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покойные игры, гигиенически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-21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ч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0-07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1:00Z</dcterms:created>
  <dc:creator>Солнышко</dc:creator>
  <dc:description/>
  <cp:keywords/>
  <dc:language>en-US</dc:language>
  <cp:lastModifiedBy>Солнышко</cp:lastModifiedBy>
  <cp:lastPrinted>2016-09-02T12:58:00Z</cp:lastPrinted>
  <dcterms:modified xsi:type="dcterms:W3CDTF">2016-09-02T07:31:00Z</dcterms:modified>
  <cp:revision>12</cp:revision>
  <dc:subject/>
  <dc:title/>
</cp:coreProperties>
</file>