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Комплексный план в подготовительной группе по программе «Радуга»</w:t>
      </w:r>
    </w:p>
    <w:p>
      <w:pPr>
        <w:pStyle w:val="Normal"/>
        <w:spacing w:before="0" w:after="0"/>
        <w:jc w:val="center"/>
        <w:rPr/>
      </w:pPr>
      <w:r>
        <w:rPr/>
        <w:t>СЕНТЯБРЬ</w:t>
      </w:r>
    </w:p>
    <w:tbl>
      <w:tblPr>
        <w:tblW w:w="16125" w:type="dxa"/>
        <w:jc w:val="left"/>
        <w:tblInd w:w="-5" w:type="dxa"/>
        <w:tblLayout w:type="fixed"/>
        <w:tblCellMar>
          <w:top w:w="0" w:type="dxa"/>
          <w:left w:w="108" w:type="dxa"/>
          <w:bottom w:w="0" w:type="dxa"/>
          <w:right w:w="108" w:type="dxa"/>
        </w:tblCellMar>
      </w:tblPr>
      <w:tblGrid>
        <w:gridCol w:w="969"/>
        <w:gridCol w:w="2716"/>
        <w:gridCol w:w="3030"/>
        <w:gridCol w:w="69"/>
        <w:gridCol w:w="3231"/>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о свидания, лето!</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Здравствуй, детский са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ремена года. Ос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ары осени.</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pPr>
            <w:r>
              <w:rPr>
                <w:rFonts w:cs="Times New Roman" w:ascii="Times New Roman" w:hAnsi="Times New Roman"/>
                <w:sz w:val="24"/>
                <w:szCs w:val="28"/>
              </w:rPr>
              <w:t>Л.И.Пензулаева «Оздоровительная гимнастика для детей дошкольного возраста (3-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 (без предметов), стр.9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алым мяч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9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w:t>
            </w:r>
          </w:p>
          <w:p>
            <w:pPr>
              <w:pStyle w:val="Normal"/>
              <w:spacing w:before="0" w:after="0"/>
              <w:jc w:val="center"/>
              <w:rPr/>
            </w:pPr>
            <w:r>
              <w:rPr>
                <w:rFonts w:cs="Times New Roman" w:ascii="Times New Roman" w:hAnsi="Times New Roman"/>
                <w:sz w:val="24"/>
                <w:szCs w:val="28"/>
              </w:rPr>
              <w:t>(с флаж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9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97</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Котята»</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 у инструктора ФИЗ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во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доч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ус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веселые ребя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в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сточки»</w:t>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на двух ногах с продвижением вокруг клумб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прыгнуть дорожку из лист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по листикам, чётко наступая на выложенную дорож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ить мяч вверх к солнышку и поймать.</w:t>
            </w:r>
          </w:p>
        </w:tc>
      </w:tr>
      <w:tr>
        <w:trPr>
          <w:trHeight w:val="46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ский с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гостях», О.Е.Громова Ознакомление дошкольников с социальным миром–стр.14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горо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вощной магази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товый рынок» В.А.Дракунская «Воспытываем, обучаем, развиваем дошкольников в игре», стр.61</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такие разные», Е.О.Севастьянова Страна добра: Социализация детей 5-7лет, стр.4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льчики и девочки» Ознакомление дошкольников с социальным миром О.Е.Громова, стр.1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такое детский са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Алябьева «Нравственно-этические беседы и игры с дошкольниками», стр.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край и его прир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стр.19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скурсия на Экологическую троп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Нифонтонова «Цикл развивающих целевых тематических экскурсий для детей 4-7лет», стр.25</w:t>
            </w:r>
          </w:p>
        </w:tc>
      </w:tr>
      <w:tr>
        <w:trPr>
          <w:trHeight w:val="552" w:hRule="atLeast"/>
          <w:cantSplit w:val="true"/>
        </w:trPr>
        <w:tc>
          <w:tcPr>
            <w:tcW w:w="96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журство по столовой. Подготовка к занятиям. Работа в уголке природы. Уборка в игровых уголках.</w:t>
            </w:r>
          </w:p>
        </w:tc>
      </w:tr>
      <w:tr>
        <w:trPr>
          <w:trHeight w:val="778" w:hRule="atLeast"/>
          <w:cantSplit w:val="true"/>
        </w:trPr>
        <w:tc>
          <w:tcPr>
            <w:tcW w:w="96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в царстве растений, уход за растениями (рыхление почвы, протирание листьев, полив). Уход за рыбками</w:t>
            </w:r>
          </w:p>
          <w:p>
            <w:pPr>
              <w:pStyle w:val="Normal"/>
              <w:spacing w:before="0" w:after="0"/>
              <w:jc w:val="center"/>
              <w:rPr/>
            </w:pPr>
            <w:r>
              <w:rPr>
                <w:rFonts w:cs="Times New Roman" w:ascii="Times New Roman" w:hAnsi="Times New Roman"/>
                <w:sz w:val="24"/>
                <w:szCs w:val="28"/>
              </w:rPr>
              <w:t>(кормление). Сделать гербарий из засушенных листьев. Копилка «Подарки осени».</w:t>
            </w:r>
          </w:p>
        </w:tc>
      </w:tr>
      <w:tr>
        <w:trPr>
          <w:trHeight w:val="1134" w:hRule="atLeast"/>
          <w:cantSplit w:val="true"/>
        </w:trPr>
        <w:tc>
          <w:tcPr>
            <w:tcW w:w="96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ивание песка для игры. Подметание дорожки, ведущей к участку. Уборка участка, где дети будут играть. Кормление птиц. Выкапывание бархатцев и пересадка их в ящики для дальнейших наблюдений в уголке природы. Сбор опавших листьев и другого мусора на участке детского сада. Сбор семян сорных трав в мешочки для подкорма птиц.</w:t>
            </w:r>
          </w:p>
        </w:tc>
      </w:tr>
      <w:tr>
        <w:trPr>
          <w:trHeight w:val="1687" w:hRule="atLeast"/>
          <w:cantSplit w:val="true"/>
        </w:trPr>
        <w:tc>
          <w:tcPr>
            <w:tcW w:w="96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вести себя на ул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шеходы и транспорт», стр.94</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Дракунская «Воспытываем, обучаем, развиваем дошкольников в игр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ая игра: «Кто что дел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Чтение: С. Михалков «Моя улица"; "Дядя Степа - милицио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ая игра: «Семья»</w:t>
            </w:r>
          </w:p>
        </w:tc>
      </w:tr>
      <w:tr>
        <w:trPr>
          <w:trHeight w:val="15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Земной шар на столе» №6, стр.1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чего сделаны предметы О.В.Дыбина -  «Деревянный брусочек» стр.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истая вода нужна всем всегда». Организация деятельности детей на прогулке Т.Г.Кобзева, стр.32</w:t>
            </w:r>
          </w:p>
        </w:tc>
      </w:tr>
      <w:tr>
        <w:trPr>
          <w:trHeight w:val="98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Солнце высушивает предм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детей на прогулке Т.Г.Кобзева, стр.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с плодами и семенами. Т.И.Гризик Программа «Радуга» стр.6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Свойства мокрого пес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детей на прогулке Т.Г.Кобзева, стр.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Летающие семена». Организация деятельности детей на прогулке Т.Г.Кобзева, стр.31</w:t>
            </w:r>
          </w:p>
        </w:tc>
      </w:tr>
      <w:tr>
        <w:trPr>
          <w:trHeight w:val="36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шний вид птиц: есть голова, туловище, две лапы, хвост и два крыла; зубов нет; пищу клюют клювом; тело покрыто перьями. Птицы питаются, дышат, двигаются – они живые. Бабочки, божьи коровки, жуки могут ползать по земле и растениям, по травинкам. Бабочки и жуки могут летать. Деревья высокие. Чтобы увидеть их верхушки, нужно поднять вверх голову. Деревья высокие, а трава низкая. У деревьев есть ствол, он твёрдый. Дерево растёт из земли, в земле есть корни. Корни держат дерево, поэтому оно не падает. На стволе много веток и листьев. Ветки деревьев тонкие, они могут ломаться. У всех деревьев разные листья. Травка низкая по сравнению с деревьями; она растёт на земле, её можно потрогать. Трава бывает низкая и высокая. На клумбе цветут астры: синие, красные, белые и др. Яблоки и груши растут на деревьях. Взрослые убирают урожай на огороде. Морковь и репа растут в земле. Солнышко греет – на улице тепло. Дует лёгкий ветерок. Дождь может быть тёплый и холодный. После дождя всё кругом мокрое. Идёт дождь появляются лужи. По лужам можно ходить в резиновых сапогах, тогда ноги не промокнут. Небо в начале осени – голубое. Воду можно переливать из одного ведра в другое. Сухой песок рассыпается. Если полить песок водой, он станет влажным.</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что покаж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то изменилось?»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листок, какой покаж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лишне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акой это овощ»</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где раст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дка на грядке»</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1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4</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пиши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считай и напиш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гадай и запиш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езные картин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крась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тлич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динаковы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пиши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ставление фигурок-головолом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должи уз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езные карти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какие фигуры похожи предметы в групп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асти су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чера, сегодня, завт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лабиринт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стр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шиб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исуй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1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сюжетному повествованию», стр.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являть чуткость», стр.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сказ рассказа М.Пришвина «Золотой луг», стр.37 Л.В.Ворошн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сказ рассказа К.Д.Ушинского «Четыре желания» и рассказывание из личного опыта, стр.10 Л.В.Ворошнина</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гадай слов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лишне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изменилос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ждик, дожди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вощи»</w:t>
            </w:r>
          </w:p>
        </w:tc>
      </w:tr>
      <w:tr>
        <w:trPr>
          <w:trHeight w:val="7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ыбка шевелит губ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енц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лыб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бочка»</w:t>
            </w:r>
          </w:p>
        </w:tc>
      </w:tr>
      <w:tr>
        <w:trPr>
          <w:trHeight w:val="6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дуй шар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вари ка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сенний ветер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сенние листочки и грибы»</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Логоритмика для малыше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ужб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у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сенний бук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капусту руби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т пальчик», стр.35</w:t>
            </w:r>
          </w:p>
        </w:tc>
      </w:tr>
      <w:tr>
        <w:trPr>
          <w:trHeight w:val="15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ежду ладонями карандашей, орехов, шар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ывание бумаги (путём отщипывания от ли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глаживание скомканных бумажных листочков из цветной бумаг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исуй клубочки от точки» методом «наращивания», не отрывая карандаша от бумаги.</w:t>
            </w:r>
          </w:p>
        </w:tc>
      </w:tr>
      <w:tr>
        <w:trPr>
          <w:trHeight w:val="15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 стр.8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 стр.8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 стр.8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 стр.8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 стр.8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6, стр.87</w:t>
            </w:r>
          </w:p>
        </w:tc>
      </w:tr>
      <w:tr>
        <w:trPr>
          <w:trHeight w:val="21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глав из книги А.Волкова «Волшебник Изумрудного гор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а Н.Носова «(Живая шляпа, Заплатка, Затейники), В.Драгунского (Друг детства, Тайна становится явным, Сверху вниз наискосок), Л.пантелева (Буква «Ты», Большая стир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Соколова-Микитова «Лостопадни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отрывок из стихотворений А.С.Пушкина «Унылая пора очей очарование…», стих. «Уж небо осенью дышало» (Евгений Онегин), И.Бунин «Листопа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а Н.Телешов «Крупени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Н.Носова «Приключения Незнайки и его друзей»</w:t>
            </w:r>
          </w:p>
        </w:tc>
      </w:tr>
      <w:tr>
        <w:trPr>
          <w:trHeight w:val="70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любим и умеем рисов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разительный и ловкий карандаш»</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 стр.1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нно «Цветы для украшения группы» 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 стр.1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остовская роспись. Рисование узора для большого подноса»,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дравствуй, Осень!», стр.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Короткова «Рисование, аппликация, конструирование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лективная картина «Лес, точно терем расписной…», стр.129 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ставка – продажа цветов», стр.119 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 саду ли в огороде», стр.130 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о мы любим и умеем лепить», стр.115</w:t>
            </w:r>
          </w:p>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зочки для сухоцве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ибы», стр.1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ороге шк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Рыбки в аквариуме», стр.83 Е.А.Короткова «Рисование, аппликация, конструирование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Рыбки в аквариуме», стр.83 Е.А.Короткова «Рисование, аппликация, конструирование в детском саду»</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о свойствами бумаги»,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А.Рябкова «Художественно-творческая деятельность. Ориг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ский сад»,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Фешина «Лего-конструирование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сенний ковер»,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Аппликация из природного материала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бота с природным материалом «Листья из волшебного леса», стр.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Аппликация из природного материала в детском саду»</w:t>
            </w:r>
          </w:p>
        </w:tc>
      </w:tr>
      <w:tr>
        <w:trPr>
          <w:trHeight w:val="14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5-6лет «Радуг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олнечное тепло», стр.1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арко, холодно», стр.123</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сень», стр.1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ющийся листок», стр.1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ОКТЯБ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Хлеб всему голо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ерелетные птиц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айнский район. Год за год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ес. Дикие животные.</w:t>
            </w:r>
          </w:p>
        </w:tc>
      </w:tr>
      <w:tr>
        <w:trPr>
          <w:trHeight w:val="609"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9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 стр.9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9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00</w:t>
            </w:r>
          </w:p>
        </w:tc>
      </w:tr>
      <w:tr>
        <w:trPr>
          <w:trHeight w:val="70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Котёнок»</w:t>
            </w:r>
          </w:p>
        </w:tc>
      </w:tr>
      <w:tr>
        <w:trPr>
          <w:trHeight w:val="54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8</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арава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ерелет пти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доч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хотники и зайцы»</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высоту на мест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прыгивать в круг и выпрыгивать из круг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шишек в дерево правой и левой ру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медвежьи.</w:t>
            </w:r>
          </w:p>
        </w:tc>
      </w:tr>
      <w:tr>
        <w:trPr>
          <w:trHeight w:val="566"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ни-пекарн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отоохо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ешествие в деревню», стр.63 Е.А.Алябьева «Нравственно-этические беседы и игры с дошкольни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готовимся к школе», стр.71 И.Ф.Мулько «Социально-нравственное воспитание детей 5-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оопар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магазин», стр.63 В.А.Друкунская «Воспитываем, обучаем, развиваем дошкольников в игре»</w:t>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сли добрый ты – это хорошо» Е.О.Севостьянова Страна добра: социализация детей 5-7лет, стр.4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авимся добрыми делами и вежливыми словами» Е.О.Севостьянова Страна добра: социализация детей 5-7лет, стр.5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край» О.Е.Громова Ознакомление дошкольников с социальным миром, стр.19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и дом, в котором я жив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ивотные нашего края» - целевая экскурсия в районный краеведческий муз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ловек среди природы»,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ловек – часть природы», стр.8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Ф.Мулько «Социально-нравственное воспитание детей 5-7лет»</w:t>
            </w:r>
          </w:p>
        </w:tc>
      </w:tr>
      <w:tr>
        <w:trPr>
          <w:trHeight w:val="55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бирать мусор в корзину. Расставлять стулья в групповой комнате.</w:t>
            </w:r>
          </w:p>
        </w:tc>
      </w:tr>
      <w:tr>
        <w:trPr>
          <w:trHeight w:val="99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вместно с воспитателем ухаживать за рыбкой в аквариуме: кормить её, насыпая в кормушку аквариума сухой корм мерной ложкой. Уход за растениями (рыхление почвы, протирание листьев, полив). Уход за птицами.</w:t>
            </w:r>
          </w:p>
        </w:tc>
      </w:tr>
      <w:tr>
        <w:trPr>
          <w:trHeight w:val="154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бор камней на участке. Уборка территории, уборка опавшей листвы. Вместе с детьми обрезать сломанные веточки у деревьев. Взрыхлить землю граблями, подсыпав её корням деревьев, объяснить для чего это делается. Засыпание корма для птиц, расчистка дорожки к кормушке. Подметание дорожки, ведущей к участку. Утепление корней растений вместе с воспитателем. Сбор опавших листьев вокруг деревьев, уход за поломанными ветками.</w:t>
            </w:r>
          </w:p>
        </w:tc>
      </w:tr>
      <w:tr>
        <w:trPr>
          <w:trHeight w:val="1829"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Дорога в город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Игра "Доскажи словечк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Ситуация общения: "Движение пешеход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Чтение: С. Михалков "Скверная история"; В. Семернин "Запрещается - разрешае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before="0" w:after="0"/>
              <w:rPr>
                <w:rFonts w:ascii="Times New Roman" w:hAnsi="Times New Roman" w:cs="Times New Roman"/>
                <w:sz w:val="24"/>
                <w:szCs w:val="28"/>
              </w:rPr>
            </w:pPr>
            <w:r>
              <w:rPr>
                <w:rFonts w:cs="Times New Roman" w:ascii="Times New Roman" w:hAnsi="Times New Roman"/>
                <w:sz w:val="24"/>
                <w:szCs w:val="24"/>
              </w:rPr>
              <w:t>Д/игры: "Дорожные знаки", "Лабиринт", "Светофор", "Собери целое из частей", "Лото - дорожные знаки"</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чего пекут хлеб?»</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Метод.рекомендации «Беседы о хлебе», стр.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тицами». Т.Г.Кобзева Организация деятельности на прогулке, стр.5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березами». Т.Г.Кобзева Организация деятельности на прогулке, стр.56, 7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сенним лесом»</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Хле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Уличные тен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6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 вороны голова, клюв, крылья, хвост и лапы – чёрные всё остальное – серое. Вороны каркают: кар-кар-кар. Голубь – птица, величиной с ворону. Может близко подлетать к человеку. Ворона и голубь прыгают и ходят по земле. Воробей – бойкая маленькая птичка. Воробей чирикает: чик-чирик. Воробьи прыгают. Все насекомые живые, их не следует без надобности брать в руки, их можно осторожно рассматривать. Осенью с деревьев опадают листья – это явление называется листопад. Сухие листья шуршат под ногами. С каждым днём листьев на деревьях становится всё меньше. Много листьев лежит на земле. Корешок держит травку в земле. Если траву поливать, то она быстро растёт. Если вырвать травку с корешком – она завянет. Солнце реже появляется на небе, меньше греет; с каждым днём становится холоднее. Дует холодный порывистый ветер. Люди одеваются теплее. Погода ветреная – деревья качаются. Машина едет по луже, и брызги далеко летят из-под колёс. Человек бежит по луже, брызги летят в стороны и на самого человека – он может запачкать одежд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олнца на небе не видно, его закрыли облака. Солнце выглянуло из-за туч. Чистая вода – прозрачная. Грязная вода – непрозрачная. Из влажного песка можно лепить куличики и пирожки.</w:t>
            </w:r>
          </w:p>
        </w:tc>
      </w:tr>
      <w:tr>
        <w:trPr>
          <w:trHeight w:val="49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что назову», «Ищ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гадай, какая это птиц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спомни дары природы наше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логическое ло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жи, где, чей дом»</w:t>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5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6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7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8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5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читай и обведи цифру», «Гусеница», «Найди ошибку», «Выкладывание знакомых геометрических фигур», «Танграм», «Придумай вопрос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и правильно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мотри и счит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кладывание предметов по возрастам и убыванию»</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пар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ловицы и загадки о цифр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читай и закра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и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сосед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абирин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ная игра»</w:t>
            </w:r>
          </w:p>
          <w:p>
            <w:pPr>
              <w:pStyle w:val="Normal"/>
              <w:spacing w:before="0" w:after="0"/>
              <w:jc w:val="center"/>
              <w:rPr/>
            </w:pPr>
            <w:r>
              <w:rPr>
                <w:rFonts w:cs="Times New Roman" w:ascii="Times New Roman" w:hAnsi="Times New Roman"/>
                <w:sz w:val="24"/>
                <w:szCs w:val="28"/>
              </w:rPr>
              <w:t>«Ростоме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ушай, 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в каком домике живет?»</w:t>
            </w:r>
          </w:p>
        </w:tc>
      </w:tr>
      <w:tr>
        <w:trPr>
          <w:trHeight w:val="54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Д «Почему надо беречь хлеб?».</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Беседы о хлебе», стр.3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ставление загадок-описаний по теме «Перелетные пт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думывание рассказов по пейзажной картине «Утро в сосновом лесу» И.Шишкина, стр.22 Л.В.Ворошн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сказ рссаказа Е.И.Чарушина «Медведь» и обучение грамматически правильной речи. Л.В.Ворошнина, стр.54</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 ошибис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роговорка «Сорок сорок в короткий срок съели сыр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спорченный телефо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в ле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логическое лото»</w:t>
            </w:r>
          </w:p>
        </w:tc>
      </w:tr>
      <w:tr>
        <w:trPr>
          <w:trHeight w:val="83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лыбка - труб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паточ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кусное варень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борчик»</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стопа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уси летя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ерево на ветр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етушок»</w:t>
            </w:r>
          </w:p>
        </w:tc>
      </w:tr>
      <w:tr>
        <w:trPr>
          <w:trHeight w:val="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сен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у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мь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стречались два котенка»</w:t>
            </w:r>
          </w:p>
        </w:tc>
      </w:tr>
      <w:tr>
        <w:trPr>
          <w:trHeight w:val="124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Лепим баранки из пластилина»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ухой бассейн» - найти фигурки птиц на ощупь в коробке с горохо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удесный мешочек» - овощи и фрукты определить на ощуп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отовка корма для зимующих птиц» - рассортировать фасоль и горох.</w:t>
            </w:r>
          </w:p>
        </w:tc>
      </w:tr>
      <w:tr>
        <w:trPr>
          <w:trHeight w:val="1241"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7, стр.8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8, стр.8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9,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0, стр.9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1, стр.9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2, стр.9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анятие №13, стр.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4, стр.96</w:t>
            </w:r>
          </w:p>
        </w:tc>
      </w:tr>
      <w:tr>
        <w:trPr>
          <w:trHeight w:val="2123"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Пришвин «Лисичкин хлеб», стр.9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рестоматия для детей старшего дошкольного возраст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аустовский «Теплый хлеб»</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34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Топелиус «Три ржаных колоса», стр.530 Хрестоматия для дошкольников 5-7л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Снегирев «Про пингвинов», В.Вересаев «Братишка», В.Бианки «Подкидыш», Н.Романова «Умная воро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детей старшего дошколь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Скребицкий из книги «Четыре художника» - «Осень». Хрестоматия для детей старшего дошкольного возраста, стр.29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редания о Пере-богатыре»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ов Е.Чарушина «Рысь», «Белка», «Лиса», «Заяц», «Волк»; И.Соколова-Микитова «Белка»; К.Ушинского «Лиса Патрикеев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здник урожая в нашем колхозе», стр.156 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мотивам Р.Н.С. «Колобок», стр.139 Т.Н.Доронова «На пороге школ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па (мама) гуляют со своим ребенком в сквере, по улице», стр.15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очная птица», стр.161</w:t>
            </w:r>
          </w:p>
          <w:p>
            <w:pPr>
              <w:pStyle w:val="Normal"/>
              <w:spacing w:before="0" w:after="0"/>
              <w:jc w:val="center"/>
              <w:rPr/>
            </w:pPr>
            <w:r>
              <w:rPr>
                <w:rFonts w:cs="Times New Roman" w:ascii="Times New Roman" w:hAnsi="Times New Roman"/>
                <w:sz w:val="24"/>
                <w:szCs w:val="28"/>
              </w:rPr>
              <w:t>Т.С.Комарова «Занятия по изобразительной деятельности в детском саду»,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с натуры «Ветка рябины», стр.1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поселок (город)», стр.77 Е.А.Короткова «Рисование, аппликация, конструирование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и медведя» (по сказке Л.Н.Толстого), стр.145 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Заячья семья», стр.1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 фигуры человека в движении», стр.155 Т.С.Комарова «Занятия по изодеятельности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лепить птиц», стр.136</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А.Грибовская «Народное искусство и детское творче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ые дома в нашем селе», стр.178 Т.С.Комарова «Занятия по изо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арство диких зверей», стр.121 А.Н.Малышева «Аппликация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шины», стр.15 Л.В.Куцакова «Занятия по конструированию из строительного материал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цы волшебного леса», стр.6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Аппликация из природного материала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дания по чертежу», стр.5 Л.В.Куцакова «Занятия по конструированию из строительного материал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игами «Прыгающие лягушки», стр.6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А.Рябкова «Художественно-творческая деятельность. Оригами»</w:t>
            </w:r>
          </w:p>
        </w:tc>
      </w:tr>
      <w:tr>
        <w:trPr>
          <w:trHeight w:val="11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p>
            <w:pPr>
              <w:pStyle w:val="Normal"/>
              <w:spacing w:before="0" w:after="0"/>
              <w:jc w:val="center"/>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5-6лет «Радуг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по голосу», стр.131</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 импровизация», стр.131</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НОЯБ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еделя игры и игру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 мире професс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омашние живот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сень (итогово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ами),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гимнастической скамейке),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палкой), стр.10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большого диаметра), стр.10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Курочка и петушок»</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2</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ус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гал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олёт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ши в клад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хматый пе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ай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вушка»</w:t>
            </w:r>
          </w:p>
        </w:tc>
      </w:tr>
      <w:tr>
        <w:trPr>
          <w:trHeight w:val="97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учить ходить по ограниченной поверхности, удерживая равновес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бивание мяча от земл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на двух ногах с продвижением вперё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с пенёчков.</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газин игруш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ница»,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лемагазин», 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ем быть», стр.9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та»,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Деркунская «Воспитываем, обучаем, развиваем дошкольников в игр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магазин», стр.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Деркунская «Воспитываем, обучаем, развиваем дошкольников в игр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4"/>
              </w:rPr>
              <w:t>Мама – папа» и другие взрослые члены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Путешествие в лес», стр.73 Е.А.Алябьева «Нравственно-этические беседы и игры с дошкольниками»</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ные поступки» Е.О.Севостьянова «Страна добра: социализация детей 5-7лет», стр.9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фессии родител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18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лосердие – жесток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внодушие – сострад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82, 8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 людей осенью»</w:t>
            </w:r>
          </w:p>
        </w:tc>
      </w:tr>
      <w:tr>
        <w:trPr>
          <w:trHeight w:val="42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журство. Уборка столов после занятия. Уборка строительного материала.</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тирать крупные листья комнатных растений. Уход за растениями (рыхление почвы, протирание листьев, полив). Уход за птицами.</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ребание снега в определённое место. Расчистка дорожки. Сгребание снега для снежных построек. Изготовление снежных построек. Сооружение снежной клумбы. Птичья столовая (изготовление кормушек).</w:t>
            </w:r>
          </w:p>
        </w:tc>
      </w:tr>
      <w:tr>
        <w:trPr>
          <w:trHeight w:val="149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асности вокруг на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Наблюдение за пассажирским транспортом (с родителя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Рассматривание плакатов (легковой и пассажирский транспор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Чтение стихотворения: "Автобу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игра: "Кто больше знает?"</w:t>
            </w:r>
          </w:p>
          <w:p>
            <w:pPr>
              <w:pStyle w:val="Normal"/>
              <w:spacing w:before="0" w:after="0"/>
              <w:rPr>
                <w:rFonts w:ascii="Times New Roman" w:hAnsi="Times New Roman" w:cs="Times New Roman"/>
                <w:sz w:val="24"/>
                <w:szCs w:val="28"/>
              </w:rPr>
            </w:pPr>
            <w:r>
              <w:rPr>
                <w:rFonts w:cs="Times New Roman" w:ascii="Times New Roman" w:hAnsi="Times New Roman"/>
                <w:sz w:val="24"/>
                <w:szCs w:val="24"/>
              </w:rPr>
              <w:t>Загадки о пассажирском транспорте</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лушная гл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Дыбина «Из чего сделаны предметы», стр.1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работой дворн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12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кошкой» Т.Г.Кобзева «Организация деятельности на прогулке», стр.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тицами у кормушек» Т.Г.Кобзева «Организация деятельности на прогулке», стр.95</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дка из бумаги и пластмасс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Движение воздух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66</w:t>
            </w:r>
          </w:p>
        </w:tc>
      </w:tr>
      <w:tr>
        <w:trPr>
          <w:trHeight w:val="31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 птицы летают, во время полёта машут крыльями. Птицы купаются в лужах, садятся на ветки деревьев. Внешний вид насекомых: есть голова, туловище, ноги, крылья. Когда становится холодно, насекомые прячутся. В конце осени почти все деревья стоят без листьев. Ёлка остаётся зелёной. На её веточках вместо листочков – маленькие иголочки, шишки. На деревья садятся птицы. У рябины красивые красные ягоды. Их клюют птицы. Когда становится холодно, зелёная трава начинает желтеть, сохнуть. Трава иногда продолжает расти под снегом. Капелька воды блестит на солнце. Дует ветер – вертушки крутятся на ветру. Когда идёт дождь, можно набрать в ведро воду. Капельки дождя блестят на солнце. Во время дождя люди идут под зонтами. Капли дождя стучат по крышам домов. Тёмные тучи на небе – будет дождь или снег. Стало холодно – вода замёрзла, на лужах образовался лёд. На влажном песке можно рисовать палочкой. После игры с песком нужно мыть руки.</w:t>
            </w:r>
          </w:p>
        </w:tc>
      </w:tr>
      <w:tr>
        <w:trPr>
          <w:trHeight w:val="5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це и сне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художником родил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жарные на учен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ська серень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елай фигу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е время г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гда это быва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9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10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11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12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яч поймай, число назыв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и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в пустом квадрате недостающий предм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пиши на часах время», которое назов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ывает – не быва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тлич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д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и правильно по точка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математический узо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ометрическое ло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айди и обвед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недостающую фигу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айди похожую логическую задачу»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я загадал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врати круги в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ячик бросаю, цифры называю»</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меряй и черт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предметы» «Пословицы и поговор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й цифры не стало»</w:t>
            </w:r>
          </w:p>
        </w:tc>
      </w:tr>
      <w:tr>
        <w:trPr>
          <w:trHeight w:val="41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меть проявлять благородство», стр.17 Л.В.Ворошни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и рассказывание по картинам «Березовая роща» А.Куинджи и «Березовая роща» И.Шишикина, стр.4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по картинам из серии «Домашние жвиотные», стр.16 Л.В.Ворошн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и придумывание рассказов по картине «Золотая осень» И.Левитан, стр.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r>
      <w:tr>
        <w:trPr>
          <w:trHeight w:val="70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дин – мног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иши любую игрушку в групп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к бывает или н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слов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пух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удесный меш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напутал художник»</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уд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ипит каш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шад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терок»</w:t>
            </w:r>
          </w:p>
        </w:tc>
      </w:tr>
      <w:tr>
        <w:trPr>
          <w:trHeight w:val="69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здушный ш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армо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7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со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7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ыч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6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тер качает дерев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94</w:t>
            </w:r>
          </w:p>
        </w:tc>
      </w:tr>
      <w:tr>
        <w:trPr>
          <w:trHeight w:val="70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окоди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8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приеха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8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ая у кого пес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5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оздья рябины»</w:t>
            </w:r>
          </w:p>
        </w:tc>
      </w:tr>
      <w:tr>
        <w:trPr>
          <w:trHeight w:val="153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редели на ощупь» - трафареты (лопата, грабли, молоток, пил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редели на ощупь», «Обведи» - трафареты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кладыши «Одень Машеньку»</w:t>
            </w:r>
          </w:p>
        </w:tc>
      </w:tr>
      <w:tr>
        <w:trPr>
          <w:trHeight w:val="153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5, стр.9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6, стр.9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7, стр.9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8, стр.1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19,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0, стр.10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1, стр.10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2, стр.107</w:t>
            </w:r>
          </w:p>
        </w:tc>
      </w:tr>
      <w:tr>
        <w:trPr>
          <w:trHeight w:val="2123"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усских народных волшебных сказок «Царевна лягушка», «Финист-ясный сокол», «Василиса Прекрасная»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Житков «Как я ловил человеч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Дж.Родари «Чем пахнут ремесл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Маршак «Почта», «Багаж»</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Маршак «Пож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Михалков «Дядя Степ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Н.Носов «Живая шляп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шов «Конек-Горбун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аустовский «Кот-ворю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шинский «Слепая лошад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Д.Ушинский «Четыре желания»</w:t>
            </w:r>
          </w:p>
        </w:tc>
      </w:tr>
      <w:tr>
        <w:trPr>
          <w:trHeight w:val="8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исуй свою любимую игрушку, стр.14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отоателье для игрушек», стр.148 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дставление в цирке», стр.151 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хломская роспись. Рисование узора для блюда», 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яксография», стр.81 Е.А.Короткова «Рисование, аппликация и конструирование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лотая рыбка», стр.139 Т.Н.Доронова «На пороге шк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лотая осень», стр.146 Т.С.Комарова «Занятия по изо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ревья смотрят в озеро», стр.58 И.А.Лыкова «Изобразительная деятельность в детском саду»</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ашки и кружки», стр.132 Т.Н.Доронова «На пороге школ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ощи для игры в магазин», стр.126 Т.Н.Доронова «На пороге школ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бенок с котенком», стр.15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тенок», стр.1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замыслу.</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ечка с ягненками», стр.120 А.Н.Малышева «Аппликация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оративная композиция «Ваза с фруктами, ветками и цветами», стр.149 Т.С.Комарова «Занятия по изодеятельности в детском саду»</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пугай», стр.59 И.В.новикова «Конструирование из бумаги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 фермера», стр.92 Е.В.Фешина «Лего-конструирование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Щенок и котенок», стр.93 И.В.Новикова «Конструирование из бумаг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вариум с рыбками», стр.51 И.В.новикова «Аппликация из природных материалов в детском саду»</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Му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итмическое эх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в домике живёт?»</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ДЕКАБ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расавица зим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расавица зим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овый год стучи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овый год</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парах), стр.1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 стр.10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веревкой), стр.105</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Медведи»</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6</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инки и вете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роз Красный Но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стяп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аморожу»</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снеж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жение с гор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на одной ноге с чередова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прыгивание через очищенную дорожку.</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рая помощ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 помощн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стерская Деда Моро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огоднее ателье»</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Кто украсил наш поселок к праздни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Беседа «Мой любимый день», стр.130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Как делают новогодние иг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 стр.7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Дыбина «Из чего сделаны предметы»,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стречаем Новый год», стр.14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В.Тимофеева «Нетрадиционные формы занят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се работы хороши» - Шве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С новым годом, со всем родом!»</w:t>
            </w:r>
          </w:p>
          <w:p>
            <w:pPr>
              <w:pStyle w:val="Normal"/>
              <w:spacing w:before="0" w:after="0"/>
              <w:jc w:val="center"/>
              <w:rPr/>
            </w:pPr>
            <w:r>
              <w:rPr>
                <w:rFonts w:cs="Times New Roman" w:ascii="Times New Roman" w:hAnsi="Times New Roman"/>
                <w:sz w:val="24"/>
                <w:szCs w:val="28"/>
              </w:rPr>
              <w:t>О.Л.Князева «Приобщение детей к истокам русской народной культуры», стр. 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могать сверстникам убирать игрушки. Поливать растения.</w:t>
            </w:r>
          </w:p>
        </w:tc>
      </w:tr>
      <w:tr>
        <w:trPr>
          <w:trHeight w:val="70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одкормка рыбок в аквариуме. Мытье ракушек и речных камушек. Уход за обитателями уголка природы. Протирать крупные листья комнатных растений. </w:t>
            </w:r>
          </w:p>
        </w:tc>
      </w:tr>
      <w:tr>
        <w:trPr>
          <w:trHeight w:val="140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4"/>
                <w:szCs w:val="24"/>
              </w:rPr>
              <w:t>Сгребание снега лопатой, расчистка дорожки. Сооружение построек из снега. Подкормка птиц на участке детского сада «Птичья столовая». Утепление корней и кустов снегом. Встряхивание снега с веток. Сгребание снега в общую кучу для постройки горки.</w:t>
            </w:r>
          </w:p>
        </w:tc>
      </w:tr>
      <w:tr>
        <w:trPr>
          <w:trHeight w:val="1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Ты вошел в автобу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Д/у: "Копилка вежливых советов" (правила поведения в транспорт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Новогодня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ы "Автобус", катание на ледяных дорожк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Рассматривание картины: "Пешеходы и пассажир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Дорожная азбу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Д/игра: с кубиком "Дорожные зна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зопасность у ёл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зрывающая пиротехника.</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небом»,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 за снегом», стр.10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деревьями и кустарни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 1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ссматривание снежин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ел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г в комнате та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нежинка на ладошк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 птицы летают, во время полёта машут крыльями. Тело птиц покрыто перьями, поэтому им не холодно. Похолодало – птицы нахохлились. Зимой клён и берёза стоят без листьев. На ёлке вместо листьев зелёные иголочки. Снег падает на деревья. Зимой деревья в снегу очень красивые. Если светит солнце, снег на деревьях блестит. Если дует ветер, снег слетает с деревьев. Травы нет. Светит солнце, значит день солнечный. Снег очень красиво блестит на солнце. Небо зимой бывает синее, голубое, серое. Дует холодный ветер, люди поднимают воротники. Снег лежит на деревьях, на земле, на скамейке и т.д. Намело много снега – образовались сугробы. Вода на морозе замерзает. Воду можно заморозить в формочке.</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что съел»</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Третий лиш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 чём расскаж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жи, что ты слышиш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3</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4</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5</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6</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ем собач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и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й цифры не стал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шиб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пражнение в назывании дней недел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и по точкам правильно»</w:t>
            </w:r>
          </w:p>
          <w:p>
            <w:pPr>
              <w:pStyle w:val="Normal"/>
              <w:spacing w:before="0" w:after="0"/>
              <w:jc w:val="center"/>
              <w:rPr/>
            </w:pPr>
            <w:r>
              <w:rPr>
                <w:rFonts w:cs="Times New Roman" w:ascii="Times New Roman" w:hAnsi="Times New Roman"/>
                <w:sz w:val="24"/>
                <w:szCs w:val="28"/>
              </w:rPr>
              <w:t>«Напиши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ушай, смотри, дел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ем треугольник» «разложи по поряд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шибк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ая матема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тлич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й поез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ложи по цвету и форм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читай и на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ставляем и решаем задач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прямоугольник» «Занимательные диктанты»</w:t>
            </w:r>
          </w:p>
        </w:tc>
      </w:tr>
      <w:tr>
        <w:trPr>
          <w:trHeight w:val="6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и придумывание рассказов по картинам «Полдень» К.Юона и «Зима» И.Шишкина, стр.63 «Диалог и монолог», стр.190 Программа «Радуга» 6 -7л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олог. Описание и повествование», стр.193 Программа «Радуга» 6-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следовательность», стр.19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6-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исание», стр.195 Программа «Радуга» 6-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зови ласков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как крич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бы хотел получить в подарок от Деда Моро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е чуде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жи своими руками»</w:t>
            </w:r>
          </w:p>
        </w:tc>
      </w:tr>
      <w:tr>
        <w:trPr>
          <w:trHeight w:val="6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читаем нижние зуб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уй ватку с ладош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тёнок лакает молок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играем на губах»</w:t>
            </w:r>
          </w:p>
        </w:tc>
      </w:tr>
      <w:tr>
        <w:trPr>
          <w:trHeight w:val="6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етер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етерок в бутыл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негопа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гопад»</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гов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ш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л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шивание игрушек»</w:t>
            </w:r>
          </w:p>
        </w:tc>
      </w:tr>
      <w:tr>
        <w:trPr>
          <w:trHeight w:val="12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тёгивание и застёгивание пуговиц, молни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жи и ежата» - втыкание спичек в большой или маленький пластилиновый комоч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ери семью» - наложить на контур соответствующий трафарет животног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ощение для птиц» - сортировка семян.</w:t>
            </w:r>
          </w:p>
        </w:tc>
      </w:tr>
      <w:tr>
        <w:trPr>
          <w:trHeight w:val="1273"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3, стр.10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4, стр.10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5,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6, стр.1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7, 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8, стр.1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9,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0, стр.116</w:t>
            </w:r>
          </w:p>
        </w:tc>
      </w:tr>
      <w:tr>
        <w:trPr>
          <w:trHeight w:val="2241"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С.Городецкий «Первый снег», Хрестоматия Ильчук Н.П. 5-7лет», стр.15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Х.Андерсен «Снежная короле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 С.А.Есенина «Поет зима аукает», «Берез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овацкая народная сказка «двенадцать месяце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К.Зубарева «Зимние праздники», «Новый год в России или особенности национального Рождест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школьное воспитание №12/2002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Н.Некрасова «Мороз-воев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Эгнер «Приключения в лесу. Елки на гор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 С.Маршака «Тает месяц молод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е К.Чуковского «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В.И.Логинова, стр.1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Гайдар «Чук и Гек» (отрыв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глав из книги О.Пройслер «Маленькая Баба Яга»</w:t>
            </w:r>
          </w:p>
        </w:tc>
      </w:tr>
      <w:tr>
        <w:trPr>
          <w:trHeight w:val="7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ний пейзаж», стр.16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ему Тюпа не ловит птиц», стр.143 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ужево. Рисование узоров на полосе», стр.137 А.А.Грибовская «Народное искусство и детское творчеств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розный день в лесу», стр.10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Короткова «Рисование, аппликация, конструирование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вочка и мальчик пляшут на музыкальном занятии», стр.16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ет в холодных тонах», стр.168 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исуй, что интересного было в этом месяце», стр.16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огодний праздник в детском саду», стр.165 Т.С.Комарова «Занятия по изобразительной деятельности в детском саду»</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лепить зайцев», стр.136</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Н.Доронова «На пороге школ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д Мороз», стр.1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ний лес», стр.91 Е.А.Короткова «Рисование, аппликация, конструирование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Короткова «Рисование, аппликация, конструирование в детском саду»</w:t>
            </w:r>
          </w:p>
        </w:tc>
      </w:tr>
      <w:tr>
        <w:trPr>
          <w:trHeight w:val="693"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ний лес», стр.91 Е.А.Короткова «Рисование, аппликация, конструирование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неговик», стр.94 Е.А.Короткова «Рисование, аппликация, конструирование в детском саду»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огодняя открытка «Дед Мороз», стр.10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Н.Малышева «Аппликация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огодний фонарик», стр.70 И.В.Новикова «Конструирование из бумаги в детском саду»</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ная сказ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ФГТ», стр.129</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играем как хоти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конечная му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ФГТ», стр.128</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rFonts w:cs="Times New Roman" w:ascii="Times New Roman" w:hAnsi="Times New Roman"/>
          <w:b/>
          <w:sz w:val="24"/>
        </w:rPr>
        <w:t>ЯНВА</w:t>
      </w:r>
      <w:r>
        <w:rPr/>
        <w:t>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аникулярная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родные праздн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имующие п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стреча с интересными людьми</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0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кубиком), стр.1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алым мячом), стр.1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0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Лошадка»</w:t>
            </w:r>
          </w:p>
        </w:tc>
      </w:tr>
      <w:tr>
        <w:trPr>
          <w:trHeight w:val="53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9</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голки», «Кастро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игра «Куш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фольклор в детском саду, стр.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народов</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Г.Кобзева «Организация деятельности детей на прогулке», стр.1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цы в гнездышк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веселые реб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художником родил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7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в цель снеж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по кривой дорожке (ходьба по ограниченной поверхност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одьба по ограниченной поверх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с места в длин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61"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яточные гада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етлый праздник Рождество!», стр.59 Т.В.Иванова «Ребенок и окружающий мир: явления общественной жизни. Подг.г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пар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ные постройки»</w:t>
            </w:r>
          </w:p>
        </w:tc>
      </w:tr>
      <w:tr>
        <w:trPr>
          <w:trHeight w:val="154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 праздниках людей ми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злова «Мы имеем права», стр.15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и разных национальност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Жукова «Правовое воспитание. Старшая и подготовительная группы», стр.5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 правах игр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7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я родословн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76</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ем в 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8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лочка – чудесная стра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злова «Мы имеем право», стр.13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 нам приехал Айболи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210</w:t>
            </w:r>
          </w:p>
        </w:tc>
      </w:tr>
      <w:tr>
        <w:trPr>
          <w:trHeight w:val="55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тирать игрушки, столы, подоконники влажной тряпкой. Переодевать кукол.</w:t>
            </w:r>
          </w:p>
        </w:tc>
      </w:tr>
      <w:tr>
        <w:trPr>
          <w:trHeight w:val="57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ив комнатных растений под руководством взрослого. Уход за обитателями уголка природы. Посадка лука.</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борка снега с участка. Сгребание снега лопатками, расчистка дорожки. Расчистка территории от снега. Сооружение снежной клумбы. Сооружение снежных валов. Постройка горки для куклы. Строительство гаража из снега. Посыпка дорожек песком или солью.</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гонки на санках; быстрые упря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трывка: "Как Буратино ходить учился" из книги Извековой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ражнение: "Шустрики" (лабири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игры: "Дорожные знаки"; Домино "Дорожные зна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игры: "Красный, желтый, зеленый"; "Ловкий пешеход"; "Автомобили"; "Кто быстрее соберет светофор"</w:t>
            </w:r>
          </w:p>
        </w:tc>
      </w:tr>
      <w:tr>
        <w:trPr>
          <w:trHeight w:val="17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ождественские празд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яд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снежинок» Т.Г.Кобзева «Организация деятельности детей на прогулке»,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овадками зимующих птиц у кормушек»,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зимующими птицами», стр.1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замерзанием воды» - «Кудесница – 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адка лука».</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Определение чистоты сне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0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Прозрачность ль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07</w:t>
            </w:r>
          </w:p>
        </w:tc>
      </w:tr>
      <w:tr>
        <w:trPr>
          <w:trHeight w:val="23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ой птицам сложно найти корм. Люди делают кормушки для птиц и насыпают в них корм. Птицы прилетают на кормушку, если человек подкармливает их зёрнышками и крошками. На рябине сохранились ягоды. На красных ягодах рябины лежит белый снег. Птицы прилетают и клюют ягоды рябины. Лишь иногда из под снега выглядывает немного травы. Солнце не светит – пасмурно. Утром на улице темно. Вечером рано начинает темнеть. Ветер поднимает и кружит снег. Ветер воет. Снег белый, холодный, лёгкий, пушистый, сверкает на солнце. Из снега можно лепить снежки и снеговиков. Снежинку можно поймать на рукавичку и рассмотреть. Вода замёрзла – получился лёд. Если лёд занести в комнату, он растает и снова получится вода.</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больше зн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птичьей стол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зови птицу с нужным звук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рода и челов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ель: закреплять и систематизировать знания о том, что создано руками человека, а что – природой</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7</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8</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знает, тот дольше счит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пиши и соедини правильно» «Выкладывание цифр из косточек, семян растений» «Считай, не ошибись!» «Дорисуй овал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ожи фигуру из треугольников» «Измерь и сравни» «Нарисуй правильно время на часах» «Кто знает, пусть дальше счита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крась фигуру» «Загадки» «Дорисуй треугольники» «Посчитай правильно»</w:t>
            </w:r>
          </w:p>
        </w:tc>
      </w:tr>
      <w:tr>
        <w:trPr>
          <w:trHeight w:val="55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 страхи глаза велики», стр.21 Л.В.Ворошн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Гнезд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Беседы о том, кто где живет», стр.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являть заботливость и участие», стр.42 Л.В.Ворошнина</w:t>
            </w:r>
          </w:p>
        </w:tc>
      </w:tr>
      <w:tr>
        <w:trPr>
          <w:trHeight w:val="71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больше слов на букву К назов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дом напере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то бывает зим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какая птиц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кроф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 17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нтервью»</w:t>
            </w:r>
          </w:p>
        </w:tc>
      </w:tr>
      <w:tr>
        <w:trPr>
          <w:trHeight w:val="6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послушный языч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ороб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ятачок»</w:t>
            </w:r>
          </w:p>
        </w:tc>
      </w:tr>
      <w:tr>
        <w:trPr>
          <w:trHeight w:val="6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ас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ша кипи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здушный шарик»</w:t>
            </w:r>
          </w:p>
        </w:tc>
      </w:tr>
      <w:tr>
        <w:trPr>
          <w:trHeight w:val="6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й оркес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 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ро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осатый капита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9</w:t>
            </w:r>
          </w:p>
        </w:tc>
      </w:tr>
      <w:tr>
        <w:trPr>
          <w:trHeight w:val="15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оехала машина» - рисуем на крупе, рассыпанном тонким слоем на подносе, следы от машин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гопад в лесу» - на трафарет зелёной ёлки из бархатной бумаги разложить комочки ва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нграм»</w:t>
            </w:r>
          </w:p>
        </w:tc>
      </w:tr>
      <w:tr>
        <w:trPr>
          <w:trHeight w:val="15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1, стр.1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2, стр.1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3, стр.1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4, стр.1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5, стр.1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6, стр.124</w:t>
            </w:r>
          </w:p>
        </w:tc>
      </w:tr>
      <w:tr>
        <w:trPr>
          <w:trHeight w:val="23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Чтение художественной литерату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колядок-обрядовых песен русского народа, стихотворения В.Бирюсова «Коля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Алескандрова «Домовенок Кузя» (чтение гла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казки М.Горький «Воробьишко», стр.333 Хрестоматия для детей старшего дошкольного возрас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Алексеев «Снегирь», стр.173 Хрестоматия по детской литератур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тение сказо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Мамин-Сибиряк «Аленушкины сказки»</w:t>
            </w:r>
          </w:p>
        </w:tc>
      </w:tr>
      <w:tr>
        <w:trPr>
          <w:trHeight w:val="750"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делия из гжели», стр.1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авление по мотивам гжельской области», стр.1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с натуры керамической фигуры животного»</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тицы), стр.167 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красиво раскрашивать карандашами», стр.123 Раскраска «Зимующие пт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папа – защитник Отечества» (пограничник), стр.1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Короткова «Рисование, аппликация, конструирование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очный дворец», стр.17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ядный индюк по мотивам дымковской игрушки», стр.114 И.А.Лыкова «Изобразительная деятельность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здничный хоровод», стр.15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 по замыслу», стр.16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r>
      <w:tr>
        <w:trPr>
          <w:trHeight w:val="71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тканью «Кукла счаст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робей», стр.67 И.В.Новикова «Конструирование из бумаг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ечатной выкройкой «Вырежи и склей «Автосал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9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гадай, на чем играю»</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ле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по голосу»</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ФЕВРАЛ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оя семь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Этнокультурный компон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щитники Отече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има (итогово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веревкой), стр.10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парах), стр.10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алым мячом), стр.111</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Зайчишка-трусишка»</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3</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вишки-перебеж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Горелки», «Жмурки с колокольчиком»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свой флаж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ва Мороза»</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в цель шиш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жение по ледяной дорож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ыгивание с крылечка (ступень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снежков в снежную корзину.</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м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чки – матер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ьютерная игра», стр.54 В.А.Драгунская «Воспитываем, обучаем, развиваем дошкольников в игр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 коми-пермяцкой изб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 защит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ториотический проект «Наша армия родная» Справочник старшего воспитателя №1/2012, стр.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ешествие в зимний ле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одословная семь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5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ужная семей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6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ешествие по оси времени: история моей ос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бенок в детском саду №5/2003г, стр.2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пос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2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родного я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и разных национальност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Жукова «Правовое воспитание», стр.5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спитание у детей любви к Роди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Жукова «Правовое воспитание», стр.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уб интересных встреч «Есть такая профессия – Родину защищ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Чем запомнилась эта 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Л.Князева «Приобщение детей к русской народной культуры»,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Маслениц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2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2" w:hRule="atLeast"/>
          <w:cantSplit w:val="true"/>
        </w:trPr>
        <w:tc>
          <w:tcPr>
            <w:tcW w:w="969" w:type="dxa"/>
            <w:vMerge w:val="restart"/>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ь дежурить по столовой: вымыть руки, надевать фартук, ставить салфетницу на стол, раскладывать ложки справа от тарелки. Учить пользоваться вилкой и ножом.</w:t>
            </w:r>
          </w:p>
        </w:tc>
      </w:tr>
      <w:tr>
        <w:trPr>
          <w:trHeight w:val="702" w:hRule="atLeast"/>
          <w:cantSplit w:val="true"/>
        </w:trPr>
        <w:tc>
          <w:tcPr>
            <w:tcW w:w="969"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рмление птиц в уголке природы. Принимать участие в мытье поддонов и кашпо для растений. Уход за обитателями уголка природы.</w:t>
            </w:r>
          </w:p>
        </w:tc>
      </w:tr>
      <w:tr>
        <w:trPr>
          <w:trHeight w:val="1407" w:hRule="atLeast"/>
          <w:cantSplit w:val="true"/>
        </w:trPr>
        <w:tc>
          <w:tcPr>
            <w:tcW w:w="969"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ребание снега лопаткой, расчистка дорожек ото льда и снега. Сооружение снежных валов, снежной клумбы, ледяной дорожки. Расчистка дорожек от снега и мусора. С помощью педагога посыпать дорожки песком. Подкормка птиц. Совместно с воспитателем собирать снег в кучи и свозить для построения снеговика.. Лепка различных форм из снега.</w:t>
            </w:r>
          </w:p>
        </w:tc>
      </w:tr>
      <w:tr>
        <w:trPr>
          <w:trHeight w:val="1971" w:hRule="atLeast"/>
          <w:cantSplit w:val="true"/>
        </w:trPr>
        <w:tc>
          <w:tcPr>
            <w:tcW w:w="969" w:type="dxa"/>
            <w:vMerge w:val="continue"/>
            <w:tcBorders>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узовым транспортом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лакатов (Специальный и грузов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лакатов (Специальный и грузов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ы: "Дешифровка", "Лото - транспорт", "Домино - Автопарк", "Ремонтн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Пожарные спешат на помощ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Ходьба по ледяной и посыпанной дорож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изменениями в природ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равнение портретов зимних месяцев» (портрет декабря, января, февраля).</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ноцветные сосуль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ые «Зайч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бьи летают стайкой. Птицы боятся близко приближаться к человеку и животным. На дереве сидят много красивых красногрудых снегирей. Снегири особенно любят клевать ягоды рябины. На снегу остаются следы птиц. Зимой, когда нет листьев на деревьях, берёзу можно отличить от других деревьев по белому стволу. Под снегом травке тепло, она словно укутана одеялом. Светит солнце, но на улице мороз. Зимой солнце светит, но не греет. Мороз щиплет нос и уши. Перед снегопадом небо становится тёмным. Наблюдение за движением вертушек во время ветра. Если крепко сжать снег в ладошке – он растает, превратится в воду. Лёд прозрачный. Если в воду налить краску, получится цветной лёд.</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 чём расскаж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го не стал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к бывает или 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во что од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яды нашей матушки зимы» Ребенок в д/с №5/2003г, стр.58</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1</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2</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3</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тличия» «Нарисуй правильно» «Нарисуй недостающее» «Игры на закономер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 кого две лапки, у кого – четыре?» «Продолжи узор» «Найди лишне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Нарисуй правильно» «Мяч лови, число назов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шиб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й диктант» «Когда это бывает» «Дорисуй картинку» «Придумывание историй, которых присутствует знак- «</w:t>
            </w:r>
          </w:p>
        </w:tc>
      </w:tr>
      <w:tr>
        <w:trPr>
          <w:trHeight w:val="84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В.М.Васнецова «Иван-царевич на сером вол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школьное воспитание №6/1997г. «Здесь мало увидеть, здесь нужно всмотретьс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и обсуждение К-П сказок. Виктор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вествование 1.», стр.203-20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для детей 6-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из личного опыта «Как мы играем зимой на участке», стр.110 Л.В.Ворошн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дин, одна, од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18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антоним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предмета быта. Кто больш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кто э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чем защищае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18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прос-отв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гда это бывает?»</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ол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ес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чё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нать мяч в ворота»</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ба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един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ужин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дальше загонит шар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я сем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мощ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и здороваю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адонь-кул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4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нки на снег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7</w:t>
            </w:r>
          </w:p>
        </w:tc>
      </w:tr>
      <w:tr>
        <w:trPr>
          <w:trHeight w:val="125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купила мама?» - найти «овощи» и «фрукты» в «сухом бассейн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и положи рядом такой же» - разложить геометрические фигуры по цвету и форм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очки бумаг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ние картинки» по типу пазлы</w:t>
            </w:r>
          </w:p>
        </w:tc>
      </w:tr>
      <w:tr>
        <w:trPr>
          <w:trHeight w:val="125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7, стр.1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8, стр.12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9, стр.1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0, стр.12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1,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2, стр.13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3, стр.1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4, стр.132</w:t>
            </w:r>
          </w:p>
        </w:tc>
      </w:tr>
      <w:tr>
        <w:trPr>
          <w:trHeight w:val="225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тение произведений Ш.Перро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Осеева «Волшебное слово», «Печенье», «Крас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идания «Богатырь-Ош», стр.84-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и-Пермяцкие сказки из книги «Сто серебряных кон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ъяснение значений пословиц о Роди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ылины о багытря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Барто «На заставе», стр.2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Кассиль «Твои защитники», стр.2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а родина – пособие для воспитате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 С.Есенин «Поет зима аукает», М.Пожаров «Заклинание зим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Некрасов «Не ветер бушует над бором» из поэмы «Мороз красный нос»</w:t>
            </w:r>
          </w:p>
        </w:tc>
      </w:tr>
      <w:tr>
        <w:trPr>
          <w:trHeight w:val="69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охломская роспись. Рисование узора на бокале», стр.112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хломская роспись. Рисование узора для блюда», 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сим полотенце узором», стр.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шение современной одежды национальным узором», стр.4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детей с к-п орнаментом. Опыт работы г.Кудымк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щитники Отечества», стр.102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ый день в зимнем лесу», стр.135 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ней покрыл деревья», стр.16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r>
      <w:tr>
        <w:trPr>
          <w:trHeight w:val="6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епка по мотива сказки «Медвежья нянюшка», стр.42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детей с к-п орнаментом. Опыт работы г.Кудымка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граничник с собакой», стр.171 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лотая хохлома», стр.112 Е.А.Короткова «Рисование, аппликация и конструирование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ленький солдат», стр.114 А.Н.Малышева «Аппликация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жной моделью «Машина гостина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тканью «настенное панно «Кукл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ленький солдат», стр.114 А.Н.Малышева «Аппликация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анки» (из коробок), стр.24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Сделаю сам»</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лча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еркал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ФГТ. стр.134</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локоль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ФГТ. стр.1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МАРТ</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есна, весною, о весн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чень я люблю маму милую мо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атр и книги – наши верные друзь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Царство растений</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короткой скакалкой), стр.1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1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парах), стр.1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ами), стр.114</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Белочка»</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7</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ышко и дожд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седка и цыпл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стух и стад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адовник»</w:t>
            </w:r>
          </w:p>
        </w:tc>
      </w:tr>
      <w:tr>
        <w:trPr>
          <w:trHeight w:val="1529"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точно по следа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по собачьим следам (хождение по ограниченной поверхности). Прогнуться, пролезть в конуру (высокие, низкие ворот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лезть через сугроб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жение по ледяной дорожке.</w:t>
            </w:r>
          </w:p>
        </w:tc>
      </w:tr>
      <w:tr>
        <w:trPr>
          <w:trHeight w:val="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олё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чки - матер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ираемся в 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иблиоте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газин цве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са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4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авимся добрыми делами и вежливыми слов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5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рдечко отзовется теплот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о на любов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8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о рядом с мам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Иванова «Ребенок и окружающий мир: явления общественной жизни. Ст.гр.», стр.7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ему я похож на мам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Козлова «Мой мир», стр.3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ем в 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о на любов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нига – наш дру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Гриценко «Пришли мне чтения доброго», стр.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 важно быть грамотны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о на любов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брые волшеб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ять умение правильно готовиться к дежурству, расставлять салфетницы, раскладывать ложки, держа за ручку.</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овместно с педагогом продолжить полив комнатных растений и уход за ними. Уход за комнатными растениями и птицами.</w:t>
            </w:r>
          </w:p>
        </w:tc>
      </w:tr>
      <w:tr>
        <w:trPr>
          <w:trHeight w:val="12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гребание снега лопаткой, расчистка дорожек ото льда и снега. Сооружение снежных валов, снежной клумбы. Расчистка дорожек от снега и мусора. С помощью педагога посыпать дорожки песком. Подкормка птиц. Совместно с воспитателем собирать снег в кучи и свозить для построения снеговика. Строительство домика для зайки. Лепка различных форм из снега. </w:t>
            </w:r>
          </w:p>
        </w:tc>
      </w:tr>
      <w:tr>
        <w:trPr>
          <w:trHeight w:val="197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накомство с пожарной маши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 с транспортом в разные исторические пери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ая игра: «Кто быстрее потушит пож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Беседа на тему: «Спички – не игр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ая игра: «Кто быстрее потушит пожа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Что сначала, что по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 Усачев "На неведомых дорожках... (почти сказочные истории); Л. Гальперштейн "Трамвай и его сем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Загадки о всех видах транспорта</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сосулька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енский тру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ешествие в прошлое бума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Дыбина «Из чего сделаны предметы», стр.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равнение комнатных растений – китайской розы и герани».</w:t>
            </w:r>
          </w:p>
          <w:p>
            <w:pPr>
              <w:pStyle w:val="Normal"/>
              <w:spacing w:before="0" w:after="0"/>
              <w:jc w:val="center"/>
              <w:rPr/>
            </w:pPr>
            <w:r>
              <w:rPr>
                <w:rFonts w:cs="Times New Roman" w:ascii="Times New Roman" w:hAnsi="Times New Roman"/>
                <w:sz w:val="24"/>
                <w:szCs w:val="28"/>
              </w:rPr>
              <w:t>«Айболит и расте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ойства солнечных луч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ойства во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Какое удобрение лучше для растений?» (минеральные, органические).</w:t>
            </w:r>
          </w:p>
        </w:tc>
      </w:tr>
      <w:tr>
        <w:trPr>
          <w:trHeight w:val="282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ой всюду слышны голоса птиц. Воробьи весело чирикают, вороны громко кричат, другие птицы начинают петь свои песни. Бабочки и божьи коровки летают. Внешний вид червяка: длинный, похож на верёвочку, у него нет ног. На ветках деревьев появились почки. Из почек распускаются маленькие зелёные листочки. На ветках кустарников появились почки. Семена гороха – горошина. На участке появилась зелёная травка. Стебельки травы очень тонкие, легко гнутся и ломаются. Светит солнце, на крышах появились сосульки. Сосульки красиво блестят на солнце. Весной небо часто бывает голубым, безоблачным. Иногда по небу плывут белые облака. Облака быстро меняют форму. Ветер гонит облака по небу. Идёт тёплый дождь. Идёт холодный дождь. Первая гроза и гром. Пошёл дождь, люди раскрыли зонты. Весной снег начинает таять. Вода нагревается на солнце и становится тёплой. Водой поливают растения на огороде. Сухой песок рассыпается. Из влажного песка можно лепить куличики.</w:t>
            </w:r>
          </w:p>
        </w:tc>
      </w:tr>
      <w:tr>
        <w:trPr>
          <w:trHeight w:val="8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где живё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как кричит»</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тает – не лета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рно или не вер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куда эти стро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начну, а вы продолжи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те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довые 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расте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4</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5</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6</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7</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читай и записыв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гические задач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думывание историй, в которых участвует знак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квадра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ем по клетка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яч лови, число назов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ась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недостающую фигу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шиб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лабиринт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й дом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уховой диктан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исуй узор»</w:t>
            </w:r>
          </w:p>
        </w:tc>
      </w:tr>
      <w:tr>
        <w:trPr>
          <w:trHeight w:val="6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ратины «Весна. Большая вода» И.В.Левитан, стр.9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о рядом с мам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Иванова «Ребенок и окружающий мир: явления общественной жизни», стр.7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ый дорогой человек», стр.53 И.Ф.Мулько «Социально-нравственное воспитание детей 5-7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о за прелесть эти сказки!», стр.78 Программа «Радуга» для детей 6-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чем взрослым музыка и книги», стр.6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Ф.Мулько «Социально-нравственное воспитание детей 5-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арство растений», стр.41 Л.Л.Тимофеева «Комплексные развивающие занятия в подг.г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где спрятал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ые зайч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бус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ва заблудила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й предм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е чуде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детей 5-6лет в детском саду, стр.16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оссвор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дальше загонит мя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овозик свист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истим за нижними зуб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иска сердится»</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ящие бабоч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ша кип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тряная мельниц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уй на одуванч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щитник ле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3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мощн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41</w:t>
            </w:r>
          </w:p>
        </w:tc>
      </w:tr>
      <w:tr>
        <w:trPr>
          <w:trHeight w:val="13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еды от капели» - на манке пальчиками ставим точ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це светит ярко-ярко» - выложить из спичек солнечные лучи вокруг жёлтого круж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спряталось в комочке?» - разглаживание бумажных комочков с контурными изображениями игруш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ем на песке большие и маленькие предметы (мяч, шар, кирпич, кубик).</w:t>
            </w:r>
          </w:p>
        </w:tc>
      </w:tr>
      <w:tr>
        <w:trPr>
          <w:trHeight w:val="13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5, стр.1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6, стр.13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7, стр.1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8, стр.13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49, стр.1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0, стр.13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1,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2, стр.139</w:t>
            </w:r>
          </w:p>
        </w:tc>
      </w:tr>
      <w:tr>
        <w:trPr>
          <w:trHeight w:val="225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В.В.Биан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Некрасов «Дед Маз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Ф.И.Тютчев «Весенние вод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А.Милна «Непослушная мама», стр.4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спаление хитрост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 на выбор детей Е.Благинина «Посидим в тишине», Э.Успенский «Если был бы я мальчиш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анайская сказка «Айога», стр.63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нецкая сказка «Кукушка»,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по детской литератур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Сивка-бурка», стр.6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Гримм «Бременские сказки», «Горшок каш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и А.С.Пушк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ение сказов П.Бажова «Хозяйка медной горы», «Голубая змейка», «Серебряное копытц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а В.Даля «Война грибов  с ягод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Катаев «Цветик – семицветик», «Дудочка и кувшинч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с натуры. Ваза с ветками», стр.1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ущая весна», стр.110 Планирование «Радуг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трет мамы»,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ет для мамы», стр.109 Е.А.Короткова «Рисование, аппликация и конструирование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ек-Горбунок», стр.1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любимый сказочный герой», стр.18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с натуры «Комнатное растение», стр.15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ет цветов», стр.16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r>
      <w:tr>
        <w:trPr>
          <w:trHeight w:val="6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едорино горе», стр.1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за для весенних цветов», стр.1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моза», стр.1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Н.Малышева «Аппликация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рем-теремок»,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Н.Малышева «Аппликация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риродным материал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и «Открытка с цвет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5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и «Пальчиковый театр: заяц и ли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лотая рыб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Цве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8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утешествие по горам», стр.1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 весны»,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ланирование «Радуга». ФГТ.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Люблю гулять», стр.1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чь – день»,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ФГТ.</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АПРЕЛ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оя улиц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смо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ерелетные п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емля – наш общий дом</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алым мячом), стр.1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 стр.1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16</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Лягушки»</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1</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етофор»</w:t>
            </w:r>
          </w:p>
          <w:p>
            <w:pPr>
              <w:pStyle w:val="Normal"/>
              <w:spacing w:before="0" w:after="0"/>
              <w:jc w:val="center"/>
              <w:rPr/>
            </w:pPr>
            <w:r>
              <w:rPr>
                <w:rFonts w:cs="Times New Roman" w:ascii="Times New Roman" w:hAnsi="Times New Roman"/>
                <w:sz w:val="24"/>
                <w:szCs w:val="28"/>
              </w:rPr>
              <w:t>«Найди свой цвет, найди своё мес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амва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ке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ет в космо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лет птиц»</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робышки и автомоби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ая птиц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ки – охот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веселые реб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д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цы и волк»</w:t>
            </w:r>
          </w:p>
        </w:tc>
      </w:tr>
      <w:tr>
        <w:trPr>
          <w:trHeight w:val="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пражняться в подбрасывании и ловле шиш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снежков в цель правой и левой руко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прыгнуть через ручеё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Метание вдаль камешков, льдинок.</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ктор - пациент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сследователи новой планеты», стр.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смодром», «Юные исследователи космоса», стр.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Е.А.Паникова «Беседы о космос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нни Пух в космосе» В.А.Дракунская «Воспитываем, обучаем, развиваем дошкольников в игре», 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жел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 взрослых»</w:t>
            </w:r>
          </w:p>
        </w:tc>
      </w:tr>
      <w:tr>
        <w:trPr>
          <w:trHeight w:val="154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такое улица и по каким правилам она живет?», стр.29 Е.А.Алябьева «Нравственно-этические беседы и игры с дошкольника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вооткрыватели космо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 стр.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ем беречь и охранять приро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Б.Стеркина «Безопасность», стр.7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емля – планета, на которой мы жив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 стр.5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чить раскладывать ложки справа от тарелки. Участвовать в уборке посуды после еды: собирать ложки, вилки, относить на полку салфетницы.</w:t>
            </w:r>
          </w:p>
        </w:tc>
      </w:tr>
      <w:tr>
        <w:trPr>
          <w:trHeight w:val="6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ход за комнатными растениями и птицами. Подкормка рыбок в аквариуме. Протирать крупные листья комнатных растений. Посадка семян цветов, лука, петрушки и укропа. Полив.</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повреждённых и сухих веток. Уборка мусора на участке. Сбор поломанных веток на участке. Подрезание и подвязка веток деревьев и кустарников. Уборка снега на участке. Коллективный труд по уборке территории. Наведение порядка на участке. Посадка деревьев в «Аллее выпускников».</w:t>
            </w:r>
          </w:p>
        </w:tc>
      </w:tr>
      <w:tr>
        <w:trPr>
          <w:trHeight w:val="1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Безопасное поведение на улице», стр.7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 кому можно обратиться за помощью, если ты потерялся на улице»,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Б.Стеркина «Безопас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со спортом дружу, космонавтом быть хоч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Опасно-неопасн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Если я сделаю т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Б.Стеркина «Безопасность»,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Хорошо – плох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жароопасные предметы», стр.5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жар», стр.6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Б.Стеркина «Безопасность», </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роталин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ростом растений, за первоцветами», стр.196, 2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частями су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Е.А.Паникова «Беседы о космосе», стр.54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олетом птиц»</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19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Что необходимо для жизни на Земл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 стр.6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Весёлые корабл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Звезды светят постоянно», стр.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сперимент «Почему все падает на Землю?»,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Рассматривание одуванч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2</w:t>
            </w:r>
          </w:p>
        </w:tc>
      </w:tr>
      <w:tr>
        <w:trPr>
          <w:trHeight w:val="30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греются на солнце. Птицы купаются в лужах. Птицы прыгают по земле и клюют червячков. Птицы вьют гнёзда. Муравьи ползают по земле. Червяк ползает по земле. Заползая в землю, червяки рыхлят её. На берёзе появились серёжки. Очень красиво цветут яблоня и черёмуха. Цветы ароматно пахнут. Красиво цветёт сирень. Цветы сирени ароматно пахнут. Семена лука – луковица. Одуванчик – травянистое растение. У одуванчика есть стебель, лист и цветок. Стебель хрупкий, легко ломается. Цветок у одуванчика жёлтого цвета. На месте цветка появляются пушинки – семена одуванчика. На семена одуванчика можно подуть, и они разлетятся в разные стороны. Солнце светит ярче, стало теплее. Солнце светит – тает снег, бегут ручьи. Солнышко то появляется из-за тучки, то прячется. Тёмные тучи на небе – к дождю. Дует ветер – деревья качаются. Появляются лужи. По лужам можно ходить в резиновых сапогах, тогда ноги не промокнут. Лужи пузырятся. На крышах появляются сосульки. Воду пьют птицы из лужи. Когда вода чистая, она прозрачная. Когда идёт дождь – песок мокрый.</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иши, мы отгадае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Летает – не лет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ей хв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ъедобное – несъедобное»»</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8</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1</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где находи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веди нужную циф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стр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нгра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ко вмест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внутри, а что снаруж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считай и до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головоломками с разрезными картин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на сериацию по размер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считай и дорису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ерху, вниз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мерение объема сыпучих и жидких тел с помощью измерительной мер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Превращения с фигурам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Близко-далеко»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ь внимателен!»</w:t>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 что уважают», стр.106 Л.В.Ворошни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ко звезд на небе», стр.22 Е.А.Паникова «Беседы о космос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и рассказывание по картине «Грачи прилетели», стр.7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думывание рассказов 2Картины родной природы в произведениях русских художников», стр.7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r>
      <w:tr>
        <w:trPr>
          <w:trHeight w:val="6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о в дороге пригодитс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гда это быв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Где сейчас  птиц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бывает весной?»</w:t>
            </w:r>
          </w:p>
        </w:tc>
      </w:tr>
      <w:tr>
        <w:trPr>
          <w:trHeight w:val="7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рабанщ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арашю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армош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линч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гемот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ол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лесу»</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мажный дом», стр.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дачный кораблик», стр.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уса»,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ртолет»,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екоза», стр.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роки», стр.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лка», стр.14</w:t>
            </w:r>
          </w:p>
        </w:tc>
      </w:tr>
      <w:tr>
        <w:trPr>
          <w:trHeight w:val="1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дошитое» платье. «Пришить» к платью рукава, воротник, карман, пуговицы» - дополнить картонный трафарет нужной деталь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Ракета» - выкладывание из пластмассовых палочек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поим птиц водой» - работа с водой и пипет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й одуванчик» - втыкание спичек в пластилиновый комочек.</w:t>
            </w:r>
          </w:p>
        </w:tc>
      </w:tr>
      <w:tr>
        <w:trPr>
          <w:trHeight w:val="1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грамоте по Л.Е.Журово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3,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4, стр.14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5, стр.1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56, стр.14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w:t>
            </w:r>
          </w:p>
        </w:tc>
      </w:tr>
      <w:tr>
        <w:trPr>
          <w:trHeight w:val="22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Чтени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rPr>
              <w:t>художественной литерату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басни И.Крыло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Бороздин «Первый в космосе», стр.202 А.Леонов «Шаги над планетой», стр.206 В.Гагарин «Грустная история найденыша», стр.2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а Родина – пособие для воспитател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В.Водопьянов «Космонавт-1», стр.301 Хрестоматия по детской литератур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а «Умная ворона» Н.Роман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их.П.Воронько «Журавли», стр.3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старших дошкольни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Романовский «На танц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Бианки из книги «Синичкин календ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казки В.Сутеева «Палочка-выручал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уприн «Сл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Зощенко «Великие путешествен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Носов «Затейники» </w:t>
            </w:r>
          </w:p>
        </w:tc>
      </w:tr>
      <w:tr>
        <w:trPr>
          <w:trHeight w:val="72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и дома в нашем поселке», стр.17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о замыслу «Кем ты хочешь быть?», стр.1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и, ракета, к звездам», стр.10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вездный ковер», стр.1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ыпленок и утенок» по сказке В.Г.Сутеева,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оративное рисование «Композиция с цветами и птицами», стр.18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олотая рыбка»,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блоня», стр.1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тный двор», стр.18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ловек с животны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ет на луну», стр.1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арство диких зверей», стр.1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Н.Малышева «Аппликация в детском саду»</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а на нашей улице»,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анспорт», стр.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а нашей улицы», стр.99 Е.В.Фешин «Лего-конструирование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альные аппараты», стр.19 Л.В.Куцакова «Занятия по конструированию из строительного материал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ач», стр.52 Т.Сержантова «Оригами для всей семь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вращение цилиндра «Заяц», стр.6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w:t>
            </w:r>
          </w:p>
        </w:tc>
      </w:tr>
      <w:tr>
        <w:trPr>
          <w:trHeight w:val="141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о кота», стр.1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ФГТ.</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олшебный лес», стр.1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ФГТ.</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szCs w:val="28"/>
        </w:rPr>
        <w:t>Комплексный план в подготовительной группе по программе Радуга</w:t>
      </w:r>
    </w:p>
    <w:p>
      <w:pPr>
        <w:pStyle w:val="Normal"/>
        <w:spacing w:before="0" w:after="0"/>
        <w:jc w:val="center"/>
        <w:rPr/>
      </w:pPr>
      <w:r>
        <w:rPr/>
        <w:t>МАЙ</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айские праздни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оя семь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ервоцв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секомы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большого диаметра), стр.1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11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ами), стр.1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18</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Корова»</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5</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ровненькой дорож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Иголочка, ниточка, узел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адовни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у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tc>
      </w:tr>
      <w:tr>
        <w:trPr>
          <w:trHeight w:val="125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ыгивание с крыльца, приземляясь на две но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прыгни до листика (прыжки в высот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прыгнуть через нарисованную на траве дорожку (прыжки с места на двух ног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округ дерева на двух ногах.</w:t>
            </w:r>
          </w:p>
        </w:tc>
      </w:tr>
      <w:tr>
        <w:trPr>
          <w:trHeight w:val="706"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Мы - помощни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утешествие семье на пароход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ад - огоро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арикмахерск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звезда», стр.69 В.А.Дракунская «Воспитываем, обучаем, развиваем дошкольника в игре»</w:t>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о и плох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ьте доб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ко мам в твоей семье?»,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Как надо называть родных?», стр.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Алябьева «Нравственно-этические беседы и игры с дошкольник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ем честно жить и правду говори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7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нашей группе 100 ребяти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89</w:t>
            </w:r>
          </w:p>
        </w:tc>
      </w:tr>
      <w:tr>
        <w:trPr>
          <w:trHeight w:val="55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ять навыки дежурства по столовой.</w:t>
            </w:r>
          </w:p>
        </w:tc>
      </w:tr>
      <w:tr>
        <w:trPr>
          <w:trHeight w:val="74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тирка крупных листьев комнатных растений от пыли влажной тряпочкой, полив растений в уголке природы. Уход за комнатными растениями и животными.</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сухих веточек на участке, камней. Посев семян цветов (астра, ромашка). Уборка территории. Прополка цветочной клумбы. Удаление повреждённых и сухих веток. Поливка молодых деревьев и кустарников. Полив посеянных цветов.</w:t>
            </w:r>
          </w:p>
        </w:tc>
      </w:tr>
      <w:tr>
        <w:trPr>
          <w:trHeight w:val="1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лезны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ая прогулка: "Дорожны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ия общения: "Как безопасно перейти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о знак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А. Усачев "Дорожные зна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ознавательно - игровой конкурс для родителей и детей "Правила дорожного движ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гры: "Дорожные знаки", "Парочки", "Подбери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Дорисуй дорожный зн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ы: "Светофорчик", "Веселый 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 ответ" - с сопровождением наглядности</w:t>
            </w:r>
          </w:p>
          <w:p>
            <w:pPr>
              <w:pStyle w:val="Normal"/>
              <w:spacing w:before="0" w:after="0"/>
              <w:rPr>
                <w:rFonts w:ascii="Times New Roman" w:hAnsi="Times New Roman" w:cs="Times New Roman"/>
                <w:sz w:val="24"/>
                <w:szCs w:val="28"/>
              </w:rPr>
            </w:pPr>
            <w:r>
              <w:rPr>
                <w:rFonts w:cs="Times New Roman" w:ascii="Times New Roman" w:hAnsi="Times New Roman"/>
                <w:sz w:val="24"/>
                <w:szCs w:val="24"/>
              </w:rPr>
              <w:t>Разыгрывание различных дорожных ситуаций на макетах</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солнц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лекарственных трав», Т.Г.Кобзева «Организация деятельности детей на прогулке. Ст.гр.», стр.2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ландышем», стр.2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растениями», стр.2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дуванчиками», стр.2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ект «Первоцветы. Красная книга – зеленые стран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авочник старшего воспитателя №4/2012, стр.5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майским жуком», стр.2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кузнечиком», стр.20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ландышем», стр.2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насекомыми», стр.209, 2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пыт «Солнце высушивает предметы»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Рассматривание песка через луп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8</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Кто как двигае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12</w:t>
            </w:r>
          </w:p>
        </w:tc>
      </w:tr>
      <w:tr>
        <w:trPr>
          <w:trHeight w:val="30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В домиках – скворечниках живут скворцы. В скворечниках выводятся маленькие птенчики. Вороны вьют гнёзда высоко на дереве. В гнезде из яиц выводятся птенцы. Птицы кормят своих птенцов из клюва. Мухи летают. Через ходы червяков дышат корни растений. Весной высаживают саженцы – молодые деревца. Над цветками растений кружат насекомые. Весной высаживают саженцы кустарников. Кустарники весной обрезают, чтобы они выглядели красиво. Появились всходы на огороде: росточек гороха, пёрышко лука. Появились первоцветы (мать-и-мачеха). Появились всходы на клумбах. Солнце пригрело землю, появились растения и насекомые. Все рады весеннему солнышку. После дождя на небе появляется радуга. Дует ветер – вертушки крутятся. Капли дождя бывают крупные и мелкие. После дождя всё мокрое: крыши домов, деревья, асфальт и земля. На земле белый снег становится серым. Постепенно весь снег на земле растает. Вода льётся, её можно переливать из одного сосуда в другой. После мокрого песка руки нужно мыть. После сухого песка руки можно легко отряхнуть.</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сажают в огород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происходит в природ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это за первоцв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етий лишний» (насекомы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ает – не лета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6-7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ab/>
              <w:t>№31</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м.метод.рекомендации</w:t>
            </w:r>
          </w:p>
          <w:p>
            <w:pPr>
              <w:pStyle w:val="Normal"/>
              <w:tabs>
                <w:tab w:val="clear" w:pos="708"/>
                <w:tab w:val="left" w:pos="1545" w:leader="none"/>
                <w:tab w:val="left" w:pos="1995" w:leader="none"/>
              </w:tabs>
              <w:spacing w:before="0" w:after="0"/>
              <w:rPr>
                <w:rFonts w:ascii="Times New Roman" w:hAnsi="Times New Roman" w:cs="Times New Roman"/>
                <w:sz w:val="24"/>
                <w:szCs w:val="28"/>
              </w:rPr>
            </w:pPr>
            <w:r>
              <w:rPr>
                <w:rFonts w:cs="Times New Roman" w:ascii="Times New Roman" w:hAnsi="Times New Roman"/>
                <w:sz w:val="24"/>
                <w:szCs w:val="28"/>
              </w:rPr>
              <w:tab/>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Математическое развлечение «Путешествие в страну математи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нтеллектуальная игра «Умники и умн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авь так ж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ниг, журналов по занимательной математи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стольно-печатные игр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бедит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Гербова «Учусь говорить», стр.1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думывание сказки на самостоятельно выбранную тему с традиционной концовкой: «Стали жить – поживать, да добра наживать», стр.1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Интервь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майл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го не хвата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азлы»</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е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оход гуд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ля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ймаем мышку»</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мяч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ягушон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евой клич индейце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ыряльщики за жемчугом»</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лю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секомые»</w:t>
            </w:r>
          </w:p>
        </w:tc>
      </w:tr>
      <w:tr>
        <w:trPr>
          <w:trHeight w:val="12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адка фасоли» - дети в песке пальцем делают ямки и сажают семе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больше соберёт фасоли?» - собрать фасоль с ков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а» - выкладывание дорожки из геометрических фигур на ковр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крути бутылочки» - закручивание пробок на пластмассовых бутылочках. </w:t>
            </w:r>
          </w:p>
        </w:tc>
      </w:tr>
      <w:tr>
        <w:trPr>
          <w:trHeight w:val="12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бучение грамоте по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Жур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235"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Баруздин «Шел по улице солдат», стр.24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Кассиль «Памятник советскому солдату», стр.2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а родина – пособие для воспитател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Лебедев-Кумач «Священная вой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отворения З.Александрова «Майский праздник»,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ысотская «Здравствуй, праздник!», стр.3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Я.Аким «Цветные огоньки», стр.364 Хрестоматия для детей старшего дошкольного возраст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Благинина «Шинел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Вестли «Папа, мама, восеь детей и грузовик», стр.45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дошкольников 5-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Шварц «Рассеянный волшеб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 Е.Благинина «Одуванчик», «Черемуха», стр.364</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Е.Серова «Ландыш», стр.3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забудки», стр.36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 Серова «Подснежник», стр.36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 И.Бунин «Комарики-макар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Мамин-Сибиряк «Сказка про Комара Комаровича – длинный нос и про мохнатого Мишу – короткий хвост»</w:t>
            </w:r>
          </w:p>
        </w:tc>
      </w:tr>
      <w:tr>
        <w:trPr>
          <w:trHeight w:val="8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идем на праздник и с цветами», стр.15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йский праздник в поселке», стр.18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умеем и любим рисовать», стр.15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оративная композиция по мотивам дымковских изделий «Барышня», стр.16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нние цветы в вазе», стр.18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т и лето пришло», стр.7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Короткова «Рисование, аппликация, конструирование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умеем и любим рисовать», стр.15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На пороге шко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умеем и любим лепи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ы в вазе»,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Аппликация из природных материалов в детском са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икл занятий по оригами «Здравствуй, лето!» (заяц, белка, еж, лес, бабочка, гриб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Короткова «Рисование, аппликация, конструирование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1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Танец головы», стр.1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рограмма «Радуга».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мовой», 1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рограмма «Радуга». </w:t>
            </w:r>
          </w:p>
        </w:tc>
      </w:tr>
    </w:tbl>
    <w:p>
      <w:pPr>
        <w:pStyle w:val="Normal"/>
        <w:spacing w:before="0" w:after="0"/>
        <w:rPr/>
      </w:pPr>
      <w:r>
        <w:rPr/>
      </w:r>
    </w:p>
    <w:p>
      <w:pPr>
        <w:pStyle w:val="Normal"/>
        <w:spacing w:before="0" w:after="0"/>
        <w:rPr/>
      </w:pPr>
      <w:r>
        <w:rPr/>
      </w:r>
    </w:p>
    <w:sectPr>
      <w:type w:val="nextPage"/>
      <w:pgSz w:orient="landscape" w:w="16838" w:h="11906"/>
      <w:pgMar w:left="426"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1:00Z</dcterms:created>
  <dc:creator>Солнышко</dc:creator>
  <dc:description/>
  <cp:keywords/>
  <dc:language>en-US</dc:language>
  <cp:lastModifiedBy>Солнышко</cp:lastModifiedBy>
  <cp:lastPrinted>2016-09-02T12:43:00Z</cp:lastPrinted>
  <dcterms:modified xsi:type="dcterms:W3CDTF">2016-09-02T06:43:00Z</dcterms:modified>
  <cp:revision>39</cp:revision>
  <dc:subject/>
  <dc:title/>
</cp:coreProperties>
</file>