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Комплексный план в средне-младшей группе по программе Радуга</w:t>
      </w:r>
      <w:r>
        <w:rPr>
          <w:color w:val="333333"/>
        </w:rPr>
        <w:t xml:space="preserve"> </w:t>
      </w:r>
    </w:p>
    <w:p>
      <w:pPr>
        <w:pStyle w:val="Normal"/>
        <w:jc w:val="center"/>
        <w:rPr/>
      </w:pPr>
      <w:r>
        <w:rPr/>
        <w:t>СЕНТЯБРЬ</w:t>
      </w:r>
    </w:p>
    <w:tbl>
      <w:tblPr>
        <w:tblW w:w="15309" w:type="dxa"/>
        <w:jc w:val="left"/>
        <w:tblInd w:w="-5" w:type="dxa"/>
        <w:tblLayout w:type="fixed"/>
        <w:tblCellMar>
          <w:top w:w="0" w:type="dxa"/>
          <w:left w:w="108" w:type="dxa"/>
          <w:bottom w:w="0" w:type="dxa"/>
          <w:right w:w="108" w:type="dxa"/>
        </w:tblCellMar>
      </w:tblPr>
      <w:tblGrid>
        <w:gridCol w:w="969"/>
        <w:gridCol w:w="2716"/>
        <w:gridCol w:w="3099"/>
        <w:gridCol w:w="6"/>
        <w:gridCol w:w="3225"/>
        <w:gridCol w:w="2743"/>
        <w:gridCol w:w="283"/>
        <w:gridCol w:w="199"/>
        <w:gridCol w:w="2069"/>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Образовательные обла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1 нед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2 неделя</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3 недел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Тема недел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До свидания, лето!</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Здравствуй, детский сад!</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Времена года. Ос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Дары осени.</w:t>
            </w:r>
          </w:p>
        </w:tc>
      </w:tr>
      <w:tr>
        <w:trPr>
          <w:trHeight w:val="358"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тренняя гимнасти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И.Пензулаева «Оздоровительная гимнастика для детей дошкольного возраста (3-7лет)</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ез предметов), стр.3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 обручем), стр.33</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 флажками), стр.3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 мячом), стр.35</w:t>
            </w:r>
          </w:p>
        </w:tc>
      </w:tr>
      <w:tr>
        <w:trPr>
          <w:trHeight w:val="75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Гимнастика после сна</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1 (см.картотеку)</w:t>
            </w:r>
          </w:p>
        </w:tc>
      </w:tr>
      <w:tr>
        <w:trPr>
          <w:trHeight w:val="56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Физическая культур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2</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4</w:t>
            </w:r>
          </w:p>
        </w:tc>
      </w:tr>
      <w:tr>
        <w:trPr>
          <w:trHeight w:val="52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движн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Хоровод»</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олнышко и дожди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арусель»</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Мы – осенние листочк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тички в гнездышках»</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Огуречик, огуречик!»</w:t>
            </w:r>
          </w:p>
        </w:tc>
      </w:tr>
      <w:tr>
        <w:trPr>
          <w:trHeight w:val="932"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гровые упражн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ыжки на двух ногах с продвижением вокруг клумб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ерепрыгнуть дорожку из листиков.</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йти по листикам, чётко наступая на выложенную дорож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росить мяч вверх к солнышку и поймать.</w:t>
            </w:r>
          </w:p>
        </w:tc>
      </w:tr>
      <w:tr>
        <w:trPr>
          <w:trHeight w:val="462"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Социально-коммуникатив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южетно-ролевые игр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ма-папа» и другие взрослые члены семь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тский сад»</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Водитель - шофё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купатель-продавец»</w:t>
            </w:r>
          </w:p>
        </w:tc>
      </w:tr>
      <w:tr>
        <w:trPr>
          <w:trHeight w:val="136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есед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Я – мальчик, я – девоч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В.Пименова Программа нравственно-полового воспитания детей дошкольного возраста. Стр.5, 1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о такое детский сад?»</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А.Алябьева «Нравственно-этические беседы и игры с дошкольниками», стр.2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Я – человек</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то такие взрослые люди. Зачем люди трудятся».</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А.Козлова «Мой мир», стр.6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ары природ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В.Шапошникова «Групповая традиция в детском саду», стр.79</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69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еатрализованные досуг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авайте познакомимс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ля деда, для бабы курочка Ряба яичко снесла золото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каз настольного театра «Колоб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Репка»</w:t>
            </w:r>
          </w:p>
        </w:tc>
      </w:tr>
      <w:tr>
        <w:trPr>
          <w:trHeight w:val="55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ручения</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Л.В.Куцакова «Нравственно-трудовое воспитание ребенка-дошкольника» </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тр.88-97 (Д/и 115-118)</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овершенствовать умение самостоятельно одеваться и раздеваться. Складывать и вешать одежду, убирать на место обувь. Просушивать и чистить одежду (с помощью взрослого). Поддерживать порядок при входе в помещение. Закреплять умение выражать благодарность за услуги и умение вежливо обращаться за помощью. Стр. 60</w:t>
            </w:r>
          </w:p>
        </w:tc>
      </w:tr>
      <w:tr>
        <w:trPr>
          <w:trHeight w:val="77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 уголке природ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ход за растениями (рыхление почвы, протирание листьев, полив). Уход за рыбкам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формление альбома «Осень», копилки «Подарки осени».</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 прогулке</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 xml:space="preserve">Поливание песка для игры. Подметание дорожки, ведущей к участку. Уборка участка, где дети будут играть. Кормление птиц. Выкапывание клубней георгин. Сбор опавших листьев, веточек и семян цветковых растений (бархатцы, календула). </w:t>
            </w:r>
          </w:p>
        </w:tc>
      </w:tr>
      <w:tr>
        <w:trPr>
          <w:trHeight w:val="1687"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2"/>
                <w:lang w:eastAsia="en-US"/>
              </w:rPr>
              <w:t>Безопасност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ак я провел лето. Безопаснот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56</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накомство с группой и участком. Безопасность на детской площадке и в групп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57, 15</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орога в детский сад»</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А.Алябьева «Нравственно-этические беседы и игры с дошкольниками», стр.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ведение за столом»</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Г.Алямовская «Ребенок за столом», стр.2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вощи и фрукты - полезные для здоровья продукты».</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Л.В.Баль, В.В.Ветрова «Букварь здоровья».</w:t>
            </w:r>
          </w:p>
        </w:tc>
      </w:tr>
      <w:tr>
        <w:trPr>
          <w:trHeight w:val="1555"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кругозора и познавательно-исследовательской деятельности в природе</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ссматривание комнатного растения –геран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1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дарки осен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28</w:t>
            </w:r>
          </w:p>
        </w:tc>
      </w:tr>
      <w:tr>
        <w:trPr>
          <w:trHeight w:val="98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пытно-экспериментальная деятельность</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войства солнечных лучей и мокрого пес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детей на прогулке», стр.19, 20, 48</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умажные кораблик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детей на прогулке», стр.55</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98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знаю мир / ознакомление с окружающим</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ак я провел лето»</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 56</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накомство с группо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 5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ес»</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 6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Глина – природный материал»</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 58</w:t>
            </w:r>
          </w:p>
        </w:tc>
      </w:tr>
      <w:tr>
        <w:trPr>
          <w:trHeight w:val="366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я</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нешний вид птиц: есть голова, туловище, две лапы, хвост и два крыла; зубов нет; пищу клюют клювом; тело покрыто перьями. Птицы питаются, дышат, двигаются – они живые. Бабочки, божьи коровки, жуки могут ползать по земле и растениям, по травинкам. Бабочки и жуки могут летать. Деревья высокие. Чтобы увидеть их верхушки, нужно поднять вверх голову. Деревья высокие, а трава низкая. У деревьев есть ствол, он твёрдый. Дерево растёт из земли, в земле есть корни. Корни держат дерево, поэтому оно не падает. На стволе много веток и листьев. Ветки деревьев тонкие, они могут ломаться. У всех деревьев разные листья. Травка низкая по сравнению с деревьями; она растёт на земле, её можно потрогать. Трава бывает низкая и высокая. На клумбе цветут астры: синие, красные, белые и др. Яблоки и груши растут на деревьях. Взрослые убирают урожай на огороде. Морковь и репа растут в земле. Солнышко греет – на улице тепло. Дует лёгкий ветерок. Дождь может быть тёплый и холодный. После дождя всё кругом мокрое. Идёт дождь появляются лужи. По лужам можно ходить в резиновых сапогах, тогда ноги не промокнут. Небо в начале осени – голубое. Воду можно переливать из одного ведра в другое. Сухой песок рассыпается. Если полить песок водой, он станет влажным.</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Эколог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акая сегодня погод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Что изменилось?» </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то на нашем участке живет»</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йди листок, какой покаж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то, где жив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Какой это овощ»</w:t>
            </w:r>
          </w:p>
        </w:tc>
      </w:tr>
      <w:tr>
        <w:trPr>
          <w:trHeight w:val="98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математических представлени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В.Колесников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тематика для детей 4-5лет», М. 201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1, стр.18</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Один и много; сравнение множеств и установление соответствия между ними.</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Большой и маленький.</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Круг.</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2, стр.21</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Сравнение чисел 3-4; счет по образцу; загадки.</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Времена года (осень).</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Слева, спра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3, стр.23</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Установление соответствия между числом и количеством предметов.</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Большой, поменьше, самый маленький.</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Квадрат.</w:t>
            </w:r>
          </w:p>
        </w:tc>
      </w:tr>
      <w:tr>
        <w:trPr>
          <w:trHeight w:val="98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математических представлени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В.Колесников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тематика для детей 3-4лет», М. 2005</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 xml:space="preserve">1 </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Ориентировка во времени. Утро.</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Величина. Большой и маленький.</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Количество и счет. 1 и много.</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2</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Ориентировка во времени, День.</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Геометрические фигуры. Круг.</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Количество и счет. Число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акрепление №2</w:t>
            </w:r>
          </w:p>
        </w:tc>
      </w:tr>
      <w:tr>
        <w:trPr>
          <w:trHeight w:val="69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темат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веди дорожк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оедини правильно»</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е ошибис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удь внимательным»</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знай, кто спрятался?»</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читай и рису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417"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реч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В.Гербова «Учусь говорить»</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до ли учиться говорит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В.Гербова «Учусь говорить», стр.56</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ы справляем новосель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ечевая игра «Знакомство»</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Е.Богуславская «Веселый этикет», стр.7</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Ходит осень по дорожк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учивание стих. Про осень Н.Нищева, В.Авдиенко.</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сен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онный материал О.Е.Громова «Развитие речи детей 4-5лет» №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смотр м/ф «Мешок яблок» и его обсуждени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вощи в огород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онный материал О.Е.Громова «Развитие речи детей 4-5лет. Весна-лето» №6</w:t>
            </w:r>
          </w:p>
        </w:tc>
      </w:tr>
      <w:tr>
        <w:trPr>
          <w:trHeight w:val="41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бучение грамоте по пр. «От звука к букве» Е.В.Колесникова</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1, стр.12</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накомство с многообразием слов, моделированием, рисование коротких, отрывистых линий.</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2, стр.14</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накомство с многообразием слов, моделированием, нахождение различий двух похожих рисунков.</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3, стр.18</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Сравнение слов по звучанию, знакомство с протяженностью слов (длинные, короткие), моделированием, рисование иголок ежикам.</w:t>
            </w:r>
          </w:p>
        </w:tc>
      </w:tr>
      <w:tr>
        <w:trPr>
          <w:trHeight w:val="8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гры по развитию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Где мы были, мы не скажем, а что делали – покажем»</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накомство»</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гда это быва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резные картинки»</w:t>
            </w:r>
          </w:p>
        </w:tc>
      </w:tr>
      <w:tr>
        <w:trPr>
          <w:trHeight w:val="70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Артикуляцион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ыбка шевелит губам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тенцы»</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лыб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рубочка»</w:t>
            </w:r>
          </w:p>
        </w:tc>
      </w:tr>
      <w:tr>
        <w:trPr>
          <w:trHeight w:val="68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ыхатель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дуй шари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ачели»</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ровосе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rPr>
              <w:t>«Осенние листочки и грибы»</w:t>
            </w:r>
          </w:p>
        </w:tc>
      </w:tr>
      <w:tr>
        <w:trPr>
          <w:trHeight w:val="71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альчиков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ачел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П.Савина «Пальчиковая гимнастика», стр.1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тк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Л.П.Савина «Пальчиковая гимнастика», стр.15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альчик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П.Савина «Пальчиковая гимнастика», стр.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ождик»</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П.Савина «Пальчиковая гимнастика», стр.26</w:t>
            </w:r>
          </w:p>
        </w:tc>
      </w:tr>
      <w:tr>
        <w:trPr>
          <w:trHeight w:val="155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мелкой моторик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атание между ладонями карандашей, орехов, шариков.</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рывание бумаги (путём отщипывания от листа).</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глаживание скомканных бумажных листочков из цветной бума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рисуй клубочки от точки» методом «наращивания», не отрывая карандаша от бумаги.</w:t>
            </w:r>
          </w:p>
        </w:tc>
      </w:tr>
      <w:tr>
        <w:trPr>
          <w:trHeight w:val="3301"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2"/>
                <w:lang w:eastAsia="en-US"/>
              </w:rPr>
              <w:t>Восприятие художественной литературы и фольклор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вторение стихотворения А.Барто из цикла «Игрушк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р.н.с. «Теремок»</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Д.Томилова «Полная хрестоматия для дошкольников», стр.139</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ссказывание сказки «Колобок»</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Д.Томилова «Полная хрестоматия для дошкольников», стр.14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 xml:space="preserve">Рассказывание русской народной сказки «Репка», </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Д.Томилова «Полная хрестоматия для дошкольников», стр.136</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Война грибов с ягодам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Хрестоматия для дошкольников 4-5лет, стр.115</w:t>
            </w:r>
          </w:p>
        </w:tc>
      </w:tr>
      <w:tr>
        <w:trPr>
          <w:trHeight w:val="702"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Художественно-эстет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ис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оздание коллективного панно «Гора самоцветов» в ходе режимных моментов в течение 2-3 месяцев.</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детей», стр.57</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о мы умеем и любим рисоват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56 №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лумбы с красивыми цветами», стр.65</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детей»</w:t>
            </w:r>
          </w:p>
          <w:p>
            <w:pPr>
              <w:pStyle w:val="Normal"/>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ес» создание коллаж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грамма «Радуга». Планирование с детьми 4-5лет., стр.3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Ящики с морковью». Планирование «Радуга», стр.67, №36;</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стр.87</w:t>
            </w:r>
          </w:p>
        </w:tc>
      </w:tr>
      <w:tr>
        <w:trPr>
          <w:trHeight w:val="69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еп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о мы умеем и любим лепит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детей», стр.6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имоны для зайчат»</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детей», стр.67</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сенний букет»</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грамма «Радуга». Планирование с детьми 4-5лет., стр.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Корзина с любимыми фруктами для зайчат»</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детей», стр.6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вощ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67, №37;</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стр.90</w:t>
            </w:r>
          </w:p>
        </w:tc>
      </w:tr>
      <w:tr>
        <w:trPr>
          <w:trHeight w:val="69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Аппликац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режь полосочки и наклей из них какие хочешь предмет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стр.5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крась салфетк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стр.5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Лодки плывут по рек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стр.55</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Гриб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стр.5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69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нструирование из различных материало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литк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 82, №1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роватки для игрушек»</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 80, №2</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борчики для зверушек»</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 80,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есовички» из природного материал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грамма «Радуга». Планирование с детьми  4-5лет, стр.3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1404" w:hRule="atLeast"/>
          <w:cantSplit w:val="true"/>
        </w:trPr>
        <w:tc>
          <w:tcPr>
            <w:tcW w:w="969" w:type="dxa"/>
            <w:tcBorders>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узыка</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Где мои детки?»</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думай и отгадай»</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szCs w:val="28"/>
        </w:rPr>
        <w:t>Комплексный план</w:t>
      </w:r>
      <w:r>
        <w:rPr>
          <w:rFonts w:cs="Times New Roman" w:ascii="Times New Roman" w:hAnsi="Times New Roman"/>
          <w:b/>
          <w:sz w:val="24"/>
        </w:rPr>
        <w:t xml:space="preserve"> </w:t>
      </w:r>
      <w:r>
        <w:rPr>
          <w:rFonts w:cs="Times New Roman" w:ascii="Times New Roman" w:hAnsi="Times New Roman"/>
          <w:b/>
          <w:sz w:val="28"/>
        </w:rPr>
        <w:t>в средне-младшей группе по программе Радуга</w:t>
      </w:r>
    </w:p>
    <w:p>
      <w:pPr>
        <w:pStyle w:val="Normal"/>
        <w:jc w:val="center"/>
        <w:rPr>
          <w:rFonts w:ascii="Times New Roman" w:hAnsi="Times New Roman" w:cs="Times New Roman"/>
          <w:b/>
          <w:b/>
          <w:sz w:val="24"/>
        </w:rPr>
      </w:pPr>
      <w:r>
        <w:rPr>
          <w:rFonts w:cs="Times New Roman" w:ascii="Times New Roman" w:hAnsi="Times New Roman"/>
          <w:b/>
          <w:sz w:val="24"/>
        </w:rPr>
        <w:t>ОКТЯБРЬ</w:t>
      </w:r>
    </w:p>
    <w:tbl>
      <w:tblPr>
        <w:tblW w:w="15309" w:type="dxa"/>
        <w:jc w:val="left"/>
        <w:tblInd w:w="-5" w:type="dxa"/>
        <w:tblLayout w:type="fixed"/>
        <w:tblCellMar>
          <w:top w:w="0" w:type="dxa"/>
          <w:left w:w="108" w:type="dxa"/>
          <w:bottom w:w="0" w:type="dxa"/>
          <w:right w:w="108" w:type="dxa"/>
        </w:tblCellMar>
      </w:tblPr>
      <w:tblGrid>
        <w:gridCol w:w="969"/>
        <w:gridCol w:w="2716"/>
        <w:gridCol w:w="3099"/>
        <w:gridCol w:w="6"/>
        <w:gridCol w:w="3225"/>
        <w:gridCol w:w="2885"/>
        <w:gridCol w:w="141"/>
        <w:gridCol w:w="2268"/>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Образовательные обла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1 нед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2 недел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Тема недел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Хлеб всему голов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Перелетные птицы</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Наш посё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Лес. Дикие животные</w:t>
            </w:r>
          </w:p>
        </w:tc>
      </w:tr>
      <w:tr>
        <w:trPr>
          <w:trHeight w:val="609"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тренняя гимнасти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И.Пензулаева «Оздоровительная гимнастика для детей дошкольного возраста (3-7лет)</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5</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 кубиками), стр.3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6</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 косичкой), стр.36</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7</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ез предметов), стр.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 обручем), стр.37</w:t>
            </w:r>
          </w:p>
        </w:tc>
      </w:tr>
      <w:tr>
        <w:trPr>
          <w:trHeight w:val="703"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Гимнастика после сна</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2 (см.картотеку)</w:t>
            </w:r>
          </w:p>
        </w:tc>
      </w:tr>
      <w:tr>
        <w:trPr>
          <w:trHeight w:val="542"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Физическая культу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6</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8</w:t>
            </w:r>
          </w:p>
        </w:tc>
      </w:tr>
      <w:tr>
        <w:trPr>
          <w:trHeight w:val="40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движн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Каравай»</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тичка и птенчик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тички летают»</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 ровненькой дорожк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йди свой дом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Зайка серенький»</w:t>
            </w:r>
          </w:p>
        </w:tc>
      </w:tr>
      <w:tr>
        <w:trPr>
          <w:trHeight w:val="71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гровые упражн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ыжки в высоту на мест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прыгивать в круг и выпрыгивать из круга.</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вновесие – «пойдем по мост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етание шишек в дерево правой и левой руко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566"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Социально-коммуникатив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южетно-ролев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ы - пекар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етчик»</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южетная игра с бумажными птицами.</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чт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утешествие в деревню»</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А.Алябьева «Нравственно-этические беседы и игры с дошкольниками», стр.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утешествие в лес»</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А.Алябьева «Нравственно-этические беседы и игры с дошкольниками», стр.7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136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есед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ткуда хлеб на стол пришел»</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И.Цепенникова «Чудеса, которые рядом, или «Волшебный телевизор»</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тр.1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А.Шорыгина «Беседы о хлебе» М., 201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Когда-нибудь и я буду взрослым».</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А.Козлова «Мой мир», стр.60</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о я знаю о поселке своем»</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В.Иванова «Ребенок и окружающий мир ср.гр.», стр.1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лицы родного город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Е.Громова «Ознакомление дошкольников с социальным миром», стр.19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о такое улица и по каким правилам она живет?»</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А.Алябьева «Нравственно-этические беседы и игры с дошкольниками», стр.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обрые поступк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Е.Громова «Ознакомление дошкольников с социальным миром», стр.97</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130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еатрализованные досуг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каз настольного театра «Колобо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ша и медведь»</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гра-инсценировка «Шаг назад и оглянуться!».</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В.Гербова «Учусь говорить», стр.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ри медведя» с плоскостными фигурками на фланелеграф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стольный театр «Два жадных медвежонка»</w:t>
            </w:r>
          </w:p>
        </w:tc>
      </w:tr>
      <w:tr>
        <w:trPr>
          <w:trHeight w:val="55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ручения</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бирать мусор в корзину. Расставлять стулья в групповой комнате.</w:t>
            </w:r>
          </w:p>
        </w:tc>
      </w:tr>
      <w:tr>
        <w:trPr>
          <w:trHeight w:val="99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 уголке природы</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 xml:space="preserve">Совместно с воспитателем ухаживать за рыбкой в аквариуме: кормить её, насыпая в кормушку аквариума сухой корм мерной ложкой. Уход за растениями (рыхление почвы, протирание листьев, полив). </w:t>
            </w:r>
          </w:p>
        </w:tc>
      </w:tr>
      <w:tr>
        <w:trPr>
          <w:trHeight w:val="154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 прогулке</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lang w:eastAsia="en-US"/>
              </w:rPr>
              <w:t>Сбор камней на участке. Уборка территории. Вместе с детьми обрезать сломанные веточки у деревьев. Взрыхлить землю граблями, подсыпав её корням деревьев, объяснить для чего это делается. Засыпание корма для птиц, расчистка дорожки к кормушке. Подметание дорожки, ведущей к участку. Утепление корней растений вместе с воспитателем. Сбор опавших листьев вокруг деревьев, уход за поломанными ветками.</w:t>
            </w:r>
          </w:p>
        </w:tc>
      </w:tr>
      <w:tr>
        <w:trPr>
          <w:trHeight w:val="182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2"/>
                <w:lang w:eastAsia="en-US"/>
              </w:rPr>
              <w:t>Безопасност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пасно-неопасно».</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 «Я – человек»</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Е.Шукшина «Я и мое тело», стр.26</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о такое хорошо, что такое плохо»</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 «Я – человек»</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Е.Шукшина «Я и мое тело», стр.2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ебенок на улиц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Н.Авдеева, О.Л.Князева, Р.Б.Стеркина «Безопасность», стр.4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ебенок и природ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Н.Авдеева, О.Л.Князева, Р.Б.Стеркина «Безопасность», стр.15</w:t>
            </w:r>
          </w:p>
        </w:tc>
      </w:tr>
      <w:tr>
        <w:trPr>
          <w:trHeight w:val="155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кругозора и познавательно-исследовательской деятельности в природе</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е за птицами на участке, за отлетом птиц»</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на прогулке. Ср.гр.», стр.5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е за листопадом»</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на прогулке. Ср.гр.», стр.46</w:t>
            </w:r>
          </w:p>
        </w:tc>
      </w:tr>
      <w:tr>
        <w:trPr>
          <w:trHeight w:val="97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пытно-экспериментальная деятельность</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Наблюдение за ветром»</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пыт «Движение воздух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на прогулке. Ср.гр.», стр.49-5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пыт «Состояние почвы в зависимости от температуры» Т.Г.Кобзева «Организация деятельности на прогулке. Ср.гр.», стр.4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ревянный брусочек»</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В.Дыбина «Из чего сделаны предметы», стр.9</w:t>
            </w:r>
          </w:p>
        </w:tc>
      </w:tr>
      <w:tr>
        <w:trPr>
          <w:trHeight w:val="97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знаю мир / ознакомление с окружающим</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Знакомство с профессией хлебороба/агроном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А.Шорыгина «Беседы о хлебе» М., 201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В.Потапова «Беседы с дошкольниками о профессиях», М., 2003 стр.5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асточкино гнездо»</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А.Шорыгина «Беседы, о том, кто где живет» М., 201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тр.3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накомство с профессией повар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 7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ес»</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 66</w:t>
            </w:r>
          </w:p>
        </w:tc>
      </w:tr>
      <w:tr>
        <w:trPr>
          <w:trHeight w:val="417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я</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 вороны голова, клюв, крылья, хвост и лапы – чёрные всё остальное – серое. Вороны каркают: кар-кар-кар. Голубь – птица, величиной с ворону. Может близко подлетать к человеку. Ворона и голубь прыгают и ходят по земле. Воробей – бойкая маленькая птичка. Воробей чирикает: чик-чирик. Воробьи прыгают. Все насекомые живые, их не следует без надобности брать в руки, их можно осторожно рассматривать. Осенью с деревьев опадают листья – это явление называется листопад. Сухие листья шуршат под ногами. С каждым днём листьев на деревьях становится всё меньше. Много листьев лежит на земле. Корешок держит травку в земле. Если траву поливать, то она быстро растёт. Если вырвать травку с корешком – она завянет. Солнце реже появляется на небе, меньше греет; с каждым днём становится холоднее. Дует холодный порывистый ветер. Люди одеваются теплее. Погода ветреная – деревья качаются. Машина едет по луже, и брызги далеко летят из-под колёс. Человек бежит по луже, брызги летят в стороны и на самого человека – он может запачкать одежду.</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Солнца на небе не видно, его закрыли облака. Солнце выглянуло из-за туч. Чистая вода – прозрачная. Грязная вода – непрозрачная. Из влажного песка можно лепить куличики и пирожки.</w:t>
            </w:r>
          </w:p>
        </w:tc>
      </w:tr>
      <w:tr>
        <w:trPr>
          <w:trHeight w:val="49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Эколог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йди что назов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Назови по описанию»</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ывает – не быва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йди листок, как на дерев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на прогулке. Ср.гр.», стр.46</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98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математических представлени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В.Колесникова «Математика для детей 4-5лет», М. 201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4, стр.25</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Счет по образцу; сравнение чисел 4 и 5.</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Части суток.</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Слева, посередине, справа.</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5, стр.28</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Ознакомление с цифрой 1.</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 xml:space="preserve">Слева, посередине, справа. </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акрепление знаний о круге, квадрате.</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6, стр.29</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акрепить знания о цифре 1.</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Большой, поменьше, маленький, одинакового размера.</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Треугольни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7, стр.31</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Ознакомление с цифрой 2.</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Вчера, сегодня, завтра.</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Ближе, дальше.</w:t>
            </w:r>
          </w:p>
        </w:tc>
      </w:tr>
      <w:tr>
        <w:trPr>
          <w:trHeight w:val="98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математических представлени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В.Колесникова «Математика для детей 3-4лет», М. 200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3</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Ориентировка во времени. Вечер.</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Величина. Высокий – низкий; закрепление: большой - маленький.</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Количество и счет. Закрепление: один и много.</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Повторение №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4</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Количество и счет. Закрепление: число 1.</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Ориентировка во времени. Ночь.</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Геометрические фигуры. Закрепление: кру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Повторение №4</w:t>
            </w:r>
          </w:p>
        </w:tc>
      </w:tr>
      <w:tr>
        <w:trPr>
          <w:trHeight w:val="54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темат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йди цифр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должи  ряд»</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ольшой, поменьше, малень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скрась правильн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йди и раскрась»</w:t>
            </w:r>
          </w:p>
        </w:tc>
      </w:tr>
      <w:tr>
        <w:trPr>
          <w:trHeight w:val="549"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акой хлеб лучш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А.Шорыгина «Беседы о хлебе», стр.5</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ссматриваем и выбираем сувениры. Драматизируем отрывок из сказки «Колосок»</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В.Гербова «Учусь говорить», стр.66</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ссказ воспитателя «Как птицы улетают в теплые края».</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учивание стих. М.А.Познанский «Журавли», стр.5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вуковая культура речи: звук /с/</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В.Гербова «Учусь говорить», стр.5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ссматривание сюжетной картинки «ЗООПАРК»</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Жилища диких животных»</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онный материал О.Е.Громова «Развитие речи детей 4-5лет» №13</w:t>
            </w:r>
          </w:p>
        </w:tc>
      </w:tr>
      <w:tr>
        <w:trPr>
          <w:trHeight w:val="54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бучение грамоте по пр. «От звука к букве» Е.В.Колесников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4, стр.18</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накомство с многообразием слов, звучанием их звонко, громко, тихо; рисование солнышк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5, стр.20</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накомство с многообразием слов, деление слов на слоги, рисование иголок на елках.</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6, стр.22</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накомство с многообразием слов, деление слов на слоги, нахождение различий в двух похожих рисунк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7, стр.24</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накомство с многообразием слов, игра «подскажи словечко», нахождение несоответствии в рисунках.</w:t>
            </w:r>
          </w:p>
        </w:tc>
      </w:tr>
      <w:tr>
        <w:trPr>
          <w:trHeight w:val="8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гры по развитию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Р.н.потешка: в печи калачи, как огонь горячи. </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ля кого печен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ля Галочки калач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ля Галочки горяч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Узнай по голос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удесный мешоче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Найди мам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ьи детки»</w:t>
            </w:r>
          </w:p>
        </w:tc>
      </w:tr>
      <w:tr>
        <w:trPr>
          <w:trHeight w:val="83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Артикуляцион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убли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опаточ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кусное варень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борчик»</w:t>
            </w:r>
          </w:p>
        </w:tc>
      </w:tr>
      <w:tr>
        <w:trPr>
          <w:trHeight w:val="85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ыхатель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Ветеро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Гуси летя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Дерево на ветр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Рысь»</w:t>
            </w:r>
          </w:p>
        </w:tc>
      </w:tr>
      <w:tr>
        <w:trPr>
          <w:trHeight w:val="8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альчиков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Тесто мнем»</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тичк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П.Савина «Пальчиковая гимнастика», стр.3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стали пальчик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П.Савина «Пальчиковая гимнастика», стр.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ел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П.Савина «Пальчиковая гимнастика», стр.14</w:t>
            </w:r>
          </w:p>
        </w:tc>
      </w:tr>
      <w:tr>
        <w:trPr>
          <w:trHeight w:val="124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мелкой моторик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епка по замысл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ухой бассейн» - найти фигурки птиц на ощупь в коробке с горохом.</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скраска «Осен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готовка корма для зимующих птиц» - рассортировать фасоль и горох.</w:t>
            </w:r>
          </w:p>
        </w:tc>
      </w:tr>
      <w:tr>
        <w:trPr>
          <w:trHeight w:val="2123"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2"/>
                <w:lang w:eastAsia="en-US"/>
              </w:rPr>
              <w:t>Восприятие художественной литературы и фольклор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М.Пришвин «Лисичкин хлеб», стр.98</w:t>
            </w:r>
          </w:p>
          <w:p>
            <w:pPr>
              <w:pStyle w:val="Normal"/>
              <w:spacing w:lineRule="auto" w:line="276"/>
              <w:jc w:val="center"/>
              <w:rPr>
                <w:rFonts w:ascii="Times New Roman" w:hAnsi="Times New Roman" w:cs="Times New Roman"/>
                <w:sz w:val="24"/>
                <w:szCs w:val="28"/>
              </w:rPr>
            </w:pPr>
            <w:r>
              <w:rPr>
                <w:rFonts w:cs="Times New Roman" w:ascii="Times New Roman" w:hAnsi="Times New Roman"/>
                <w:sz w:val="24"/>
                <w:szCs w:val="28"/>
              </w:rPr>
              <w:t>Хрестоматия для детей.</w:t>
            </w:r>
          </w:p>
          <w:p>
            <w:pPr>
              <w:pStyle w:val="Normal"/>
              <w:spacing w:lineRule="auto" w:line="276"/>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jc w:val="center"/>
              <w:rPr>
                <w:rFonts w:ascii="Times New Roman" w:hAnsi="Times New Roman" w:cs="Times New Roman"/>
                <w:sz w:val="24"/>
                <w:szCs w:val="28"/>
              </w:rPr>
            </w:pPr>
            <w:r>
              <w:rPr>
                <w:rFonts w:cs="Times New Roman" w:ascii="Times New Roman" w:hAnsi="Times New Roman"/>
                <w:sz w:val="24"/>
                <w:szCs w:val="28"/>
              </w:rPr>
              <w:t>Р.Н.С. «Петушок и бобовое зернышко»</w:t>
            </w:r>
          </w:p>
          <w:p>
            <w:pPr>
              <w:pStyle w:val="Normal"/>
              <w:spacing w:lineRule="auto" w:line="276"/>
              <w:jc w:val="center"/>
              <w:rPr>
                <w:rFonts w:ascii="Times New Roman" w:hAnsi="Times New Roman" w:cs="Times New Roman"/>
                <w:sz w:val="24"/>
                <w:szCs w:val="28"/>
              </w:rPr>
            </w:pPr>
            <w:r>
              <w:rPr>
                <w:rFonts w:cs="Times New Roman" w:ascii="Times New Roman" w:hAnsi="Times New Roman"/>
                <w:sz w:val="24"/>
                <w:szCs w:val="28"/>
              </w:rPr>
              <w:t>Н.П.Ильчук «Хрестоматия для дошкольников 2-4лет», стр.56</w:t>
            </w:r>
          </w:p>
          <w:p>
            <w:pPr>
              <w:pStyle w:val="Normal"/>
              <w:spacing w:lineRule="auto" w:line="276"/>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jc w:val="center"/>
              <w:rPr>
                <w:rFonts w:ascii="Times New Roman" w:hAnsi="Times New Roman" w:cs="Times New Roman"/>
                <w:sz w:val="24"/>
                <w:szCs w:val="28"/>
              </w:rPr>
            </w:pPr>
            <w:r>
              <w:rPr>
                <w:rFonts w:cs="Times New Roman" w:ascii="Times New Roman" w:hAnsi="Times New Roman"/>
                <w:sz w:val="24"/>
                <w:szCs w:val="28"/>
              </w:rPr>
              <w:t>Немецкая сказка «Пряничный домик»</w:t>
            </w:r>
          </w:p>
          <w:p>
            <w:pPr>
              <w:pStyle w:val="Normal"/>
              <w:spacing w:lineRule="auto" w:line="276"/>
              <w:jc w:val="center"/>
              <w:rPr>
                <w:rFonts w:ascii="Times New Roman" w:hAnsi="Times New Roman" w:cs="Times New Roman"/>
                <w:sz w:val="24"/>
                <w:szCs w:val="28"/>
              </w:rPr>
            </w:pPr>
            <w:r>
              <w:rPr>
                <w:rFonts w:cs="Times New Roman" w:ascii="Times New Roman" w:hAnsi="Times New Roman"/>
                <w:sz w:val="24"/>
                <w:szCs w:val="28"/>
              </w:rPr>
              <w:t>Хрестоматия для дошкольников 4-5лет, стр.163</w:t>
            </w:r>
          </w:p>
          <w:p>
            <w:pPr>
              <w:pStyle w:val="Normal"/>
              <w:spacing w:lineRule="auto" w:line="276"/>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jc w:val="center"/>
              <w:rPr>
                <w:rFonts w:ascii="Times New Roman" w:hAnsi="Times New Roman" w:cs="Times New Roman"/>
                <w:sz w:val="24"/>
                <w:szCs w:val="28"/>
              </w:rPr>
            </w:pPr>
            <w:r>
              <w:rPr>
                <w:rFonts w:cs="Times New Roman" w:ascii="Times New Roman" w:hAnsi="Times New Roman"/>
                <w:sz w:val="24"/>
                <w:szCs w:val="28"/>
              </w:rPr>
              <w:t>«Пеку, пеку хлебушек…», стр.344</w:t>
            </w:r>
          </w:p>
          <w:p>
            <w:pPr>
              <w:pStyle w:val="Normal"/>
              <w:spacing w:lineRule="auto" w:line="276"/>
              <w:jc w:val="center"/>
              <w:rPr>
                <w:rFonts w:ascii="Times New Roman" w:hAnsi="Times New Roman" w:cs="Times New Roman"/>
                <w:sz w:val="24"/>
                <w:szCs w:val="28"/>
              </w:rPr>
            </w:pPr>
            <w:r>
              <w:rPr>
                <w:rFonts w:cs="Times New Roman" w:ascii="Times New Roman" w:hAnsi="Times New Roman"/>
                <w:sz w:val="24"/>
                <w:szCs w:val="28"/>
              </w:rPr>
              <w:t>Украинск.ск.»Колосок», стр.407</w:t>
            </w:r>
          </w:p>
          <w:p>
            <w:pPr>
              <w:pStyle w:val="Normal"/>
              <w:spacing w:lineRule="auto" w:line="276"/>
              <w:jc w:val="center"/>
              <w:rPr>
                <w:rFonts w:ascii="Times New Roman" w:hAnsi="Times New Roman" w:cs="Times New Roman"/>
                <w:sz w:val="24"/>
                <w:szCs w:val="28"/>
              </w:rPr>
            </w:pPr>
            <w:r>
              <w:rPr>
                <w:rFonts w:cs="Times New Roman" w:ascii="Times New Roman" w:hAnsi="Times New Roman"/>
                <w:sz w:val="24"/>
                <w:szCs w:val="28"/>
              </w:rPr>
              <w:t>«Как волк вздумал хлеб печь», стр.410</w:t>
            </w:r>
          </w:p>
          <w:p>
            <w:pPr>
              <w:pStyle w:val="Normal"/>
              <w:spacing w:lineRule="auto" w:line="276"/>
              <w:jc w:val="center"/>
              <w:rPr>
                <w:rFonts w:ascii="Times New Roman" w:hAnsi="Times New Roman" w:cs="Times New Roman"/>
                <w:sz w:val="24"/>
                <w:szCs w:val="28"/>
                <w:lang w:eastAsia="en-US"/>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Д.Томилова «Полная хрестоматия для дошкольников»</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стихотворения В.Жуковского «Птичка», стр.20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Хрестоматия для дошкольников 4-5лет</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познавательной сказки «Грустный дождик».</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17</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Воспитание, образование и развитие детей 3-4лет в детском саду», стр.1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р.н.с. «Три медведя».</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Лесной мишка и проказница мыш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Хрестоматия для детей 4-5лет, стр.14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612"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Художественно-эстет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ис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ыставка-продажа вылепленных издели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стр.10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Печатание осенних листьев» Планирование «Радуга» №22, стр.6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стр.75;</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расивая птич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в детском саду», стр.7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исование травы и цветов, которые растут у забора зайчат», стр.6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w:t>
            </w:r>
          </w:p>
          <w:p>
            <w:pPr>
              <w:pStyle w:val="Normal"/>
              <w:spacing w:lineRule="auto" w:line="276"/>
              <w:jc w:val="center"/>
              <w:rPr/>
            </w:pPr>
            <w:r>
              <w:rPr>
                <w:rFonts w:cs="Times New Roman" w:ascii="Times New Roman" w:hAnsi="Times New Roman"/>
                <w:sz w:val="24"/>
                <w:szCs w:val="28"/>
                <w:lang w:eastAsia="en-US"/>
              </w:rPr>
              <w:t>Программа «Радуга». Планирование с детьми 4-5лет, стр.4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Зайчата выращивают лимонные деревья»</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стр.69;</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58, №12</w:t>
            </w:r>
          </w:p>
        </w:tc>
      </w:tr>
      <w:tr>
        <w:trPr>
          <w:trHeight w:val="69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еп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ушки и баранки для угощения игрушек», стр.28, 3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удесные превращения пластилинового столбика. Булочка», стр.33</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детей»</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епка поделки «Птичка, которая понравилас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грамма «Радуга». Планирование с детьми 4-5лет, стр.7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тич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в детском саду», стр.65, 7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рагоценные камни и другие маленькие секреты для листовичков», стр.71</w:t>
            </w:r>
          </w:p>
          <w:p>
            <w:pPr>
              <w:pStyle w:val="Normal"/>
              <w:spacing w:lineRule="auto" w:line="276"/>
              <w:jc w:val="center"/>
              <w:rPr/>
            </w:pPr>
            <w:r>
              <w:rPr>
                <w:rFonts w:cs="Times New Roman" w:ascii="Times New Roman" w:hAnsi="Times New Roman"/>
                <w:sz w:val="24"/>
                <w:szCs w:val="28"/>
                <w:lang w:eastAsia="en-US"/>
              </w:rPr>
              <w:t>Т.Н.Доронова «Природа, искусство и изобразительная деятельност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18, стр.6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олшебный лес полон чудес»</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стр.7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ылепи какое хочешь животно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стр.66</w:t>
            </w:r>
          </w:p>
        </w:tc>
      </w:tr>
      <w:tr>
        <w:trPr>
          <w:trHeight w:val="71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Аппликация</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омик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грамма «Радуга». Планирование с детьми 4-5лет, стр.4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 нашем селе построен большой дом»</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в детском саду», стр.5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Животные нашего края»</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грамма «Радуга». Планирование с детьми 4-5лет, стр.39</w:t>
            </w:r>
          </w:p>
        </w:tc>
      </w:tr>
      <w:tr>
        <w:trPr>
          <w:trHeight w:val="71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нструирование из различных материало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Работа с лего-конструктором «Ворота для заборчика».</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Е.В.Фешина «Лего-конструирование в детском саду», стр.1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Работа с природным материалом «Коллективная работа «Осенний лес»</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Работа с лего-конструктором «Пирамидка».</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Е.В.Фешина «Лего-конструирование в детском саду», стр.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eastAsia="Times New Roman" w:cs="Times New Roman" w:ascii="Times New Roman" w:hAnsi="Times New Roman"/>
                <w:i/>
                <w:sz w:val="24"/>
                <w:szCs w:val="28"/>
                <w:lang w:eastAsia="en-US"/>
              </w:rPr>
              <w:t xml:space="preserve"> </w:t>
            </w:r>
            <w:r>
              <w:rPr>
                <w:rFonts w:cs="Times New Roman" w:ascii="Times New Roman" w:hAnsi="Times New Roman"/>
                <w:i/>
                <w:sz w:val="24"/>
                <w:szCs w:val="28"/>
                <w:lang w:eastAsia="en-US"/>
              </w:rPr>
              <w:t>«Здравствуй, лес!», стр.15</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Утята в озере», стр.21</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Е.В.Фешина «Лего-конструирование в детском саду».</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Скатывание ниток в клубочки. «Забавные зверюшки»</w:t>
            </w:r>
          </w:p>
        </w:tc>
      </w:tr>
      <w:tr>
        <w:trPr>
          <w:trHeight w:val="111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i/>
                <w:i/>
                <w:sz w:val="24"/>
                <w:szCs w:val="22"/>
                <w:lang w:eastAsia="en-US"/>
              </w:rPr>
            </w:pPr>
            <w:r>
              <w:rPr>
                <w:rFonts w:cs="Times New Roman" w:ascii="Times New Roman" w:hAnsi="Times New Roman"/>
                <w:i/>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узыка</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тицы и птенчик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то как кричит»</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Кто как кричит»</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szCs w:val="28"/>
        </w:rPr>
        <w:t>Комплексный план</w:t>
      </w:r>
      <w:r>
        <w:rPr>
          <w:rFonts w:cs="Times New Roman" w:ascii="Times New Roman" w:hAnsi="Times New Roman"/>
          <w:b/>
          <w:sz w:val="24"/>
        </w:rPr>
        <w:t xml:space="preserve"> </w:t>
      </w:r>
      <w:r>
        <w:rPr>
          <w:rFonts w:cs="Times New Roman" w:ascii="Times New Roman" w:hAnsi="Times New Roman"/>
          <w:b/>
          <w:sz w:val="28"/>
        </w:rPr>
        <w:t>в средне-младшей группе по программе Радуга</w:t>
      </w:r>
    </w:p>
    <w:p>
      <w:pPr>
        <w:pStyle w:val="Normal"/>
        <w:jc w:val="center"/>
        <w:rPr/>
      </w:pPr>
      <w:r>
        <w:rPr/>
        <w:t>НОЯБРЬ</w:t>
      </w:r>
    </w:p>
    <w:tbl>
      <w:tblPr>
        <w:tblW w:w="15451" w:type="dxa"/>
        <w:jc w:val="left"/>
        <w:tblInd w:w="-5" w:type="dxa"/>
        <w:tblLayout w:type="fixed"/>
        <w:tblCellMar>
          <w:top w:w="0" w:type="dxa"/>
          <w:left w:w="108" w:type="dxa"/>
          <w:bottom w:w="0" w:type="dxa"/>
          <w:right w:w="108" w:type="dxa"/>
        </w:tblCellMar>
      </w:tblPr>
      <w:tblGrid>
        <w:gridCol w:w="969"/>
        <w:gridCol w:w="2716"/>
        <w:gridCol w:w="3099"/>
        <w:gridCol w:w="6"/>
        <w:gridCol w:w="3225"/>
        <w:gridCol w:w="3225"/>
        <w:gridCol w:w="2211"/>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Образовательные обла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1 нед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2 нед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3 недел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Тема недел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Неделя игры и игрушк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В мире професси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Домашние животны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Осень (итоговое)</w:t>
            </w:r>
          </w:p>
        </w:tc>
      </w:tr>
      <w:tr>
        <w:trPr>
          <w:trHeight w:val="773"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тренняя гимнасти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И.Пензулаева «Оздоровительная гимнастика для детей дошкольного возраста (3-7лет)</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9</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 гимнаст.палкой), стр.3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1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 кубиком), стр.3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1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 мячом), стр.3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1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 флажками), стр.40</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Гимнастика после сна</w:t>
            </w:r>
          </w:p>
        </w:tc>
        <w:tc>
          <w:tcPr>
            <w:tcW w:w="117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3 (см.картотеку)</w:t>
            </w:r>
          </w:p>
        </w:tc>
      </w:tr>
      <w:tr>
        <w:trPr>
          <w:trHeight w:val="69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Физическая культу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9</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1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12</w:t>
            </w:r>
          </w:p>
        </w:tc>
      </w:tr>
      <w:tr>
        <w:trPr>
          <w:trHeight w:val="40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движн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езд»</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Художник»</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раск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охматый пес»</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оробышки и кот»</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седка и цыплят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тичка и птенчики»</w:t>
            </w:r>
          </w:p>
        </w:tc>
      </w:tr>
      <w:tr>
        <w:trPr>
          <w:trHeight w:val="972"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гровые упражн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учить ходить по ограниченной поверхности, удерживая равновеси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тбивание мяча от земл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ыжки на двух ногах с продвижением вперёд.</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ыжки с пенёчков.</w:t>
            </w:r>
          </w:p>
        </w:tc>
      </w:tr>
      <w:tr>
        <w:trPr>
          <w:trHeight w:val="706"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Социально-коммуникатив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южетно-ролевые игр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газин игрушек»</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арикмахер – клиен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вор для домашних животных»</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борка урожая» труд колхозников</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136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есед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еловек – творец</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териалы, созданные человеком»</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А.Козлова «Я – человек», стр.2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ебел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онный материал О.Е.Громова «Развитие речи детей 4-5лет» №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воя любимая игруш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А.Алябьева «Нравственно-этические беседы и игры с дошкольниками», стр.1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Профессии родителе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Е.Громова «Ознакомление дошкольников с социальным миром», стр.18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еловек – творец</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Живая, неживая природа и человек»</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А.Козлова «Я – человек», стр.2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еловек – творец</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еловек - художник»</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А.Козлова «Я – человек», стр.2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42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ручения</w:t>
            </w:r>
          </w:p>
        </w:tc>
        <w:tc>
          <w:tcPr>
            <w:tcW w:w="117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обирать со столов материал после занятия. Убирать строительный материал.</w:t>
            </w:r>
          </w:p>
        </w:tc>
      </w:tr>
      <w:tr>
        <w:trPr>
          <w:trHeight w:val="69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 уголке природы</w:t>
            </w:r>
          </w:p>
        </w:tc>
        <w:tc>
          <w:tcPr>
            <w:tcW w:w="117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тирать крупные листья комнатных растений. Уход за растениями (рыхление почвы, протирание листьев, полив). Уход за рыбками.</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 прогулке</w:t>
            </w:r>
          </w:p>
        </w:tc>
        <w:tc>
          <w:tcPr>
            <w:tcW w:w="117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гребание снега в определённое место. Расчистка дорожки. Сгребание снега для снежных построек. Изготовление снежных построек. Сооружение снежной клумбы. Сгребание снега для строительства снежного домика для куклы. Сгребание снега с дорожек. Приготовление корма для птиц вместе с воспитателем, кормление. Птичья столовая.</w:t>
            </w:r>
          </w:p>
        </w:tc>
      </w:tr>
      <w:tr>
        <w:trPr>
          <w:trHeight w:val="1971"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2"/>
                <w:lang w:eastAsia="en-US"/>
              </w:rPr>
              <w:t>Безопасность</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Предметы, требующие осторожного обращения. Игрушк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Б.Стеркина «Безопасность», стр.56</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жарные спасател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жар в лес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А.Шорыгина «Осторожные сказки», стр.6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езопасное общение с домашними животным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А.Шорыгина «Осторожные сказки», стр.2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нтакты с животным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Б.Стеркина «Безопасность», стр.8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езопасность на вод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А.Шорыгина «Осторожные сказки», стр.48</w:t>
            </w:r>
          </w:p>
        </w:tc>
      </w:tr>
      <w:tr>
        <w:trPr>
          <w:trHeight w:val="155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кругозора и познавательно-исследовательской деятельности в природе</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е за домашними животным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оба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И.Ценникова «Чудеса, которые рядом, или «волшебный телевизор», стр.5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ак звери в лесу готовятся к зим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А.Шорыгина «Беседы о том, кто где живет»</w:t>
            </w:r>
          </w:p>
          <w:p>
            <w:pPr>
              <w:pStyle w:val="Normal"/>
              <w:spacing w:lineRule="auto" w:line="276"/>
              <w:jc w:val="center"/>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М., 2013</w:t>
            </w:r>
          </w:p>
        </w:tc>
      </w:tr>
      <w:tr>
        <w:trPr>
          <w:trHeight w:val="97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пытно-экспериментальная деятельность</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знай все о себе, шарик».</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В.Дыбина «Из чего сделаны предметы», стр.2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о ест кошк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етерок и вертушка»</w:t>
            </w:r>
          </w:p>
        </w:tc>
      </w:tr>
      <w:tr>
        <w:trPr>
          <w:trHeight w:val="97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знаю мир / Ознакомление с окружающим</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накомство с основными частями тел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 7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Экскурсия на почт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 8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Аквариум»</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 6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сен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 77</w:t>
            </w:r>
          </w:p>
        </w:tc>
      </w:tr>
      <w:tr>
        <w:trPr>
          <w:trHeight w:val="311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я</w:t>
            </w:r>
          </w:p>
        </w:tc>
        <w:tc>
          <w:tcPr>
            <w:tcW w:w="117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 птицы летают, во время полёта машут крыльями. Птицы купаются в лужах, садятся на ветки деревьев. Внешний вид насекомых: есть голова, туловище, ноги, крылья. Когда становится холодно, насекомые прячутся. В конце осени почти все деревья стоят без листьев. Ёлка остаётся зелёной. На её веточках вместо листочков – маленькие иголочки, шишки. На деревья садятся птицы. У рябины красивые красные ягоды. Их клюют птицы. Капелька воды блестит на солнце. Дует ветер – вертушки крутятся на ветру. Когда идёт дождь, можно набрать в ведро воду. Капельки дождя блестят на солнце. Во время дождя люди идут под зонтами. Капли дождя стучат по крышам домов. Тёмные тучи на небе – будет дождь или снег. Стало холодно – вода замёрзла, на лужах образовался лёд. На влажном песке можно рисовать палочкой. После игры с песком нужно мыть руки.</w:t>
            </w:r>
          </w:p>
        </w:tc>
      </w:tr>
      <w:tr>
        <w:trPr>
          <w:trHeight w:val="56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Эколог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гадай, что в рук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Угадай по предметам профессию»</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Животные и их детеныш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а или нет»</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математических представлени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В.Колесников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тематика для детей 4-5лет», М. 201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8, стр.33</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акрепить знания о цифре 2.</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Короткий, длинный.</w:t>
            </w:r>
          </w:p>
          <w:p>
            <w:pPr>
              <w:pStyle w:val="Normal"/>
              <w:rPr>
                <w:rFonts w:ascii="Times New Roman" w:hAnsi="Times New Roman" w:cs="Times New Roman"/>
                <w:b/>
                <w:b/>
                <w:sz w:val="24"/>
              </w:rPr>
            </w:pPr>
            <w:r>
              <w:rPr>
                <w:rFonts w:cs="Times New Roman" w:ascii="Times New Roman" w:hAnsi="Times New Roman"/>
                <w:sz w:val="24"/>
                <w:szCs w:val="28"/>
                <w:lang w:eastAsia="en-US"/>
              </w:rPr>
              <w:t>Овал.</w:t>
            </w:r>
          </w:p>
          <w:p>
            <w:pPr>
              <w:pStyle w:val="Normal"/>
              <w:spacing w:lineRule="auto" w:line="276"/>
              <w:rPr>
                <w:rFonts w:ascii="Times New Roman" w:hAnsi="Times New Roman" w:cs="Times New Roman"/>
                <w:b/>
                <w:b/>
                <w:sz w:val="24"/>
                <w:szCs w:val="28"/>
                <w:lang w:eastAsia="en-US"/>
              </w:rPr>
            </w:pPr>
            <w:r>
              <w:rPr>
                <w:rFonts w:cs="Times New Roman" w:ascii="Times New Roman" w:hAnsi="Times New Roman"/>
                <w:b/>
                <w:sz w:val="24"/>
                <w:szCs w:val="28"/>
                <w:lang w:eastAsia="en-US"/>
              </w:rPr>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9, стр.35</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Ознакомление с цифрой 3; соотнесение цифры с количеством предметов.</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Времена года (осень).</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10, стр.37</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акрепление знаний о цифрах 1, 2, 3.</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Высокий, низкий.</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Развитие вним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11, стр.38</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Соотнесение количества предметов цифрой; сравнение числа 3,4.</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Прямоугольник.</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математических представлени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В.Колесников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тематика для детей 3-4лет», М. 200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5</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Количество и счет. Число 2.</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Ориентировка в пространстве. Слева, справа, на, под.</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Величина. Толстый, тонкий.</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Повторение №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6</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Количество и счет. Закрепление: число 2.</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Геометрические фигуры. Треугольник.</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Ориентировка во времени. Осень.</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Повторение №6</w:t>
            </w:r>
          </w:p>
        </w:tc>
      </w:tr>
      <w:tr>
        <w:trPr>
          <w:trHeight w:val="98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темат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исло и цифр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оедини правильно»</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бведи нужную цифр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ысокий, низки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йди раскрас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читай, сравнивай, рисуй»</w:t>
            </w:r>
          </w:p>
        </w:tc>
      </w:tr>
      <w:tr>
        <w:trPr>
          <w:trHeight w:val="55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нструир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rHeight w:val="412"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стихотворений А.Барто из цикла «Игрушки», стр.229</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Хрестоматия для дошкольников 4-5лет.</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грушк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онный материал О.Е.Громова «Развитие речи детей 4-5лет» №9</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олевой диалог «Кем будешь ты? А кем буду я?»</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В.Гербова «Учусь говорить: метод.рекомендации с детьми 3-6лет», стр.9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ОД «Дикие и домашние животные. Как приспособились к зим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вор для домашних животных»</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В.Гербова «Учусь говорить: метод.рекомендации с детьми 3-6лет», стр.1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омашние животные – помощники челове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онный материал О.Е.Громова «Развитие речи детей 4-5лет» №11, 1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сен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тоговое.</w:t>
            </w:r>
          </w:p>
        </w:tc>
      </w:tr>
      <w:tr>
        <w:trPr>
          <w:trHeight w:val="41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бучение грамоте по пр. «От звука к букве» Е.В.Колесников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8, стр.26</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накомство с многообразием слов, деление слов на слоги, рисование дорожек, заучивание стихотворения Я.Козловского.</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9, стр.28</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вуки «С-СЬ» («Песенки большого и маленького насоса»), знакомство с твердыми и мягкими согласными, раскрашивание листиков на березе, заучивание стихотворения Г.Сапгир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10, стр.30</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вуки «З-ЗЬ» («песенки большого комара и маленького комарика»), знакомство с твердыми и мягкими согласными, заучивание стихотворения Б.Заходера, рисование ушей зайчикам.</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11, стр.32</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вуки «С-СЬ», «З-ЗЬ», твердые и мягкие согласные, моделирование, нахождение различий в двух похожих рисунках.</w:t>
            </w:r>
          </w:p>
        </w:tc>
      </w:tr>
      <w:tr>
        <w:trPr>
          <w:trHeight w:val="70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гры по развитию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рядим кукл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Найди пар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Один – мн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артинки-половинк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71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Артикуляцион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расивая улыбк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Часик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ошадк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Шарик»</w:t>
            </w:r>
          </w:p>
        </w:tc>
      </w:tr>
      <w:tr>
        <w:trPr>
          <w:trHeight w:val="69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ыхатель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Дудочк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аровози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Петушок»</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етерок»</w:t>
            </w:r>
          </w:p>
        </w:tc>
      </w:tr>
      <w:tr>
        <w:trPr>
          <w:trHeight w:val="70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альчиков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еер»</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П.Савина «Пальчиковая гимнастика», стр.1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 работу», стр.17</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еселые маляры», стр.3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П.Савина «Пальчиковая гимнасти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тик»</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гладим котен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П.Савина «Пальчиковая гимнастика», стр.9</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ревья»</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П.Савина «Пальчиковая гимнастика», стр.34</w:t>
            </w:r>
          </w:p>
        </w:tc>
      </w:tr>
      <w:tr>
        <w:trPr>
          <w:trHeight w:val="153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мелкой моторик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удесный мешоче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 xml:space="preserve">«Поможем поварам. Сортировка круп»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еселые шнуровк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четные палочки «Лес»</w:t>
            </w:r>
          </w:p>
        </w:tc>
      </w:tr>
      <w:tr>
        <w:trPr>
          <w:trHeight w:val="2123" w:hRule="atLeast"/>
          <w:cantSplit w:val="true"/>
        </w:trPr>
        <w:tc>
          <w:tcPr>
            <w:tcW w:w="969" w:type="dxa"/>
            <w:tcBorders>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2"/>
                <w:lang w:eastAsia="en-US"/>
              </w:rPr>
              <w:t>Восприятие художественной литературы и фольклора</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лушание стихотворения З.Александрова «Мой миш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Хрестоматия для дошкольников 4-5лет, стр.22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Н.С. «Теремок»</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Песня машиниста», стр.24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немецкой сказки «Горшок каши», стр.15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Хрестоматия для дошкольников 4-5ле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Н.С. «Курочка ряб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краинская сказка «Коза-дереза», стр.18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сатый полосатый», стр.28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Хрестоматия для дошкольников 4-5лет</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ссказ воспитателя по сюжетной зарисовке «Про Мурку и ее котят», стр.9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Сутеев «Кто сказал МЯ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лександровой «Кролики», стр.227</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Н.П.Ильчук «Хрестоматия для дошкольников 2-4лет»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И.Чуковский «Муха-Цокотух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Д.Томилова «Полная хрестоматия для дошкольников», стр.17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Сутеев «Под грибом»</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Д.Томилова «Полная хрестоматия для дошкольников», стр.199</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84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Художественно-эстет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ис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ымковская игрушка. Рисование каймы для фартука барышн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59, №16</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рисуй какую хочешь игрушк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в детском саду», стр.67</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омик для листовичков»</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стр.7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бор вокруг заячьего доми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56, №5;</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детей», стр.6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зленочек»</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в детском саду», стр.7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олотая осен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в детском саду», стр.5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85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еп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дставка для кисточек»</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59, №15;</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стр.79;</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ебель для листовичков»</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стр.7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61, №2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епим улиток»</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грамма «Радуга» Планирование с детьми 4-5лет. Стр.4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епка по замыслу.</w:t>
            </w:r>
          </w:p>
        </w:tc>
      </w:tr>
      <w:tr>
        <w:trPr>
          <w:trHeight w:val="83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Аппликац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Кукольный дом»</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грамма «Радуга» Планирование с детьми 4-5лет. Стр.4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расивые флажк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в детском саду», стр.49</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крашение платоч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в детском саду», стр.5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ырежи и наклей что хочеш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в детском саду», стр.79</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ллективная работа «Осенние листья»</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грамма «Радуга» Планирование с детьми 4-5лет. Стр.36</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70" w:hRule="atLeast"/>
          <w:cantSplit w:val="true"/>
        </w:trPr>
        <w:tc>
          <w:tcPr>
            <w:tcW w:w="9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нструирование из различных материало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Строительный материал</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Мебель для кукол»</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З.В.Лиштван «Конструирование», стр.42</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Лего-конструирование</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Грузовая машина»</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Е.В.Фешина, стр.2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Лего-конструирование «Построим загон для коров»</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Е.В.Фешина, стр.2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Работа с природным материалом.</w:t>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4"/>
                <w:szCs w:val="22"/>
                <w:lang w:eastAsia="en-US"/>
              </w:rPr>
            </w:pPr>
            <w:r>
              <w:rPr>
                <w:rFonts w:cs="Times New Roman" w:ascii="Times New Roman" w:hAnsi="Times New Roman"/>
                <w:i/>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узыка</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гадай-ка»</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то в домике живёт?»</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8"/>
        </w:rPr>
        <w:t>Комплексный план в средне-младшей группе по программе Радуга</w:t>
      </w:r>
    </w:p>
    <w:p>
      <w:pPr>
        <w:pStyle w:val="Normal"/>
        <w:jc w:val="center"/>
        <w:rPr/>
      </w:pPr>
      <w:r>
        <w:rPr/>
        <w:t>ДЕКАБРЬ</w:t>
      </w:r>
    </w:p>
    <w:tbl>
      <w:tblPr>
        <w:tblW w:w="15309" w:type="dxa"/>
        <w:jc w:val="left"/>
        <w:tblInd w:w="-5" w:type="dxa"/>
        <w:tblLayout w:type="fixed"/>
        <w:tblCellMar>
          <w:top w:w="0" w:type="dxa"/>
          <w:left w:w="108" w:type="dxa"/>
          <w:bottom w:w="0" w:type="dxa"/>
          <w:right w:w="108" w:type="dxa"/>
        </w:tblCellMar>
      </w:tblPr>
      <w:tblGrid>
        <w:gridCol w:w="969"/>
        <w:gridCol w:w="2716"/>
        <w:gridCol w:w="2836"/>
        <w:gridCol w:w="263"/>
        <w:gridCol w:w="6"/>
        <w:gridCol w:w="2991"/>
        <w:gridCol w:w="234"/>
        <w:gridCol w:w="2459"/>
        <w:gridCol w:w="142"/>
        <w:gridCol w:w="284"/>
        <w:gridCol w:w="2409"/>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Образовательные области</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1 неделя</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2 неделя</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Тема недели</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Красавица зима</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Красавица зима</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Новый год стучи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Новый год</w:t>
            </w:r>
          </w:p>
        </w:tc>
      </w:tr>
      <w:tr>
        <w:trPr>
          <w:trHeight w:val="773"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тренняя гимнасти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И.Пензулаева «Оздоровительная гимнастика для детей дошкольного возраста (3-7лет)</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Комплекс №13 </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 платочком), стр.40</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1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 малым мячом), стр.41</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Комплекс №15 </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ез предметов), стр.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Комплекс №16 </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 кубиками), стр.42</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Гимнастика после сна</w:t>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4 (см.картотеку)</w:t>
            </w:r>
          </w:p>
        </w:tc>
      </w:tr>
      <w:tr>
        <w:trPr>
          <w:trHeight w:val="53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Физическая культура</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13</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14</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16</w:t>
            </w:r>
          </w:p>
        </w:tc>
      </w:tr>
      <w:tr>
        <w:trPr>
          <w:trHeight w:val="40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движные игры</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По ровненькой дорожке»</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Найди свой домик»</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Вокруг домика хож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Солнышко - снежинки»</w:t>
            </w:r>
          </w:p>
        </w:tc>
      </w:tr>
      <w:tr>
        <w:trPr>
          <w:trHeight w:val="972"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гровые упражнения</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йти по кривой дорожке (ходьба по ограниченной поверхности).</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етание в цель снежков.</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Ходьба по ограниченной поверх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ыжки с места в длин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561"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Социально-коммуникатив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южетно-ролевые игры</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ворник. Уборка территории»</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то нас лечит?»</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А.Деркунская «Воспитываем, обучаем развиваем дошкольников игре», стр.9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 мастерской у Деда Мороз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ворческая личность – публика»</w:t>
            </w:r>
          </w:p>
        </w:tc>
      </w:tr>
      <w:tr>
        <w:trPr>
          <w:trHeight w:val="154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еседы</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Зимняя одежд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онный материал О.Е.Громова «Развитие речи детей 4-5лет. Зима-весна» №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опереживани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Е.Громова «Ознакомление дошкольников с социальным миром», стр.99</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овый год стучится в двер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В.Шапошникова «Групповая традиция в детском саду», стр.8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 застольных манерах проявляется уважение к людям»</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Н.Курочкина «Этикет для дошкольников», стр.39</w:t>
            </w:r>
          </w:p>
        </w:tc>
      </w:tr>
      <w:tr>
        <w:trPr>
          <w:trHeight w:val="69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еатрализованные досуги</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теряли котятки по дороге перчатки»</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тыскали перчатки, вот спасибо, котятки!»</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ыросла репка большая-пребольш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янут-потянут – вытянуть не могут»</w:t>
            </w:r>
          </w:p>
        </w:tc>
      </w:tr>
      <w:tr>
        <w:trPr>
          <w:trHeight w:val="55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ручения</w:t>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тирать игрушки, столы, подоконники влажной тряпкой. Переодевать кукол.</w:t>
            </w:r>
          </w:p>
        </w:tc>
      </w:tr>
      <w:tr>
        <w:trPr>
          <w:trHeight w:val="57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 уголке природы</w:t>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Полив комнатных растений под руководством взрослого. Уход за обитателями уголка природы. </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 прогулке</w:t>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lang w:eastAsia="en-US"/>
              </w:rPr>
              <w:t>Уборка снега с участка. Сгребание снега лопатками, расчистка дорожки. Расчистка территории от снега. Сооружение снежной клумбы. Сооружение снежных построек. Украшение елки на улице.</w:t>
            </w:r>
          </w:p>
        </w:tc>
      </w:tr>
      <w:tr>
        <w:trPr>
          <w:trHeight w:val="197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2"/>
                <w:lang w:eastAsia="en-US"/>
              </w:rPr>
              <w:t>Безопасность</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доровье и болезн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Б.Стеркина «Безопасность», стр.97</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доровая пищ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Б.Стеркина «Безопасность», стр.10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жароопасные предмет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Б.Стеркина «Безопасность», стр.5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корая помощ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Б.Стеркина «Безопасность», стр.6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170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кругозора и познавательно-исследовательской деятельности в природе</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е за красотой зимнего пейзаж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детей на прогулке», стр.111</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е за снежинкам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детей на прогулке», стр.108</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е за елкой на улиц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ссматривание снежных веточек на деревьях и кустарниках».</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стория елочк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В.Шапошникова «Групповая традиция в детском саду», стр.81</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пытно-экспериментальная деятельность</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пыт «Установление зависимости свойства снега от температур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детей на прогулке», стр.108</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пыт «Первые заморозк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детей на прогулке», стр.111</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знаю мир / ознакомление с окружающим</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то как к зиме приготовился»</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к жить не болея, или Помоги себе сам»</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8"/>
                <w:lang w:eastAsia="en-US"/>
              </w:rPr>
              <w:t>Т.И.Гризик «Познаю мир», стр. 86</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ед»</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 85</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ак жить не болея, или Помоги себе сам»</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овый год»</w:t>
            </w:r>
          </w:p>
        </w:tc>
      </w:tr>
      <w:tr>
        <w:trPr>
          <w:trHeight w:val="239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я</w:t>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 птицы летают, во время полёта машут крыльями. Тело птиц покрыто перьями, поэтому им не холодно. Похолодало – птицы нахохлились. Зимой клён и берёза стоят без листьев. На ёлке вместо листьев зелёные иголочки. Снег падает на деревья. Зимой деревья в снегу очень красивые. Если светит солнце, снег на деревьях блестит. Если дует ветер, снег слетает с деревьев. Травы нет. Светит солнце, значит день солнечный. Снег очень красиво блестит на солнце. Небо зимой бывает синее, голубое, серое. Дует холодный ветер, люди поднимают воротники. Снег лежит на деревьях, на земле, на скамейке и т.д. Намело много снега – образовались сугробы. Вода на морозе замерзает. Воду можно заморозить в формочке.</w:t>
            </w:r>
          </w:p>
        </w:tc>
      </w:tr>
      <w:tr>
        <w:trPr>
          <w:trHeight w:val="70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Экологические игр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Так бывает или нет?»</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акое время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Лесные загад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На елке»</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математических представлени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В.Колесников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тематика для детей 4-5лет», М. 201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12, стр.41</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Независимость числа от пространственного расположения предметов; счет по образцу; сравнение чисел; установление равенства.</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Положение предметов по отношению к себе.</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Круг, овал.</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13, стр.43</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Ознакомление с цифрой 4.</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Большой, поменьше, самый маленький.</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Развитие внимания.</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14, стр.44</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акрепление знаний о цифрах 1, 2, 3, 4.</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Влево, вправ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15, стр.46</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акрепление знаний о цифрах 1, 2, 3, 4; счет по образцу; сравнение чисел 3 и 4.</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Далеко, близко.</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математических представлени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В.Колесников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тематика для детей 3-4лет», М. 200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7</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Количество и счет. Число 3.</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Величина. Большая, поменьше, маленькая.</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Геометрические фигуры. Треугольник.</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Повторение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8</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Количество и счет. Закрепление: число 3.</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Ориентировка в пространстве. Слева, справа, наверху.</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Величина. Закрепление: большой, поменьше, маленьк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Повторение №8</w:t>
            </w:r>
          </w:p>
        </w:tc>
      </w:tr>
      <w:tr>
        <w:trPr>
          <w:trHeight w:val="98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тематические игр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Найди цифр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то внимательны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лево, вправо»</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оедини правильно»</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алеко и близко»</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рисуй недостающие фигур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гда это бывает?»</w:t>
            </w:r>
          </w:p>
        </w:tc>
      </w:tr>
      <w:tr>
        <w:trPr>
          <w:trHeight w:val="551"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реч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им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Петров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С.Петрова «Игры и занятия по развитию речи дошкольников», стр.34</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им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онный материал О.Е.Громова «Развитие речи детей 4-5лет. Зима-весна» №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Учимся слушать и говорить» </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В.Гербова «Учусь говорить», стр.59</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имние забавы: на катке», «Зимние забавы: на горк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онный материал О.Е.Громова «Развитие речи детей 4-5лет. Зима-весна» №3, 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мпровизируем. Учимся выразительно читать стихотворение «Спи , младенец мой прекрасны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В.Гербова «Учусь говорить», стр.6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овый год стучится в двер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В.Шапошникова «Групповая традиция в детском саду», стр.8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ссказ воспитателя «Как мы будем встречать Новый год», «Наш зал украшают к праздник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стория елочк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В.Шапошникова «Групповая традиция в детском саду», стр.8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овогодний праздник»</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онный материал О.Е.Громова «Развитие речи детей 4-5лет» №15</w:t>
            </w:r>
          </w:p>
        </w:tc>
      </w:tr>
      <w:tr>
        <w:trPr>
          <w:trHeight w:val="55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бучение грамоте по пр. «От звука к букве» Е.В.Колесни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12, стр.34</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вук «Ц», рисование огурцов, заучивание стихотворения Г.Сапгир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13, стр.36</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вук «Ш» («песенка ветра»), рисование  шариков, заучивание потеш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14, стр.38</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вук «Ж» («песенка жука»), моделирование, рисование желудей, заучивание стихотворения И.Солдатенк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15, стр.40</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вуки «Ш-Ж», моделирование, рисование дорожек, повторение стихотворение.</w:t>
            </w:r>
          </w:p>
        </w:tc>
      </w:tr>
      <w:tr>
        <w:trPr>
          <w:trHeight w:val="71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гры по развитию реч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резные картинк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ак бывает или 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делай снегови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красим ёлку к празднику»</w:t>
            </w:r>
          </w:p>
        </w:tc>
      </w:tr>
      <w:tr>
        <w:trPr>
          <w:trHeight w:val="67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Артикуляционная гимнас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ачел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епослушный языч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Вкусное варень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ятачок»</w:t>
            </w:r>
          </w:p>
        </w:tc>
      </w:tr>
      <w:tr>
        <w:trPr>
          <w:trHeight w:val="67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ыхательная гимнас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ырасти большо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ас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аша кипи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оздушный шарик»</w:t>
            </w:r>
          </w:p>
        </w:tc>
      </w:tr>
      <w:tr>
        <w:trPr>
          <w:trHeight w:val="66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альчиковая гимнас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Снегови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Мыш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Ел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Развешивание игрушек»</w:t>
            </w:r>
          </w:p>
        </w:tc>
      </w:tr>
      <w:tr>
        <w:trPr>
          <w:trHeight w:val="153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мелкой мотори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ырезание снежинок из бума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Кто больше сделает снега из пенопласт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негопад в лесу» - на трафарет зелёной ёлки из бархатной бумаги разложить комочки ват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Выложи елочку из геометрических фигур - треугольников»</w:t>
            </w:r>
          </w:p>
        </w:tc>
      </w:tr>
      <w:tr>
        <w:trPr>
          <w:trHeight w:val="2304" w:hRule="atLeast"/>
          <w:cantSplit w:val="true"/>
        </w:trPr>
        <w:tc>
          <w:tcPr>
            <w:tcW w:w="969" w:type="dxa"/>
            <w:tcBorders>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Восприятие</w:t>
            </w:r>
          </w:p>
          <w:p>
            <w:pPr>
              <w:pStyle w:val="Normal"/>
              <w:spacing w:lineRule="auto" w:line="276"/>
              <w:jc w:val="center"/>
              <w:rPr>
                <w:rFonts w:ascii="Times New Roman" w:hAnsi="Times New Roman" w:cs="Times New Roman"/>
                <w:sz w:val="24"/>
                <w:szCs w:val="28"/>
                <w:lang w:eastAsia="en-US"/>
              </w:rPr>
            </w:pPr>
            <w:r>
              <w:rPr>
                <w:rFonts w:eastAsia="Times New Roman" w:cs="Times New Roman" w:ascii="Times New Roman" w:hAnsi="Times New Roman"/>
                <w:sz w:val="24"/>
                <w:szCs w:val="22"/>
                <w:lang w:eastAsia="en-US"/>
              </w:rPr>
              <w:t xml:space="preserve"> </w:t>
            </w:r>
            <w:r>
              <w:rPr>
                <w:rFonts w:cs="Times New Roman" w:ascii="Times New Roman" w:hAnsi="Times New Roman"/>
                <w:sz w:val="24"/>
                <w:szCs w:val="22"/>
                <w:lang w:eastAsia="en-US"/>
              </w:rPr>
              <w:t>художественной литературы и фольклор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стих.Е.Головин «Заяц в мех оделся белый…», 225</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учивание стих.С.Маршак «Сыплет, сыплет снег охапками…», стр.226</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Чтение произведений «Госпожа Метелица», </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С.Д.Томилова «Полная хрестоматия для дошкольников», </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тр.46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Чтение стих.О.Высотская «Пришла зима с морозами», стр.226, </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Белоусов «Первый снежок», стр.227,</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Садовский «Снежинка», стр.50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сеев «Мороз», стр.50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произведений Соколов-Микитов «Зима вьюжная», стр.49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С.Д.Томилова «Полная хрестоматия для дошкольников» </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стих. С.Дрожжин «Улицей гуляет…», стр.227,</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учивание стих.В.Берестов «Снегопад», стр.23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произведений В.Бианки «Холодно в лесу, холодно», стр.49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С.Д.Томилова «Полная хрестоматия для дошкольников» </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учивание стих. С.Маршак «Декабрь», стр.49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стих. З.Александрова «Зимняя песенка», стр.647</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Квитко «На санках», стр.64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С.Д.Томилова «Полная хрестоматия для дошкольников» </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750"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Художественно-эстет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ис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негуроч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в детском саду», стр.6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Флажки для украшения группы»</w:t>
            </w:r>
          </w:p>
          <w:p>
            <w:pPr>
              <w:pStyle w:val="Normal"/>
              <w:spacing w:lineRule="auto" w:line="276"/>
              <w:jc w:val="center"/>
              <w:rPr/>
            </w:pPr>
            <w:r>
              <w:rPr>
                <w:rFonts w:cs="Times New Roman" w:ascii="Times New Roman" w:hAnsi="Times New Roman"/>
                <w:sz w:val="24"/>
                <w:szCs w:val="28"/>
                <w:lang w:eastAsia="en-US"/>
              </w:rPr>
              <w:t>Т.Н.Доронова «Природа, искусство и изобразительная деятельность», стр.76;</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63, №25</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Красивое панно для украшения группы к новогоднему празднику»</w:t>
            </w:r>
          </w:p>
          <w:p>
            <w:pPr>
              <w:pStyle w:val="Normal"/>
              <w:spacing w:lineRule="auto" w:line="276"/>
              <w:jc w:val="center"/>
              <w:rPr/>
            </w:pPr>
            <w:r>
              <w:rPr>
                <w:rFonts w:cs="Times New Roman" w:ascii="Times New Roman" w:hAnsi="Times New Roman"/>
                <w:sz w:val="24"/>
                <w:szCs w:val="28"/>
                <w:lang w:eastAsia="en-US"/>
              </w:rPr>
              <w:t>Т.Н.Доронова «Природа, искусство и изобразительная деятельность», стр.8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65, №29</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оя новогодняя елоч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детей», стр.8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65, №30</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rHeight w:val="69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i/>
                <w:i/>
                <w:sz w:val="24"/>
                <w:szCs w:val="22"/>
                <w:lang w:eastAsia="en-US"/>
              </w:rPr>
            </w:pPr>
            <w:r>
              <w:rPr>
                <w:rFonts w:cs="Times New Roman" w:ascii="Times New Roman" w:hAnsi="Times New Roman"/>
                <w:i/>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еп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вочка в зимней одежд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в детском саду», стр.6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епка по замысл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стр.6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Хоровод»</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в детском саду», стр.6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овогодние подарки игрушкам»</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66, №32</w:t>
            </w:r>
          </w:p>
        </w:tc>
      </w:tr>
      <w:tr>
        <w:trPr>
          <w:trHeight w:val="71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Аппликац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ллективный коллаж «Зим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грамма «Радуга». Планирование с детьми 4-5лет, стр.5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бъемная аппликация «Снеговик» - обклеивание комочками бумаги готовых бумажных силуэтов игруше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овогодние игрушки»</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sz w:val="24"/>
                <w:szCs w:val="28"/>
                <w:lang w:eastAsia="en-US"/>
              </w:rPr>
              <w:t>Программа «Радуга». Планирование с детьми 4-5лет. Стр.5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грушки из цилиндров»</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грамма «Радуга». Планирование с детьми 4-5лет. Стр.53</w:t>
            </w:r>
          </w:p>
        </w:tc>
      </w:tr>
      <w:tr>
        <w:trPr>
          <w:trHeight w:val="71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нструирование из различных материало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Легкие бумажные шары»</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И.В.Новикова «Конструирование из бумаги в детском саду», стр.1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Жители бумажного царства»</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И.В.Новикова «Конструирование из бумаги в детском саду», стр.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Наклеивание кусочков и комочков бумажных салфеток «Шуба для Деда Мороза и Снегурочки».</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Фонарик для гномика»</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И.В.Новикова «Конструирование из бумаги в детском саду», стр.2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Изделия из полосок «Гирлянды из колец»</w:t>
            </w:r>
          </w:p>
        </w:tc>
      </w:tr>
      <w:tr>
        <w:trPr>
          <w:trHeight w:val="1495"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i/>
                <w:i/>
                <w:sz w:val="24"/>
                <w:szCs w:val="22"/>
                <w:lang w:eastAsia="en-US"/>
              </w:rPr>
            </w:pPr>
            <w:r>
              <w:rPr>
                <w:rFonts w:cs="Times New Roman" w:ascii="Times New Roman" w:hAnsi="Times New Roman"/>
                <w:i/>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узыка</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йди игрушку»</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 лесу»</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8"/>
          <w:szCs w:val="28"/>
        </w:rPr>
        <w:t>Комплексный план в средне-младшей группе по программе Радуга</w:t>
      </w:r>
    </w:p>
    <w:p>
      <w:pPr>
        <w:pStyle w:val="Normal"/>
        <w:jc w:val="center"/>
        <w:rPr/>
      </w:pPr>
      <w:r>
        <w:rPr/>
        <w:t>ЯНВАРЬ</w:t>
      </w:r>
    </w:p>
    <w:tbl>
      <w:tblPr>
        <w:tblW w:w="15451" w:type="dxa"/>
        <w:jc w:val="left"/>
        <w:tblInd w:w="-5" w:type="dxa"/>
        <w:tblLayout w:type="fixed"/>
        <w:tblCellMar>
          <w:top w:w="0" w:type="dxa"/>
          <w:left w:w="108" w:type="dxa"/>
          <w:bottom w:w="0" w:type="dxa"/>
          <w:right w:w="108" w:type="dxa"/>
        </w:tblCellMar>
      </w:tblPr>
      <w:tblGrid>
        <w:gridCol w:w="969"/>
        <w:gridCol w:w="2716"/>
        <w:gridCol w:w="2411"/>
        <w:gridCol w:w="3402"/>
        <w:gridCol w:w="2976"/>
        <w:gridCol w:w="284"/>
        <w:gridCol w:w="142"/>
        <w:gridCol w:w="2551"/>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Образовательные обла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1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2 нед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3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4 неделя</w:t>
            </w:r>
          </w:p>
        </w:tc>
      </w:tr>
      <w:tr>
        <w:trPr>
          <w:trHeight w:val="104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Тема недел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Каникулярна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Народные праздник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Зимующие пт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Встреча с интересными людьми</w:t>
            </w:r>
          </w:p>
        </w:tc>
      </w:tr>
      <w:tr>
        <w:trPr>
          <w:trHeight w:val="773"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тренняя гимнасти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И.Пензулаева «Оздоровительная гимнастика для детей дошкольного возраста (3-7лет)</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Комплекс №17- 1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тр.4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19</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 обручем), стр.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2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ез предметов) стр.44</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Гимнастика после сна</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5 (см.картотеку)</w:t>
            </w:r>
          </w:p>
        </w:tc>
      </w:tr>
      <w:tr>
        <w:trPr>
          <w:trHeight w:val="69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Физическая культур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Комплекс №17-1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20</w:t>
            </w:r>
          </w:p>
        </w:tc>
      </w:tr>
      <w:tr>
        <w:trPr>
          <w:trHeight w:val="40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движные игры</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арусел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Горелк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Птички в гнездыш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Краски»</w:t>
            </w:r>
          </w:p>
        </w:tc>
      </w:tr>
      <w:tr>
        <w:trPr>
          <w:trHeight w:val="71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гровые упражн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кольжение с горк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ыжки на одной ноге с чере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ерепрыгивание через очищенную дорожк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706"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Социально-коммуникатив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южетно-ролевые игр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8"/>
                <w:lang w:eastAsia="en-US"/>
              </w:rPr>
              <w:t>«Святочные гада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оопар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октор-пациент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136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еседы</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ождественские посиделки в горенк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В.Иванова «Ребенок и окружающий мир: явления общественной жизни. Ср.гр.», стр.5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о я знаю о себе. Мои поступк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А.Козлова «Я – человек», стр.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оспитательница детского сада, помощник воспитателя»</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онный материал О.Е.Громова «Развитие речи детей 4-5лет. Зима-весна» №1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Экскурсия по первому этажу детского сад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Н.Нифитова «Цикл развивающих целевых и тематических экскурсий для детей 4-7лет», стр.44</w:t>
            </w:r>
          </w:p>
        </w:tc>
      </w:tr>
      <w:tr>
        <w:trPr>
          <w:trHeight w:val="96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еатрализованные досуг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ружно, весело, с охотой быстро справимся с работо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ез друзей нам не прожить ни за что на св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чень жить на свете туго без подруги или друга»</w:t>
            </w:r>
          </w:p>
        </w:tc>
      </w:tr>
      <w:tr>
        <w:trPr>
          <w:trHeight w:val="55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ручения</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Помогать сверстникам приводить порядок в игровых уголках. Поливать растения.</w:t>
            </w:r>
          </w:p>
        </w:tc>
      </w:tr>
      <w:tr>
        <w:trPr>
          <w:trHeight w:val="70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 уголке природы</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дкормка рыбок в аквариуме. Уход за обитателями уголка природы. Протирать крупные листья комнатных растений.</w:t>
            </w:r>
          </w:p>
        </w:tc>
      </w:tr>
      <w:tr>
        <w:trPr>
          <w:trHeight w:val="140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 прогулке</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bCs/>
                <w:iCs/>
                <w:sz w:val="24"/>
                <w:szCs w:val="24"/>
              </w:rPr>
              <w:t>Сгребание снега лопатой, расчистка дорожки. Сооружение построек из снега. Подкормка птиц на участке детского сада «Птичья столовая». Сооружение снежных валов, расчистка дорожки к участку. Утепление корней и кустов снегом. Прикопка к стволам деревьев снега. Сгребание снега в общую кучу для постройки горки.</w:t>
            </w:r>
          </w:p>
        </w:tc>
      </w:tr>
      <w:tr>
        <w:trPr>
          <w:trHeight w:val="1971"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eastAsia="Times New Roman" w:cs="Times New Roman"/>
                <w:bCs/>
                <w:iCs/>
                <w:sz w:val="24"/>
                <w:szCs w:val="22"/>
                <w:lang w:eastAsia="en-US"/>
              </w:rPr>
            </w:pPr>
            <w:r>
              <w:rPr>
                <w:rFonts w:eastAsia="Times New Roman" w:cs="Times New Roman" w:ascii="Times New Roman" w:hAnsi="Times New Roman"/>
                <w:bCs/>
                <w:iCs/>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езопасност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асти тела. Личная гигиен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Б.Стеркина «Безопасность», стр.9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гры во двор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Б.Стеркина «Безопасность», стр.1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стреча с инспектором ПДД «Безопасное поведение на улице»</w:t>
            </w:r>
          </w:p>
        </w:tc>
      </w:tr>
      <w:tr>
        <w:trPr>
          <w:trHeight w:val="155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кругозора и познавательно-исследовательской деятельности в природе</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е за участками домов, украшенных к новогодним праздника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е за поведением птиц у кормушки», стр.115</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е за зимующими птицами», стр.12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е за воронами», стр.13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е за воробьями», стр.14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детей на прогулк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е за чисткой снега на детской площадке бульдозером»</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пытно-экспериментальная деятель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пыт «Защитные свойства снег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детей на прогулке», стр.1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войства льд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детей на прогулке», стр.132, 14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знаю мир / ознакомление с окружающим</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омашний труд»</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 9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тицы зимо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 9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накомство с профессией врач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 89</w:t>
            </w:r>
          </w:p>
        </w:tc>
      </w:tr>
      <w:tr>
        <w:trPr>
          <w:trHeight w:val="223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я</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имой птицам сложно найти корм. Люди делают кормушки для птиц и насыпают в них корм. Птицы прилетают на кормушку, если человек подкармливает их зёрнышками и крошками. На рябине сохранились ягоды. На красных ягодах рябины лежит белый снег. Птицы прилетают и клюют ягоды рябины. Лишь иногда из под снега выглядывает немного травы. Солнце не светит – пасмурно. Утром на улице темно. Вечером рано начинает темнеть. Ветер поднимает и кружит снег. Ветер воет. Снег белый, холодный, лёгкий, пушистый, сверкает на солнце. Из снега можно лепить снежки и снеговиков. Снежинку можно поймать на рукавичку и рассмотреть. Вода замёрзла – получился лёд. Если лёд занести в комнату, он растает и снова получится вода.</w:t>
            </w:r>
          </w:p>
        </w:tc>
      </w:tr>
      <w:tr>
        <w:trPr>
          <w:trHeight w:val="85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Экологические игры</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Найди, о чём расскаж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гадай, чей хвост»</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то больше вспомни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етает – не летает»</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математических представлени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В.Колесников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тематика для детей 4-5лет», М. 201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16, стр.48</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Соотнесение цифры с количеством предметов.</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Вверху, внизу, слева, справа, под.</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Квадрат, прямоугольник.</w:t>
            </w:r>
          </w:p>
          <w:p>
            <w:pPr>
              <w:pStyle w:val="Normal"/>
              <w:rPr>
                <w:rFonts w:ascii="Times New Roman" w:hAnsi="Times New Roman" w:cs="Times New Roman"/>
                <w:b/>
                <w:b/>
                <w:sz w:val="24"/>
              </w:rPr>
            </w:pPr>
            <w:r>
              <w:rPr>
                <w:rFonts w:cs="Times New Roman" w:ascii="Times New Roman" w:hAnsi="Times New Roman"/>
                <w:sz w:val="24"/>
                <w:szCs w:val="28"/>
                <w:lang w:eastAsia="en-US"/>
              </w:rPr>
              <w:t>Времена года (зима, весна, лето, осень).</w:t>
            </w:r>
          </w:p>
          <w:p>
            <w:pPr>
              <w:pStyle w:val="Normal"/>
              <w:spacing w:lineRule="auto" w:line="276"/>
              <w:rPr>
                <w:rFonts w:ascii="Times New Roman" w:hAnsi="Times New Roman" w:cs="Times New Roman"/>
                <w:b/>
                <w:b/>
                <w:sz w:val="24"/>
                <w:szCs w:val="28"/>
                <w:lang w:eastAsia="en-US"/>
              </w:rPr>
            </w:pPr>
            <w:r>
              <w:rPr>
                <w:rFonts w:cs="Times New Roman" w:ascii="Times New Roman" w:hAnsi="Times New Roman"/>
                <w:b/>
                <w:sz w:val="24"/>
                <w:szCs w:val="28"/>
                <w:lang w:eastAsia="en-US"/>
              </w:rPr>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17, стр.50</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Ознакомление с цифрой 5.</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Слева, посередине, справа.</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Сравнение, установление закономерносте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18, стр.52</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акрепление знаний о цифре 5; сравнение чисел 4 и 5.</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Соотнесение формы предмета с геометрическими фигурами.</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Быстро, медленно.</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математических представлени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В.Колесников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тематика для детей 3-4лет», М. 200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9</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Количество и счет. Сравнение чисел 2 и 3.</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Величина. Большой, поменьше, маленький.</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Логическая задач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10</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Количество и счет. Число 4.</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Геометрические фигуры. Квадрат.</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Ориентировка во времени. Зим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Повторение №10</w:t>
            </w:r>
          </w:p>
        </w:tc>
      </w:tr>
      <w:tr>
        <w:trPr>
          <w:trHeight w:val="98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тематические игры</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йди цифр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оедини правильно»</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осчитай и дорису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гадай, кто быстре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о где находится»</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з каких фигур зай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695"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реч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чимся рассуждать и беседоват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В.Гербова «Учусь говорить», стр.6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Гнездо»</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А.Шорыгин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еседы о том, кто где живет», стр.16</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имующие птицы. Действия птиц»</w:t>
              <w:br/>
              <w:t>Демонстрационный материал О.Е.Громова «Развитие речи детей 4-5лет. Зима-весна» №6, 7</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вуковая культура речи: звук /з/.</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В.Гербова «Учусь говорить», стр.6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Кто мы, какие м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Петрова «Игры и занятия по развитию речи дошкольников», стр.2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фессии: повар, врач»</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онный материал О.Е.Громова «Развитие речи детей 4-5лет. Зима-весна» №1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итературный калейдоскоп»</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В.Гербова «Учусь говорить», стр.64</w:t>
            </w:r>
          </w:p>
        </w:tc>
      </w:tr>
      <w:tr>
        <w:trPr>
          <w:trHeight w:val="69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бучение грамоте по пр. «От звука к букве» Е.В.Колесников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16, стр.42</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вук «Щ», моделирование, рисование щеток, разучивание стихотворения С.Михал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17, стр.44</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вук «Ч», моделирование, рисование предмет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18, стр.46</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вуки «Ч, Щ», моделирование, нахождение различий в двух похожих рисунках, заучивание потешки.</w:t>
            </w:r>
          </w:p>
        </w:tc>
      </w:tr>
      <w:tr>
        <w:trPr>
          <w:trHeight w:val="8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гры по развитию реч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то как кричи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моги маме найти своих детёныше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гадай, кто это»</w:t>
            </w:r>
          </w:p>
        </w:tc>
      </w:tr>
      <w:tr>
        <w:trPr>
          <w:trHeight w:val="66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Артикуляционная гимнаст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дуй ватку с ладош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тёнок лакает молок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играем на губах»</w:t>
            </w:r>
          </w:p>
        </w:tc>
      </w:tr>
      <w:tr>
        <w:trPr>
          <w:trHeight w:val="68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ыхательная гимнаст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егулировщи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ожниц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негопад»</w:t>
            </w:r>
          </w:p>
        </w:tc>
      </w:tr>
      <w:tr>
        <w:trPr>
          <w:trHeight w:val="71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альчиковая гимнаст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Веселый оркестр»</w:t>
            </w:r>
          </w:p>
          <w:p>
            <w:pPr>
              <w:pStyle w:val="Normal"/>
              <w:jc w:val="center"/>
              <w:rPr>
                <w:rFonts w:ascii="Times New Roman" w:hAnsi="Times New Roman" w:cs="Times New Roman"/>
                <w:sz w:val="24"/>
                <w:szCs w:val="28"/>
              </w:rPr>
            </w:pPr>
            <w:r>
              <w:rPr>
                <w:rFonts w:cs="Times New Roman" w:ascii="Times New Roman" w:hAnsi="Times New Roman"/>
                <w:sz w:val="24"/>
                <w:szCs w:val="28"/>
              </w:rPr>
              <w:t>Л.П.Савина «Пальчиковая гимнастика», стр. 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Сороки»</w:t>
            </w:r>
          </w:p>
          <w:p>
            <w:pPr>
              <w:pStyle w:val="Normal"/>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 стр.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Полосатый капитан»</w:t>
            </w:r>
          </w:p>
          <w:p>
            <w:pPr>
              <w:pStyle w:val="Normal"/>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 стр.29</w:t>
            </w:r>
          </w:p>
        </w:tc>
      </w:tr>
      <w:tr>
        <w:trPr>
          <w:trHeight w:val="127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мелкой мотор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орожка» - выкладывание дорожки из геометрических фигур на ковр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гощение для птиц» - сортировка семян.</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гры – вкладыши»</w:t>
            </w:r>
          </w:p>
        </w:tc>
      </w:tr>
      <w:tr>
        <w:trPr>
          <w:trHeight w:val="224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2"/>
                <w:lang w:eastAsia="en-US"/>
              </w:rPr>
              <w:t>Восприятие художественной литературы и фольклор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Заучивание стихотворения А.Прокофьева «Метел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знакомление с малыми фольклорными форм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произведений «Ворона», стр.38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Романова «Умная ворона», стр.56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Зощенко «Умная птичка», стр.556</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Тургенев «Воробей», стр.55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стих.В.Берестов «Сова и синица», стр.566</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Д.Томилова «Полная хрестоматия для дошкольников»</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стих.Н.Найденова Новая девочка», стр.589</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произведений Е.Яниковская «Я хожу в детский сад», стр.586</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Воронкова «Маша-растеряша», стр.62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Д.Томилова «Полная хрестоматия для дошкольников»</w:t>
            </w:r>
          </w:p>
        </w:tc>
      </w:tr>
      <w:tr>
        <w:trPr>
          <w:trHeight w:val="70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Художественно-эстет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исов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крашение платоч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в детском саду», стр.6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Филимоновская игрушка. Рисование узора одного цвет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71, №49</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rHeight w:val="71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i/>
                <w:i/>
                <w:sz w:val="24"/>
                <w:szCs w:val="22"/>
                <w:lang w:eastAsia="en-US"/>
              </w:rPr>
            </w:pPr>
            <w:r>
              <w:rPr>
                <w:rFonts w:cs="Times New Roman" w:ascii="Times New Roman" w:hAnsi="Times New Roman"/>
                <w:i/>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епк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олшебные превращения снеговиков»</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Планирование «Радуга», стр.70, №46 </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стр.9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Филимоновская игрушка. Лепка филимоновской птиц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74, №57</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тички клюют зернышк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в детском саду», стр.7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вочка в длинной шубк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в детском саду», стр.67</w:t>
            </w:r>
          </w:p>
        </w:tc>
      </w:tr>
      <w:tr>
        <w:trPr>
          <w:trHeight w:val="69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Аппликац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ележка с игрушкам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в детском саду», стр.6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69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нструирование из различных материа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Нанизывание различных предметов на шнуры «Бусы» для уголка «ряжень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Работа с картоном «Синич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Ждем гостей»</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И.В.Новикова «Конструирование из бумаги в детском саду», стр.18</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i/>
                <w:i/>
                <w:sz w:val="24"/>
                <w:szCs w:val="22"/>
                <w:lang w:eastAsia="en-US"/>
              </w:rPr>
            </w:pPr>
            <w:r>
              <w:rPr>
                <w:rFonts w:cs="Times New Roman" w:ascii="Times New Roman" w:hAnsi="Times New Roman"/>
                <w:i/>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узы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уратино»</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гулка»</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8"/>
          <w:szCs w:val="28"/>
        </w:rPr>
        <w:t>Комплексный план в средне-младщей группе по программе Радуга</w:t>
      </w:r>
    </w:p>
    <w:p>
      <w:pPr>
        <w:pStyle w:val="Normal"/>
        <w:jc w:val="center"/>
        <w:rPr/>
      </w:pPr>
      <w:r>
        <w:rPr/>
        <w:t>ФЕВРАЛЬ</w:t>
      </w:r>
    </w:p>
    <w:tbl>
      <w:tblPr>
        <w:tblW w:w="15309" w:type="dxa"/>
        <w:jc w:val="left"/>
        <w:tblInd w:w="-5" w:type="dxa"/>
        <w:tblLayout w:type="fixed"/>
        <w:tblCellMar>
          <w:top w:w="0" w:type="dxa"/>
          <w:left w:w="108" w:type="dxa"/>
          <w:bottom w:w="0" w:type="dxa"/>
          <w:right w:w="108" w:type="dxa"/>
        </w:tblCellMar>
      </w:tblPr>
      <w:tblGrid>
        <w:gridCol w:w="969"/>
        <w:gridCol w:w="2716"/>
        <w:gridCol w:w="2552"/>
        <w:gridCol w:w="523"/>
        <w:gridCol w:w="24"/>
        <w:gridCol w:w="2572"/>
        <w:gridCol w:w="644"/>
        <w:gridCol w:w="15"/>
        <w:gridCol w:w="2459"/>
        <w:gridCol w:w="426"/>
        <w:gridCol w:w="2409"/>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Образовательные области</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1 неделя</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2 неделя</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Тема недели</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Моя семья</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Этнокультурный компонент</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Защитники Оте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Зима (итоговое)</w:t>
            </w:r>
          </w:p>
        </w:tc>
      </w:tr>
      <w:tr>
        <w:trPr>
          <w:trHeight w:val="773"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тренняя гимнасти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И.Пензулаева «Оздоровительная гимнастика для детей дошкольного возраста (3-7лет)</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2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 мячом большого диаметра), стр.4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2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 стульях), стр.45</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2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ез предметов), стр.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2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 палкой), стр.47</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Гимнастика после сна</w:t>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6 (см.картотеку)</w:t>
            </w:r>
          </w:p>
        </w:tc>
      </w:tr>
      <w:tr>
        <w:trPr>
          <w:trHeight w:val="69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Физическая культура</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21</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22</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24</w:t>
            </w:r>
          </w:p>
        </w:tc>
      </w:tr>
      <w:tr>
        <w:trPr>
          <w:trHeight w:val="40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движные игры</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Удочка»</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Кушак»</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Полоса препят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Как у Дедушки Мороза»</w:t>
            </w:r>
          </w:p>
        </w:tc>
      </w:tr>
      <w:tr>
        <w:trPr>
          <w:trHeight w:val="71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гровые упражнения</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етание в цель шишкой.</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кольжение по ледяной дорожке.</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прыгивание с крылечка (ступень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етание снежков в снежную корзин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706"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Социально-коммуникатив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южетно-ролевые игры</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ма – папа» и другие взрослые члены семьи</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 коми-пермяцкой изб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Ярмар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В.Гербова «Учусь говорить», стр.3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гры по сюжетам</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ы – солд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имние забавы»</w:t>
            </w:r>
          </w:p>
        </w:tc>
      </w:tr>
      <w:tr>
        <w:trPr>
          <w:trHeight w:val="136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еседы</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оя семья»</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Е.Громова «Ознакомление дошкольников с социальным миром», стр.55</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акие люди живут на Земл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А.Козлова «Мой мир», стр.13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щитники земли Русско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В.Иванова «Ребенок и окружающий мир: явления общественной жизни. Ср.гр.», стр.2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аздник смелых люде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В.Шапошникова «Групповая традиция в детском саду», стр.8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 прогулк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Е.Громова «Ознакомление дошкольников с социальным миром», стр.141</w:t>
            </w:r>
          </w:p>
        </w:tc>
      </w:tr>
      <w:tr>
        <w:trPr>
          <w:trHeight w:val="96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еатрализованные досуги</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обачке грустно, ей не спится, с кем собачке подружиться»</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ак собака друга искала»</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оробей клевал зерно, кот хозяйский – цап 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оробей и кот»</w:t>
            </w:r>
          </w:p>
        </w:tc>
      </w:tr>
      <w:tr>
        <w:trPr>
          <w:trHeight w:val="69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ручения</w:t>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чить дежурить по столовой: вымыть руки, надевать фартук, ставить салфетницу на стол, раскладывать ложки справа от тарелки.</w:t>
            </w:r>
          </w:p>
        </w:tc>
      </w:tr>
      <w:tr>
        <w:trPr>
          <w:trHeight w:val="70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 уголке природы</w:t>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рмление птиц в уголке природы. Принимать участие в мытье поддонов для растений. Уход за обитателями уголка природы. Мытье камушек из аквариума.</w:t>
            </w:r>
          </w:p>
        </w:tc>
      </w:tr>
      <w:tr>
        <w:trPr>
          <w:trHeight w:val="140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 прогулке</w:t>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sz w:val="24"/>
                <w:szCs w:val="24"/>
              </w:rPr>
              <w:t>Сгребание снега лопаткой, расчистка дорожек ото льда и снега. Сооружение снежных валов. Расчистка дорожек от снега. С помощью педагога посыпать дорожки песком или солью. Подкормка птиц. Совместно с воспитателем собирать снег в кучи и свозить для построения снеговика. Лепка различных форм из снега.</w:t>
            </w:r>
          </w:p>
        </w:tc>
      </w:tr>
      <w:tr>
        <w:trPr>
          <w:trHeight w:val="197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2"/>
                <w:lang w:eastAsia="en-US"/>
              </w:rPr>
              <w:t>Безопасность</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Опасно ли быть неряхо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А.Шорыгина «Осторожные сказки», стр.15</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сказки «Муха Грязнуха», стр.16</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сторожно – незнакомец!»</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А.Шорыгина «Осторожные сказки», стр.36</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потешки по теме «Пожар»: Потешка «Тили-тили-тили бом, загорелся Кошкин д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езопасность на льд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А.Шорыгина «Осторожные сказки», стр.55</w:t>
            </w:r>
          </w:p>
        </w:tc>
      </w:tr>
      <w:tr>
        <w:trPr>
          <w:trHeight w:val="155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кругозора и познавательно-исследовательской деятельности в природе</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е за узорами на стекл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детей на прогулке», стр.126</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е следов собаки и кошк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детей на прогулке», стр.139</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е за метелью»</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детей на прогулке», стр.1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равнение следов воробья и ворон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детей на прогулке», стр.151</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пытно-экспериментальная деятельность</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ноцветные сосульки»</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пыт «Снег и лед – вода, изменившая свое состояние под воздействием температур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детей на прогулке», стр.16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знаю мир / Ознакомление с окружающим</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оя семья»</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 65</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 детям приходит доктор Айболит»</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 55</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аздник смелых люде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 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им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 94</w:t>
            </w:r>
          </w:p>
        </w:tc>
      </w:tr>
      <w:tr>
        <w:trPr>
          <w:trHeight w:val="223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я</w:t>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робьи летают стайкой. Птицы боятся близко приближаться к человеку и животным. На дереве сидят много красивых красногрудых снегирей. Снегири особенно любят клевать ягоды рябины. На снегу остаются следы птиц. Зимой, когда нет листьев на деревьях, берёзу можно отличить от других деревьев по белому стволу. Под снегом травке тепло, она словно укутана одеялом. Светит солнце, но на улице мороз. Зимой солнце светит, но не греет. Мороз щиплет нос и уши. Перед снегопадом небо становится тёмным. Наблюдение за движением вертушек во время ветра. Если крепко сжать снег в ладошке – он растает, превратится в воду. Падает мокрый снег, на улице слякоть. Лёд прозрачный. Если в воду налить краску, получится цветной лёд.</w:t>
            </w:r>
          </w:p>
        </w:tc>
      </w:tr>
      <w:tr>
        <w:trPr>
          <w:trHeight w:val="70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Экологически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йди, о чём расскажу»</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его не стало»</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йди сво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то во что одет»</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математических представлени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В.Колесников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тематика для детей 4-5лет», М. 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19, стр.53</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Ознакомление с порядковыми числительными.</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Верхний правый угол, нижний правый угол, левый верхний угол, нижний левый угол, середина.</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Овал, круг, квадрат, треугольник, прямоугольник.</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Установление последовательности событи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20, стр. 55</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акреплений знаний о порядковым счете; независимость числа от пространственного расположения предметов;</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сравнение знакомых предметов с геометрическими фигурами.</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Развитие глазомера.</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Установление последовательности событий.</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21, стр.58</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Независимость числа от величины предметов; порядковый счет.</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акрепление понятий «широкий», «поуже», «еще уже», «самый узкий».</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Установление последовательности событий (части сут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22, стр.60</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Счет по образцу; закрепление знаний о цифрах 1, 2, 3, 4, 5; соотнесение цифры с числом.</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Вчера, сегодня, завтра.</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Шар, куб, цилиндр.</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математических представлени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В.Колесников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тематика для детей 3-4лет», М. 20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11</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Количество и счет. Закрепление: число 4.</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Геометрические фигуры. Квадрат.</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Логическая задач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8"/>
                <w:lang w:eastAsia="en-US"/>
              </w:rPr>
            </w:pPr>
            <w:r>
              <w:rPr>
                <w:rFonts w:cs="Times New Roman" w:ascii="Times New Roman" w:hAnsi="Times New Roman"/>
                <w:sz w:val="24"/>
                <w:szCs w:val="28"/>
                <w:lang w:eastAsia="en-US"/>
              </w:rPr>
              <w:t>Повторение №1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12</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Количество и счет. Сравнение чисел 3 и 4.</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Геометрические фигуры. Прямоугольник.</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before="0" w:after="200"/>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8"/>
                <w:lang w:eastAsia="en-US"/>
              </w:rPr>
            </w:pPr>
            <w:r>
              <w:rPr>
                <w:rFonts w:cs="Times New Roman" w:ascii="Times New Roman" w:hAnsi="Times New Roman"/>
                <w:sz w:val="24"/>
                <w:szCs w:val="28"/>
                <w:lang w:eastAsia="en-US"/>
              </w:rPr>
              <w:t>Повторение №12</w:t>
            </w:r>
          </w:p>
        </w:tc>
      </w:tr>
      <w:tr>
        <w:trPr>
          <w:trHeight w:val="98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тематически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Сосчитай и напиш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дбери снеговикам ведро»</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о перепутал художник?»</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кончи предложени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Что сначала, что потом?»</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йди и раскрас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дбери заплатк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оедини правильно»</w:t>
            </w:r>
          </w:p>
        </w:tc>
      </w:tr>
      <w:tr>
        <w:trPr>
          <w:trHeight w:val="844"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ша дружная семья»</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А.Алябьева «Нравственно-этические беседы и игры с дошкольниками», стр.3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вуковая культура речи: звук /ц/.</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В.Гербова «Учусь говорить», стр.7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Рассматривание посуды и предметов бытовой техники». Сравнение с домашней утварью К-П быт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В.В.Гербова «Учусь говорить: метод.рекомендации с детьми 3-6лет», стр.34, 37 </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стория матрешк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В.Шапошникова «Групповая традиция в детском саду», стр.6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аздник смелых люде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В.Шапошникова «Групповая традиция в детском саду», стр.8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щитники Родин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онный материал О.Е.Громова «Развитие речи детей 4-5лет. Зима-весна» №1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Зима»</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Т.И.Петрова «Занятия по развитию речи для дошкольников», стр.34</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есна. Сказка «Снегуроч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онный материал О.Е.Громова «Развитие речи детей 4-5лет. Зима-весна» №15</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84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бучение грамоте по пр. «От звука к букве» Е.В.Колесни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19, стр.48</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вуки «Р-РЬ», закрашивание предметов, разучивание стихотворения О.Высотско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20, стр.50</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вуки «Л-ЛЬ», моделирование, рисование неваляшки, заучивание стихотворения Е.Александровой.</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21, стр.52</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Звуки «М-МЬ», рисование мишки, заучивание стихотворения Т.Шарыгин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22, стр.54</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вуки «Б-БЬ», моделирование, заучивание стихотворения Г.Сапгира, рисование бус.</w:t>
            </w:r>
          </w:p>
        </w:tc>
      </w:tr>
      <w:tr>
        <w:trPr>
          <w:trHeight w:val="69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гры по развитию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моги маме найти своих детёныше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дин – много»</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удесный мешоч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гадай, кто это»</w:t>
            </w:r>
          </w:p>
        </w:tc>
      </w:tr>
      <w:tr>
        <w:trPr>
          <w:trHeight w:val="70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Артикуляционная гимна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голочк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рестик»</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счёс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гнать мяч в ворота»</w:t>
            </w:r>
          </w:p>
        </w:tc>
      </w:tr>
      <w:tr>
        <w:trPr>
          <w:trHeight w:val="69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ыхательная гимна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рубач»</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единок»</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ужин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то дальше загонит шарик»</w:t>
            </w:r>
          </w:p>
        </w:tc>
      </w:tr>
      <w:tr>
        <w:trPr>
          <w:trHeight w:val="70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альчиковая гимна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Моя семья»</w:t>
            </w:r>
          </w:p>
          <w:p>
            <w:pPr>
              <w:pStyle w:val="Normal"/>
              <w:jc w:val="center"/>
              <w:rPr>
                <w:rFonts w:ascii="Times New Roman" w:hAnsi="Times New Roman" w:cs="Times New Roman"/>
                <w:sz w:val="24"/>
                <w:szCs w:val="28"/>
              </w:rPr>
            </w:pPr>
            <w:r>
              <w:rPr>
                <w:rFonts w:cs="Times New Roman" w:ascii="Times New Roman" w:hAnsi="Times New Roman"/>
                <w:sz w:val="24"/>
                <w:szCs w:val="28"/>
              </w:rPr>
              <w:t>Л.П.Савина «Пальчиковая гимнастика», стр.10</w:t>
            </w:r>
          </w:p>
          <w:p>
            <w:pPr>
              <w:pStyle w:val="Normal"/>
              <w:jc w:val="center"/>
              <w:rPr>
                <w:rFonts w:ascii="Times New Roman" w:hAnsi="Times New Roman" w:cs="Times New Roman"/>
                <w:sz w:val="24"/>
                <w:szCs w:val="28"/>
              </w:rPr>
            </w:pPr>
            <w:r>
              <w:rPr>
                <w:rFonts w:cs="Times New Roman" w:ascii="Times New Roman" w:hAnsi="Times New Roman"/>
                <w:sz w:val="24"/>
                <w:szCs w:val="28"/>
              </w:rPr>
              <w:t>«Помощники»</w:t>
            </w:r>
          </w:p>
          <w:p>
            <w:pPr>
              <w:pStyle w:val="Normal"/>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 стр.16</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Пальчики здороваются»</w:t>
            </w:r>
          </w:p>
          <w:p>
            <w:pPr>
              <w:pStyle w:val="Normal"/>
              <w:jc w:val="center"/>
              <w:rPr>
                <w:rFonts w:ascii="Times New Roman" w:hAnsi="Times New Roman" w:cs="Times New Roman"/>
                <w:sz w:val="24"/>
                <w:szCs w:val="28"/>
              </w:rPr>
            </w:pPr>
            <w:r>
              <w:rPr>
                <w:rFonts w:cs="Times New Roman" w:ascii="Times New Roman" w:hAnsi="Times New Roman"/>
                <w:sz w:val="24"/>
                <w:szCs w:val="28"/>
              </w:rPr>
              <w:t>Л.П.Савина «Пальчиковая гимнастика», стр.2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Ладонь-кулак»</w:t>
            </w:r>
          </w:p>
          <w:p>
            <w:pPr>
              <w:pStyle w:val="Normal"/>
              <w:jc w:val="center"/>
              <w:rPr>
                <w:rFonts w:ascii="Times New Roman" w:hAnsi="Times New Roman" w:cs="Times New Roman"/>
                <w:sz w:val="24"/>
                <w:szCs w:val="28"/>
              </w:rPr>
            </w:pPr>
            <w:r>
              <w:rPr>
                <w:rFonts w:cs="Times New Roman" w:ascii="Times New Roman" w:hAnsi="Times New Roman"/>
                <w:sz w:val="24"/>
                <w:szCs w:val="28"/>
              </w:rPr>
              <w:t>Л.П.Савина «Пальчиковая гимнастика», стр.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Рисунки на снегу»</w:t>
            </w:r>
          </w:p>
          <w:p>
            <w:pPr>
              <w:pStyle w:val="Normal"/>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 стр.27</w:t>
            </w:r>
          </w:p>
        </w:tc>
      </w:tr>
      <w:tr>
        <w:trPr>
          <w:trHeight w:val="125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мелкой мотор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о купила мама?» - найти «овощи» и «фрукты» в «сухом бассейне».</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йди и положи рядом такой же» - разложить геометрические фигуры по цвету и форм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крась флаж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Игрушки. Разрезные картинки из  4-х частей»</w:t>
            </w:r>
          </w:p>
        </w:tc>
      </w:tr>
      <w:tr>
        <w:trPr>
          <w:trHeight w:val="225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2"/>
                <w:lang w:eastAsia="en-US"/>
              </w:rPr>
              <w:t>Восприятие художественной литературы и фольклор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произведений Е.Пермяк «Как Миша хотел маму перехитрить», стр.62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стих. А.Иванов «Помощь», стр.619</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А.Кушнер «Кто разбил большую вазу?», стр.61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итал.сказки «Ленивая Бручолина», стр.167</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Д.Томилова «Полная хрестоматия для дошкольнико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К-П сказок</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стих. О.Дриз «Мы мужчины», стр.61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юшкина избушка», стр.15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Пляцковский «Какая бывает зима», стр.45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Д.Томилова «Полная хрестоматия для дошкольников»</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699"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Художественно-эстет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ис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крашение коробочек для хранения «ценносте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72, №5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стр.99</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красим фартучек Аксинь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Знакомство детей к К-П орнаментом, стр.10   </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Звено летящихся самолетов»</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68, №4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амолеты летят сквозь обла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стр.8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есистое дерево»</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в детском саду», стр.66</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69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еп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исоч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в детском саду», стр.7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Чашки, кружки, солонк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накомство детей к К-П орнаментом, стр.2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амол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 замыслу</w:t>
            </w:r>
          </w:p>
        </w:tc>
      </w:tr>
      <w:tr>
        <w:trPr>
          <w:trHeight w:val="83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Апплик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красим кувшин, солонку, кружк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накомство детей к К-П орнаментом, стр.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Звено летящихся самолетов»</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в детском саду», стр.7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Фоторамк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грамма «Радуга», стр.63</w:t>
            </w:r>
          </w:p>
        </w:tc>
      </w:tr>
      <w:tr>
        <w:trPr>
          <w:trHeight w:val="83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нструирование из различных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Работа со строительным материалом «Мебель»</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З.В.Лиштван «Конструирование», стр.42</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Мебель для комнаты»</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Е.В.Фешина «Лего-конструирование в детском саду», стр.1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Мельница», стр.26</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Печка», стр.20</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Е.В.Фешина «Лего-конструирование в детском саду»</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амолетики»</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sz w:val="24"/>
                <w:szCs w:val="28"/>
                <w:lang w:eastAsia="en-US"/>
              </w:rPr>
              <w:t>Программа «Радуга». Планирование с детьми 4-5лет, стр.71, 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Мы в лесу построим дом»</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Е.В.Фешина «Лего-конструирование в детском саду», стр.16</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i/>
                <w:i/>
                <w:sz w:val="24"/>
                <w:szCs w:val="22"/>
                <w:lang w:eastAsia="en-US"/>
              </w:rPr>
            </w:pPr>
            <w:r>
              <w:rPr>
                <w:rFonts w:cs="Times New Roman" w:ascii="Times New Roman" w:hAnsi="Times New Roman"/>
                <w:i/>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узыка</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 нам гости пришли»</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о делают дети?»</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30" w:leader="none"/>
        </w:tabs>
        <w:rPr>
          <w:rFonts w:ascii="Times New Roman" w:hAnsi="Times New Roman" w:cs="Times New Roman"/>
          <w:b/>
          <w:b/>
          <w:sz w:val="24"/>
        </w:rPr>
      </w:pPr>
      <w:r>
        <w:rPr>
          <w:rFonts w:cs="Times New Roman" w:ascii="Times New Roman" w:hAnsi="Times New Roman"/>
          <w:b/>
          <w:sz w:val="24"/>
        </w:rPr>
        <w:tab/>
      </w:r>
    </w:p>
    <w:p>
      <w:pPr>
        <w:pStyle w:val="Normal"/>
        <w:jc w:val="center"/>
        <w:rPr>
          <w:rFonts w:ascii="Times New Roman" w:hAnsi="Times New Roman" w:cs="Times New Roman"/>
          <w:b/>
          <w:b/>
          <w:sz w:val="24"/>
        </w:rPr>
      </w:pPr>
      <w:r>
        <w:rPr>
          <w:rFonts w:cs="Times New Roman" w:ascii="Times New Roman" w:hAnsi="Times New Roman"/>
          <w:b/>
          <w:sz w:val="28"/>
        </w:rPr>
        <w:t>Комплексный план в средне-младшей группе по программе Радуга</w:t>
      </w:r>
    </w:p>
    <w:p>
      <w:pPr>
        <w:pStyle w:val="Normal"/>
        <w:jc w:val="center"/>
        <w:rPr/>
      </w:pPr>
      <w:r>
        <w:rPr/>
        <w:t>МАРТ</w:t>
      </w:r>
    </w:p>
    <w:tbl>
      <w:tblPr>
        <w:tblW w:w="15451" w:type="dxa"/>
        <w:jc w:val="left"/>
        <w:tblInd w:w="-5" w:type="dxa"/>
        <w:tblLayout w:type="fixed"/>
        <w:tblCellMar>
          <w:top w:w="0" w:type="dxa"/>
          <w:left w:w="108" w:type="dxa"/>
          <w:bottom w:w="0" w:type="dxa"/>
          <w:right w:w="108" w:type="dxa"/>
        </w:tblCellMar>
      </w:tblPr>
      <w:tblGrid>
        <w:gridCol w:w="969"/>
        <w:gridCol w:w="2716"/>
        <w:gridCol w:w="2694"/>
        <w:gridCol w:w="405"/>
        <w:gridCol w:w="6"/>
        <w:gridCol w:w="2708"/>
        <w:gridCol w:w="517"/>
        <w:gridCol w:w="2601"/>
        <w:gridCol w:w="284"/>
        <w:gridCol w:w="340"/>
        <w:gridCol w:w="2211"/>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Образовательные области</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1 неделя</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2 неделя</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3 неде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Тема недели</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Весна, весною, о весне!</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Очень я люблю маму милую маму</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Театр и книги – наши верные друзь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Царство растений</w:t>
            </w:r>
          </w:p>
        </w:tc>
      </w:tr>
      <w:tr>
        <w:trPr>
          <w:trHeight w:val="773"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тренняя гимнасти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И.Пензулаева «Оздоровительная гимнастика для детей дошкольного возраста (3-7лет)</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25</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 обручами), стр.48</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26</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 кубиками), стр.48</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27</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 мячом большого диаметра), стр.4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2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ез предметов), стр.49</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Гимнастика после сна</w:t>
            </w:r>
          </w:p>
        </w:tc>
        <w:tc>
          <w:tcPr>
            <w:tcW w:w="11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7 (см.картотеку)</w:t>
            </w:r>
          </w:p>
        </w:tc>
      </w:tr>
      <w:tr>
        <w:trPr>
          <w:trHeight w:val="69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Физическая культура</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25</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26</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2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28</w:t>
            </w:r>
          </w:p>
        </w:tc>
      </w:tr>
      <w:tr>
        <w:trPr>
          <w:trHeight w:val="40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движные игры</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олнышко и дождик»</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гадай мам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ы не скажем, а покажем»</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Водяно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Кто больше соберет цветы»</w:t>
            </w:r>
          </w:p>
        </w:tc>
      </w:tr>
      <w:tr>
        <w:trPr>
          <w:trHeight w:val="1529"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гровые упражнения</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йти точно по следам.</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йти по собачьим следам (хождение по ограниченной поверхности). Прогнуться, пролезть в конуру (высокие, низкие воротики).</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ерелезть через сугроб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кольжение по ледяной дорожке.</w:t>
            </w:r>
          </w:p>
        </w:tc>
      </w:tr>
      <w:tr>
        <w:trPr>
          <w:trHeight w:val="55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Социально-коммуникатив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южетно-ролевые игр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гры по сюжетам мультфильмов</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Мама – ребенок»</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гры по сюжетам сказ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газин цветов»</w:t>
            </w:r>
          </w:p>
        </w:tc>
      </w:tr>
      <w:tr>
        <w:trPr>
          <w:trHeight w:val="154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еседы</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мисезонная одежд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онный материал О.Е.Громова «Развитие речи детей 4-5лет. Весна-лето» №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чему я похож на мам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А.Козлова «Мой мир», стр.31</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 театр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А.Алябьева «Нравственно-этические беседы и игры с дошкольниками», стр.5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емлю красит солнце, а человека – труд»</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В.Иванова «Ребенок и окружающий мир: явления общественной жизни. Ср.гр.», стр.60</w:t>
            </w:r>
          </w:p>
        </w:tc>
      </w:tr>
      <w:tr>
        <w:trPr>
          <w:trHeight w:val="69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еатрализованные досуги</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Хитрый воробышек обманул кота»</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чему кот моется после еды»</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стольный театр «Колоб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аждый хочет заиньке помочь»</w:t>
            </w:r>
          </w:p>
        </w:tc>
      </w:tr>
      <w:tr>
        <w:trPr>
          <w:trHeight w:val="55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ручения</w:t>
            </w:r>
          </w:p>
        </w:tc>
        <w:tc>
          <w:tcPr>
            <w:tcW w:w="11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креплять умение правильно готовиться к дежурству, расставлять салфетницы, раскладывать ложки, держа за ручку. Помочь младшему воспитателю.</w:t>
            </w:r>
          </w:p>
        </w:tc>
      </w:tr>
      <w:tr>
        <w:trPr>
          <w:trHeight w:val="70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 уголке природы</w:t>
            </w:r>
          </w:p>
        </w:tc>
        <w:tc>
          <w:tcPr>
            <w:tcW w:w="11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овместно с педагогом продолжить полив комнатных растений и уход за ними. Уход за комнатными растениями и животными.</w:t>
            </w:r>
          </w:p>
        </w:tc>
      </w:tr>
      <w:tr>
        <w:trPr>
          <w:trHeight w:val="126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 прогулке</w:t>
            </w:r>
          </w:p>
        </w:tc>
        <w:tc>
          <w:tcPr>
            <w:tcW w:w="11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sz w:val="24"/>
                <w:szCs w:val="24"/>
              </w:rPr>
              <w:t>Сгребание снега лопаткой, расчистка дорожек ото льда и снега. Расчистка дорожек от снега. С помощью педагога посыпать дорожки песком. Подкормка птиц. Совместно с воспитателем собирать снег в кучи и свозить для построения снеговика. Строительство домика для зайки. Лепка различных форм из снега.</w:t>
            </w:r>
          </w:p>
        </w:tc>
      </w:tr>
      <w:tr>
        <w:trPr>
          <w:trHeight w:val="1971" w:hRule="atLeast"/>
          <w:cantSplit w:val="true"/>
        </w:trPr>
        <w:tc>
          <w:tcPr>
            <w:tcW w:w="969" w:type="dxa"/>
            <w:tcBorders>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2"/>
                <w:lang w:eastAsia="en-US"/>
              </w:rPr>
              <w:t>Безопасност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итамины и полезные продукт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Б.Стеркина «Безопасность», стр.101</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накомство с пожарной машино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движная игра: «Кто быстрее потушит пожар?»</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еседа на тему: «Спички – не игруш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движная игра: «Кто быстрее потушит пожа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сторожно – ядовитые грибы и ягод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А.Шорыгина «Осторожные сказки», стр.69</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Б.Стеркина «Безопасность», стр.77, 79</w:t>
            </w:r>
          </w:p>
        </w:tc>
      </w:tr>
      <w:tr>
        <w:trPr>
          <w:trHeight w:val="155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кругозора и познавательно-исследовательской деятельности в природе</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гулки в лес» (Экскурсия в весенний лес)</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А.Алябьева «Нравственно-этические беседы и игры с дошкольниками», стр.5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тличительные признаки деревьев»</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онный материал О.Е.Громова «Развитие речи детей 4-5лет» №1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я за оттепелью», «За сосульками», стр.176</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детей на прогулке», стр.15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е за следами на снег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детей на прогулке», стр.17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е за березо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детей на прогулке», стр.16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97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пытно-экспериментальная деятельность</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войства солнечных луче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детей на прогулке», стр.16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пыт со льдом»</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детей на прогулке», стр.175</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97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знаю мир / ознакомление с окружающим</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ак снеговики правду о весне искал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22, №23</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здравление сотрудников детского сада с наступающим праздником 8 март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 97</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накомство с профессией заведующе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23, №2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садка рассады цветов»</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 100</w:t>
            </w:r>
          </w:p>
        </w:tc>
      </w:tr>
      <w:tr>
        <w:trPr>
          <w:trHeight w:val="282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я</w:t>
            </w:r>
          </w:p>
        </w:tc>
        <w:tc>
          <w:tcPr>
            <w:tcW w:w="11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сной всюду слышны голоса птиц. Воробьи весело чирикают, вороны громко кричат, другие птицы начинают петь свои песни. Бабочки и божьи коровки летают. Внешний вид червяка: длинный, похож на верёвочку, у него нет ног. На ветках деревьев появились почки. Из почек распускаются маленькие зелёные листочки. На ветках кустарников появились почки. Семена гороха – горошина. На участке появилась зелёная травка. Стебельки травы очень тонкие, легко гнутся и ломаются. Светит солнце, на крышах появились сосульки. Сосульки красиво блестят на солнце. Весной небо часто бывает голубым, безоблачным. Иногда по небу плывут белые облака. Облака быстро меняют форму. Ветер гонит облака по небу. Идёт тёплый дождь. Идёт холодный дождь. Первая гроза и гром. Пошёл дождь, люди раскрыли зонты. Весной снег начинает таять. Вода нагревается на солнце и становится тёплой. Водой поливают растения на огороде. Сухой песок рассыпается. Из влажного песка можно лепить куличики.</w:t>
            </w:r>
          </w:p>
        </w:tc>
      </w:tr>
      <w:tr>
        <w:trPr>
          <w:trHeight w:val="84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Экологические иг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пиши, я отгадаю»</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йди, о чём расскаж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Кто где живё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то быстрее найдёт берёзу, ель, дуб»</w:t>
            </w:r>
          </w:p>
        </w:tc>
      </w:tr>
      <w:tr>
        <w:trPr>
          <w:trHeight w:val="98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математических представлени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В.Колесников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тематика для детей 4-5лет», М. 201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23, стр.62</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акрепление знаний о порядковых числительных; установление  соответствия между количеством предметов и цифрой.</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акрепление знаний о круге, квадрате, треугольника, овале, прямоугольнике.</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24, стр.64</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Установление соответствия между цифрой и количеством предметов.</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Слева, посередине, справа.</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Развитие внимания.</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25, стр.66</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акрепление знаний о порядковых числительных; счет по образцу; установление соответствия между количеством предметов и цифрой.</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Влево, вправо.</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Установление последовательности событ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26, стр.68</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Независимость числа от пространственного  расположения предметов; математические загадки.</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Развитие глазомера.</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Развитие внимания.</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98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математических представлени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В.Колесников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тематика для детей 3-4лет», М. 2005</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13</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Количество и счет. Число 5.</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Величина. Закрепление: большой, поменьше, самый маленький.</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Ориентировка во времени. Весн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Повторение №1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14</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Количество и счет. Закрепление: число 5.</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Ориентировка во времени. Утро, день, вечер, ночь.</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Логическая задач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Повторение №14</w:t>
            </w:r>
          </w:p>
        </w:tc>
      </w:tr>
      <w:tr>
        <w:trPr>
          <w:trHeight w:val="98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тематические иг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рисуй столько ж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йди пар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то что считал»</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о сначала что потом»</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рисуй недостающую фигур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Когда это бывает?»</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рисуй правильно»</w:t>
            </w:r>
          </w:p>
        </w:tc>
      </w:tr>
      <w:tr>
        <w:trPr>
          <w:trHeight w:val="695"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есн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Петрова «Занятия по развитию речи дошкольников», стр.4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ссматривание картинки «Эля и пес»</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 В.Гербова «Учусь говорить: метод.рекомендации с детьми 3-6лет», стр.4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ссказ воспитателя «Откуда взялись ручейк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1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Самая хорошая»</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А.Алябьева «Нравственно-этические беседы и игры с дошкольниками», стр.16</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ссказ воспитателя «Как мы поздравляли мам»</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15</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емья»</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онный материал О.Е.Громова «Развитие речи детей 4-5лет» №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Женский ден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онный материал О.Е.Громова «Развитие речи детей 4-5лет. Весна-лето» №1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Литературный калейдоскоп» по р.н.с.</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В.Гербова «Учусь говорить: метод.рекомендации с детьми 3-6лет», стр.17</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ссказ воспитателя «Мы пойдем на кукольный спектакл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1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pPr>
            <w:r>
              <w:rPr>
                <w:rFonts w:cs="Times New Roman" w:ascii="Times New Roman" w:hAnsi="Times New Roman"/>
                <w:sz w:val="24"/>
                <w:szCs w:val="28"/>
                <w:lang w:eastAsia="en-US"/>
              </w:rPr>
              <w:t>«В деревне «Сказкино»</w:t>
            </w:r>
            <w:r>
              <w:rPr>
                <w:rFonts w:cs="Times New Roman" w:ascii="Times New Roman" w:hAnsi="Times New Roman"/>
                <w:sz w:val="24"/>
                <w:szCs w:val="28"/>
              </w:rPr>
              <w:t xml:space="preserve"> стр.4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rPr>
              <w:t>«Путешествие по реке загадок», стр.47</w:t>
            </w:r>
          </w:p>
          <w:p>
            <w:pPr>
              <w:pStyle w:val="Normal"/>
              <w:jc w:val="center"/>
              <w:rPr>
                <w:rFonts w:ascii="Times New Roman" w:hAnsi="Times New Roman" w:cs="Times New Roman"/>
                <w:sz w:val="24"/>
                <w:szCs w:val="28"/>
              </w:rPr>
            </w:pPr>
            <w:r>
              <w:rPr>
                <w:rFonts w:cs="Times New Roman" w:ascii="Times New Roman" w:hAnsi="Times New Roman"/>
                <w:sz w:val="24"/>
                <w:szCs w:val="28"/>
              </w:rPr>
              <w:t>Н.В.Тимофеева «Нетрадиционные формы занятий»</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учивание стих. «Я знаю, что надо придумать» А.Барто. выставка сборников р.н.с.</w:t>
            </w:r>
          </w:p>
          <w:p>
            <w:pPr>
              <w:pStyle w:val="Normal"/>
              <w:jc w:val="center"/>
              <w:rPr>
                <w:rFonts w:ascii="Times New Roman" w:hAnsi="Times New Roman" w:cs="Times New Roman"/>
                <w:sz w:val="24"/>
                <w:szCs w:val="28"/>
                <w:lang w:eastAsia="en-US"/>
              </w:rPr>
            </w:pPr>
            <w:r>
              <w:rPr>
                <w:rFonts w:cs="Times New Roman" w:ascii="Times New Roman" w:hAnsi="Times New Roman"/>
                <w:sz w:val="24"/>
                <w:szCs w:val="28"/>
                <w:lang w:eastAsia="en-US"/>
              </w:rPr>
              <w:t>В.В.Гербова «Учусь говорить», стр.8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Комнатное растение»</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Т.И.Петрова «Занятия по развитию речи дошкольников», стр.47</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ход за садовыми деревьями», «Уход за комнатными цветам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онный материал О.Е.Громова «Развитие речи детей 4-5лет. Весна-лето» №9</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ссматривание сюжетной картинки. Звуковая культура речи: звук /ш/.</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В.Гербова «Учусь говорить», стр.7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утешествие в луговое царство-государство. Повторение стих. «Мотылек» Л.Модзалевского»</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В.Гербова «Учусь говорить», стр.82</w:t>
            </w:r>
          </w:p>
        </w:tc>
      </w:tr>
      <w:tr>
        <w:trPr>
          <w:trHeight w:val="69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бучение грамоте по пр. «От звука к букве» Е.В.Колесник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23, стр.56</w:t>
            </w:r>
          </w:p>
          <w:p>
            <w:pPr>
              <w:pStyle w:val="Normal"/>
              <w:spacing w:lineRule="auto" w:line="276"/>
              <w:jc w:val="both"/>
              <w:rPr>
                <w:rFonts w:ascii="Times New Roman" w:hAnsi="Times New Roman" w:cs="Times New Roman"/>
                <w:sz w:val="24"/>
                <w:szCs w:val="28"/>
                <w:lang w:eastAsia="en-US"/>
              </w:rPr>
            </w:pPr>
            <w:r>
              <w:rPr>
                <w:rFonts w:cs="Times New Roman" w:ascii="Times New Roman" w:hAnsi="Times New Roman"/>
                <w:sz w:val="24"/>
                <w:szCs w:val="28"/>
                <w:lang w:eastAsia="en-US"/>
              </w:rPr>
              <w:t>Звуки«К-КЬ», закрашивание овощей, заучивание стихотворения Д.Хармс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24, стр.58</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вук «Г», нахождение различий двух похожих рисунков, заучивание стихотворения Г.Сапгир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25, стр.60</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вуки «Г-К», моделирование, закрашивание предметов, заучивание стихотворения Т.Шорыгино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26, стр.62</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вуки «Д-ДЬ», штриховка и рисование кругов, заучивание стихотворения М.Дружининой.</w:t>
            </w:r>
          </w:p>
        </w:tc>
      </w:tr>
      <w:tr>
        <w:trPr>
          <w:trHeight w:val="70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гры по развитию 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удесный мешочек»</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тичий дво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то как кричи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осчитай птиц»</w:t>
            </w:r>
          </w:p>
        </w:tc>
      </w:tr>
      <w:tr>
        <w:trPr>
          <w:trHeight w:val="70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Артикуляционная гимна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то дальше загонит мяч»</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аровозик свисти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чистим за нижними зубам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иска сердится»</w:t>
            </w:r>
          </w:p>
        </w:tc>
      </w:tr>
      <w:tr>
        <w:trPr>
          <w:trHeight w:val="69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ыхательная гимна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дуй на одуванчик»</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етряная мельниц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арящие бабоч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урочка»</w:t>
            </w:r>
          </w:p>
        </w:tc>
      </w:tr>
      <w:tr>
        <w:trPr>
          <w:trHeight w:val="70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альчиковая гимна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Защитник леса»</w:t>
            </w:r>
          </w:p>
          <w:p>
            <w:pPr>
              <w:pStyle w:val="Normal"/>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 стр25</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Дорожки»</w:t>
            </w:r>
          </w:p>
          <w:p>
            <w:pPr>
              <w:pStyle w:val="Normal"/>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 стр3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Помощник»</w:t>
            </w:r>
          </w:p>
          <w:p>
            <w:pPr>
              <w:pStyle w:val="Normal"/>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 стр1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Театр»</w:t>
            </w:r>
          </w:p>
          <w:p>
            <w:pPr>
              <w:pStyle w:val="Normal"/>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 стр1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Цветок»</w:t>
            </w:r>
          </w:p>
          <w:p>
            <w:pPr>
              <w:pStyle w:val="Normal"/>
              <w:jc w:val="center"/>
              <w:rPr>
                <w:rFonts w:ascii="Times New Roman" w:hAnsi="Times New Roman" w:cs="Times New Roman"/>
                <w:sz w:val="24"/>
                <w:szCs w:val="28"/>
              </w:rPr>
            </w:pPr>
            <w:r>
              <w:rPr>
                <w:rFonts w:cs="Times New Roman" w:ascii="Times New Roman" w:hAnsi="Times New Roman"/>
                <w:sz w:val="24"/>
                <w:szCs w:val="28"/>
              </w:rPr>
              <w:t>Л.П.Савина «Пальчиковая гимнастика», стр.35</w:t>
            </w:r>
          </w:p>
          <w:p>
            <w:pPr>
              <w:pStyle w:val="Normal"/>
              <w:jc w:val="center"/>
              <w:rPr>
                <w:rFonts w:ascii="Times New Roman" w:hAnsi="Times New Roman" w:cs="Times New Roman"/>
                <w:sz w:val="24"/>
                <w:szCs w:val="28"/>
              </w:rPr>
            </w:pPr>
            <w:r>
              <w:rPr>
                <w:rFonts w:cs="Times New Roman" w:ascii="Times New Roman" w:hAnsi="Times New Roman"/>
                <w:sz w:val="24"/>
                <w:szCs w:val="28"/>
              </w:rPr>
              <w:t>«Цветы»</w:t>
            </w:r>
          </w:p>
          <w:p>
            <w:pPr>
              <w:pStyle w:val="Normal"/>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 стр41</w:t>
            </w:r>
          </w:p>
        </w:tc>
      </w:tr>
      <w:tr>
        <w:trPr>
          <w:trHeight w:val="139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мелкой мотор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леды от капели» - на манке пальчиками ставим точк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олнце светит ярко-ярко» - выложить из спичек солнечные лучи вокруг жёлтого круж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о спряталось в комочке?» - разглаживание бумажных комочков с контурными изображениями игруше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исуем на песке большие и маленькие предметы (мяч, шар, кирпич, кубик).</w:t>
            </w:r>
          </w:p>
        </w:tc>
      </w:tr>
      <w:tr>
        <w:trPr>
          <w:trHeight w:val="2254" w:hRule="atLeast"/>
          <w:cantSplit w:val="true"/>
        </w:trPr>
        <w:tc>
          <w:tcPr>
            <w:tcW w:w="969" w:type="dxa"/>
            <w:tcBorders>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2"/>
                <w:lang w:eastAsia="en-US"/>
              </w:rPr>
              <w:t>Чтение художественной литератур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стих. А.Барто «Кораблик»</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учивание стих.А.Плещеева «Весна», стр.48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Пляцковский «Сосульки», стр.455</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Д.Томилова «Полная хрестоматия для дошкольников»</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Заучивание стихотворения М.Клоковой «Зима прошл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стих. Благининой «Посидим в тишин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П.Ильчук «Хрестоматия для дошкольников 2-4лет», стр.24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ссказывание итальянской сказки «Ленивая Бручоли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Р.Н.С.</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еатрализация Р.Н.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стих. А.Прокофьев «Раннею весною», стр.50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Квитко «Одуванчик», стр.51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Воротько «Липка», стр.51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Г.Новицкая «Березка», стр.51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Д.Томилова «Полная хрестоматия для дошкольников»</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69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Художественно-эстет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ис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Цветы для украшения группы к празднику 8 март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детей», стр.9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69, №4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исуем портрет мам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стр.8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67, №3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исуем красивые цветы, используя разные оттенки розового цвет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74, №59;</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детей», стр.10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Нарисуй что хочешь краской зеленого цвет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72, №5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детей», стр.99</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расивые весенние цветы, которые вам понравилис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75, №6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детей», стр.105</w:t>
            </w:r>
          </w:p>
        </w:tc>
      </w:tr>
      <w:tr>
        <w:trPr>
          <w:trHeight w:val="69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епк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расивые кулоны, бусы в подарок мам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детей», стр.9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68, №4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епка сказочной рыбк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73, №55;</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детей», стр.10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можем доктору Айболиту вылечить медвежат»</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детей», стр.97</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83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Апплик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олшебный сад»</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стр.8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ткрытка-приглашение на праздник 8март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детей», стр.9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69, №4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расная Шапоч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стр.8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коративная аппликация на квадрат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стр.72</w:t>
            </w:r>
          </w:p>
        </w:tc>
      </w:tr>
      <w:tr>
        <w:trPr>
          <w:trHeight w:val="83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нструирование из различных материа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ты и кораблики из разных материалов», «Лодочки из бумаг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грамма «Радуга». Планирование с детьми 4-5лет, стр.71, 7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Подарки мамам – корзинки с цветами».</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Поздравительная открытка»</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И.В.Новикова «Конструирование из бумаги в детском саду», стр.2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еатр игрушек из бумажного лист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грамма «Радуга». Планирование с детьми 4-5лет, стр.6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Детская площадка»</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Е.В.Фешина «Лего-конструирование в детском саду», стр.29</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i/>
                <w:i/>
                <w:sz w:val="24"/>
                <w:szCs w:val="22"/>
                <w:lang w:eastAsia="en-US"/>
              </w:rPr>
            </w:pPr>
            <w:r>
              <w:rPr>
                <w:rFonts w:cs="Times New Roman" w:ascii="Times New Roman" w:hAnsi="Times New Roman"/>
                <w:i/>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узы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йц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м игрушки принесли»</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8"/>
          <w:szCs w:val="28"/>
        </w:rPr>
        <w:t>Комплексный план в средне-младшей группе по программе Радуга</w:t>
      </w:r>
    </w:p>
    <w:p>
      <w:pPr>
        <w:pStyle w:val="Normal"/>
        <w:jc w:val="center"/>
        <w:rPr/>
      </w:pPr>
      <w:r>
        <w:rPr/>
        <w:t>АПРЕЛЬ</w:t>
      </w:r>
    </w:p>
    <w:tbl>
      <w:tblPr>
        <w:tblW w:w="15309" w:type="dxa"/>
        <w:jc w:val="left"/>
        <w:tblInd w:w="-5" w:type="dxa"/>
        <w:tblLayout w:type="fixed"/>
        <w:tblCellMar>
          <w:top w:w="0" w:type="dxa"/>
          <w:left w:w="108" w:type="dxa"/>
          <w:bottom w:w="0" w:type="dxa"/>
          <w:right w:w="108" w:type="dxa"/>
        </w:tblCellMar>
      </w:tblPr>
      <w:tblGrid>
        <w:gridCol w:w="969"/>
        <w:gridCol w:w="2716"/>
        <w:gridCol w:w="2836"/>
        <w:gridCol w:w="263"/>
        <w:gridCol w:w="6"/>
        <w:gridCol w:w="2708"/>
        <w:gridCol w:w="517"/>
        <w:gridCol w:w="2459"/>
        <w:gridCol w:w="142"/>
        <w:gridCol w:w="2693"/>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Образовательные области</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1 неделя</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2 неделя</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3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Тема недели</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Моя улица</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Космос</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Перелетные пт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Земля – наш общий дом</w:t>
            </w:r>
          </w:p>
        </w:tc>
      </w:tr>
      <w:tr>
        <w:trPr>
          <w:trHeight w:val="773"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тренняя гимнасти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И.Пензулаева «Оздоровительная гимнастика для детей дошкольного возраста (3-7лет)</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29</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 флажками), стр.50</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3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 кеглей), стр.50</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3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 палкой), стр.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3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 малым мячом), стр.52</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Гимнастика после сна</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8 (см.картотеку)</w:t>
            </w:r>
          </w:p>
        </w:tc>
      </w:tr>
      <w:tr>
        <w:trPr>
          <w:trHeight w:val="69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Физическая культура</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29</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30</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32</w:t>
            </w:r>
          </w:p>
        </w:tc>
      </w:tr>
      <w:tr>
        <w:trPr>
          <w:trHeight w:val="40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движные игры</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Три сигнала светофора»</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Самолеты»</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Перелет пти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Ваня, ты сейчас в лесу…»</w:t>
            </w:r>
          </w:p>
        </w:tc>
      </w:tr>
      <w:tr>
        <w:trPr>
          <w:trHeight w:val="971"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гровые упражнения</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пражняться в подбрасывании и ловле шишек.</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етание снежков в цель правой и левой рукой.</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ерепрыгнуть через ручеё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Метание вдаль камешков, льдинок.</w:t>
            </w:r>
          </w:p>
        </w:tc>
      </w:tr>
      <w:tr>
        <w:trPr>
          <w:trHeight w:val="706"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Социально-коммуникатив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южетно-ролевые игры</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арикмахер-клиент»</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смонавт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етчик»</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троим дом для птиц»</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южетная игра с бумажными птицам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троители дома»</w:t>
            </w:r>
          </w:p>
        </w:tc>
      </w:tr>
      <w:tr>
        <w:trPr>
          <w:trHeight w:val="154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еседы</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нимание! Переходим улиц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А.Шорыгина «Осторожные сказки», стр.29</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 гости к звездам»</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В.Иванова «Ребенок и окружающий мир: явления общественной жизни. Ср.гр.», стр.7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кворечник»</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А.Шорыгина «Беседы о том, кто где живет», стр.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Земля – наш общий дом. Наша земля»</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А.Козлова «Мой мир», стр.126</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ы – часть природ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А.Алябьева «Нравственно-этические беседы и игры с дошкольниками», стр.39</w:t>
            </w:r>
          </w:p>
        </w:tc>
      </w:tr>
      <w:tr>
        <w:trPr>
          <w:trHeight w:val="69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еатрализованные досуги</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х, и хитрая лиса! Трудно её выгнать, да!»</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ходи, лиса, с печи!»</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иса, заяц и пету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тоит в поле теремок»</w:t>
            </w:r>
          </w:p>
        </w:tc>
      </w:tr>
      <w:tr>
        <w:trPr>
          <w:trHeight w:val="70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ручения</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чить раскладывать ложки справа от тарелки. Участвовать в уборке посуды после еды: собирать ложки, относить на стол салфетницы.</w:t>
            </w:r>
          </w:p>
        </w:tc>
      </w:tr>
      <w:tr>
        <w:trPr>
          <w:trHeight w:val="68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 уголке природы</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ход за комнатными растениями и животными. Подкормка рыбок в аквариуме. Протирать крупные листья комнатных растений.</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 прогулке</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аление повреждённых и сухих веток. Уборка мусора на участке. Сбор поломанных веток на участке. Подрезание и подвязка веток деревьев и кустарников. Уборка снега на участке. Коллективный труд по уборке территории. Наведение порядка на участке. Посев семян гороха, лука, бобов на огороде. Полив грядок в «Огороде на подоконнике».</w:t>
            </w:r>
          </w:p>
        </w:tc>
      </w:tr>
      <w:tr>
        <w:trPr>
          <w:trHeight w:val="197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2"/>
                <w:lang w:eastAsia="en-US"/>
              </w:rPr>
              <w:t>Безопасност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Опасные ситуации: контакты с незнакомыми людьми на улиц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Б.Стеркина «Безопасность», стр.42</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Чтение художественной литературы: Сказки «Волк и семеро козлят», «Заюшкина избушка», С.Маршак «Сказка о глупом мышонке», потешка «Огуречик»</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езопасность на прогулк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удем беречь и охранять природ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Б.Стеркина «Безопасность», стр.7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и», стр.39</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155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кругозора и познавательно-исследовательской деятельности в природе</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е за ручейкам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детей на прогулке», стр.207</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е за лужам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детей на прогулке», стр.209</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е за птицам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детей на прогулке», стр.2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е за почкам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детей на прогулке», стр.20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пытно-экспериментальная деятельность</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пыт «Свойства солнечных луче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детей на прогулке», стр.20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чему по дорогам побежали ручь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знаю мир / ознакомление с окружающим</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оя улиц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102</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текло»</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103</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руд люде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1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ои зеленые друзья»</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104</w:t>
            </w:r>
          </w:p>
        </w:tc>
      </w:tr>
      <w:tr>
        <w:trPr>
          <w:trHeight w:val="308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я</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тицы греются на солнце. Птицы купаются в лужах. Птицы прыгают по земле и клюют червячков. Птицы вьют гнёзда. Муравьи ползают по земле. Червяк ползает по земле. Заползая в землю, червяки рыхлят её. На берёзе появились серёжки. Очень красиво цветут яблоня и черёмуха. Цветы ароматно пахнут. Красиво цветёт сирень. Цветы сирени ароматно пахнут. Семена лука – луковица. Одуванчик – травянистое растение. У одуванчика есть стебель, лист и цветок. Стебель хрупкий, легко ломается. Цветок у одуванчика жёлтого цвета. На месте цветка появляются пушинки – семена одуванчика. На семена одуванчика можно подуть, и они разлетятся в разные стороны. Солнце светит ярче, стало теплее. Солнце светит – тает снег, бегут ручьи. Солнышко то появляется из-за тучки, то прячется. Тёмные тучи на небе – к дождю. Дует ветер – деревья качаются. Появляются лужи. По лужам можно ходить в резиновых сапогах, тогда ноги не промокнут. Лужи пузырятся. На крышах появляются сосульки. Воду пьют птицы из лужи. Когда вода чистая, она прозрачная. Когда идёт дождь – песок мокрый.</w:t>
            </w:r>
          </w:p>
        </w:tc>
      </w:tr>
      <w:tr>
        <w:trPr>
          <w:trHeight w:val="70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Экологические игр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пиши, мы отгадае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артинки половин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математических представлени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В.Колесников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тематика для детей 4-5лет», М. 201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27, стр.69</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акрепление знаний о порядковом счете.</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Определять пространственное расположение предметов по отношению к себе.</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Развитие внимания.</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28, стр.71</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Счет по образцу; числа и цифры 1, 2, 3, 4, 5; соотнесение количества предметов с цифрой.</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Развитие внимания.</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29, стр.73</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акрепление знаний о цифрах 1, 2, 3, 4, 5; порядковый счет.</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Слева, справа, вверху, внизу.</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Установление последовательности событий, развитие вним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30, стр.75</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Соотнесение количества предметов с цифрой; счет по образцу.</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Сравнение реальных предметов с геометрическими телами.</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Развитие внимания.</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математических представлени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В.Колесников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тематика для детей 3-4лет», М. 2005</w:t>
            </w:r>
          </w:p>
          <w:p>
            <w:pPr>
              <w:pStyle w:val="Normal"/>
              <w:spacing w:lineRule="auto" w:line="276"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15</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Количество и счет. Сравнение чисел 4 и 5.</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Геометрические фигуры. Овал.</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Логическая задач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Повторение №1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16</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Ориентировка во времени. Времена года.</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Геометрические фигуры. Закрепление: овал.</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Ориентировка в пространстве. Закрепление: слева, спра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Повторение №16</w:t>
            </w:r>
          </w:p>
        </w:tc>
      </w:tr>
      <w:tr>
        <w:trPr>
          <w:trHeight w:val="98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тематические игр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смотри и сравн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з каких фигур кош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моги Буратино нарисовать картин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рисуй правильно»</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 какую фигуру похожи предмет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Где чья игруш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лева, справ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412"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реч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оя улица. Пассажирский транспорт»</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Петрова «Занятия по развитию речи дошкольников», стр.2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троительство дом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онный материал О.Е.Громова «Развитие речи детей 4-5лет» №7</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вуковая культура речи: звуи /ж/, /ш/. Диалоги с домовенком Кузей. Новая загад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В.Гербова «Учусь говорить», стр.79</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Космонавты, кто такие?», стр.4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А.Шорыгина «Беседы о космос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вуковая культура речи: звук /ж/»</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В.Гербова «Учусь говорить», стр.86</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Птицы»</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Т.И.Петрова «Занятия по развитию речи дошкольников», стр.69</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произведения и обсуждение В.Бианки «Грачи открыли весну», стр.57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Д.Томилова «Полная хрестоматия для дошкольников».</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Жилища перелетных птиц»</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онный материал О.Е.Громова «Развитие речи детей 4-5лет. Зима-весна» №16</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кворцы прилетел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онный материал О.Е.Громова «Развитие речи детей 4-5лет. Весна-лето» №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Зеленый дом»</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Т.И.Петрова «Занятия по развитию речи дошкольников», стр.71</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натные растения», «Как растут комнатные цвет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онный материал О.Е.Громова «Развитие речи детей 4-5лет. Зима-весна» №8, 1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учивание наизусть стих. «Олененок» Ю.Кушакова. Знакомство детей со словарем»</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В.Гербова «Учусь говорить», стр.87</w:t>
            </w:r>
          </w:p>
        </w:tc>
      </w:tr>
      <w:tr>
        <w:trPr>
          <w:trHeight w:val="41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бучение грамоте по пр. «От звука к букве» Е.В.Колесни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27, стр.64</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вуки «Т-ТЬ», моделирование, рисование тучи и зонтиков, заучивание стихотворения В.Берестов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28, стр.66</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вуки «Д-ДЬ», «Т-ТЬ», моделирование, рисование домика, повторение стихотворен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29, стр.68</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акрепление пройденного материала, звуки «З-ЗЬ», «Ж», «С-СЬ», повторение стихотворений, штрихов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30, стр.70</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акрепление пройденного материала.  Звуки «Р-РЬ», «Ш», моделирование, раскрашивание предметов.</w:t>
            </w:r>
          </w:p>
        </w:tc>
      </w:tr>
      <w:tr>
        <w:trPr>
          <w:trHeight w:val="66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гры по развитию реч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троител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прячь мячи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Где сейчас  маши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о бывает весной?»</w:t>
            </w:r>
          </w:p>
        </w:tc>
      </w:tr>
      <w:tr>
        <w:trPr>
          <w:trHeight w:val="71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Артикуляционная гимнас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арашюти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арабанщи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Гармош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линчик»</w:t>
            </w:r>
          </w:p>
        </w:tc>
      </w:tr>
      <w:tr>
        <w:trPr>
          <w:trHeight w:val="70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ыхательная гимнас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егемоти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Аис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 лес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олна»</w:t>
            </w:r>
          </w:p>
        </w:tc>
      </w:tr>
      <w:tr>
        <w:trPr>
          <w:trHeight w:val="69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альчиковая гимнас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8"/>
              </w:rPr>
              <w:t>«Бумажный дом», стр.12</w:t>
            </w:r>
          </w:p>
          <w:p>
            <w:pPr>
              <w:pStyle w:val="Normal"/>
              <w:jc w:val="center"/>
              <w:rPr>
                <w:rFonts w:ascii="Times New Roman" w:hAnsi="Times New Roman" w:cs="Times New Roman"/>
                <w:sz w:val="24"/>
                <w:szCs w:val="28"/>
              </w:rPr>
            </w:pPr>
            <w:r>
              <w:rPr>
                <w:rFonts w:cs="Times New Roman" w:ascii="Times New Roman" w:hAnsi="Times New Roman"/>
                <w:sz w:val="24"/>
                <w:szCs w:val="28"/>
              </w:rPr>
              <w:t>«Удачный кораблик», стр.23</w:t>
            </w:r>
          </w:p>
          <w:p>
            <w:pPr>
              <w:pStyle w:val="Normal"/>
              <w:jc w:val="center"/>
              <w:rPr>
                <w:rFonts w:ascii="Times New Roman" w:hAnsi="Times New Roman" w:cs="Times New Roman"/>
                <w:sz w:val="24"/>
                <w:szCs w:val="28"/>
              </w:rPr>
            </w:pPr>
            <w:r>
              <w:rPr>
                <w:rFonts w:cs="Times New Roman" w:ascii="Times New Roman" w:hAnsi="Times New Roman"/>
                <w:sz w:val="24"/>
                <w:szCs w:val="28"/>
              </w:rPr>
              <w:t>«Паруса», стр.47</w:t>
            </w:r>
          </w:p>
          <w:p>
            <w:pPr>
              <w:pStyle w:val="Normal"/>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Вертолет», стр.25</w:t>
            </w:r>
          </w:p>
          <w:p>
            <w:pPr>
              <w:pStyle w:val="Normal"/>
              <w:jc w:val="center"/>
              <w:rPr>
                <w:rFonts w:ascii="Times New Roman" w:hAnsi="Times New Roman" w:cs="Times New Roman"/>
                <w:sz w:val="24"/>
                <w:szCs w:val="28"/>
              </w:rPr>
            </w:pPr>
            <w:r>
              <w:rPr>
                <w:rFonts w:cs="Times New Roman" w:ascii="Times New Roman" w:hAnsi="Times New Roman"/>
                <w:sz w:val="24"/>
                <w:szCs w:val="28"/>
              </w:rPr>
              <w:t>Л.П.Савина «Пальчиковая гимнасти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8"/>
              </w:rPr>
              <w:t>«Стрекоза», стр.40</w:t>
            </w:r>
          </w:p>
          <w:p>
            <w:pPr>
              <w:pStyle w:val="Normal"/>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w:t>
            </w:r>
          </w:p>
          <w:p>
            <w:pPr>
              <w:pStyle w:val="Normal"/>
              <w:jc w:val="center"/>
              <w:rPr>
                <w:rFonts w:ascii="Times New Roman" w:hAnsi="Times New Roman" w:cs="Times New Roman"/>
                <w:sz w:val="24"/>
                <w:szCs w:val="28"/>
              </w:rPr>
            </w:pPr>
            <w:r>
              <w:rPr>
                <w:rFonts w:cs="Times New Roman" w:ascii="Times New Roman" w:hAnsi="Times New Roman"/>
                <w:sz w:val="24"/>
                <w:szCs w:val="28"/>
              </w:rPr>
              <w:t>«Птички», стр.37</w:t>
            </w:r>
          </w:p>
          <w:p>
            <w:pPr>
              <w:pStyle w:val="Normal"/>
              <w:jc w:val="center"/>
              <w:rPr>
                <w:rFonts w:ascii="Times New Roman" w:hAnsi="Times New Roman" w:cs="Times New Roman"/>
                <w:sz w:val="24"/>
                <w:szCs w:val="28"/>
              </w:rPr>
            </w:pPr>
            <w:r>
              <w:rPr>
                <w:rFonts w:cs="Times New Roman" w:ascii="Times New Roman" w:hAnsi="Times New Roman"/>
                <w:sz w:val="24"/>
                <w:szCs w:val="28"/>
              </w:rPr>
              <w:t>Л.П.Савина «Пальчиковая гимнаст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роки», стр.9</w:t>
            </w:r>
          </w:p>
          <w:p>
            <w:pPr>
              <w:pStyle w:val="Normal"/>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w:t>
            </w:r>
          </w:p>
          <w:p>
            <w:pPr>
              <w:pStyle w:val="Normal"/>
              <w:jc w:val="center"/>
              <w:rPr>
                <w:rFonts w:ascii="Times New Roman" w:hAnsi="Times New Roman" w:cs="Times New Roman"/>
                <w:sz w:val="24"/>
                <w:szCs w:val="28"/>
              </w:rPr>
            </w:pPr>
            <w:r>
              <w:rPr>
                <w:rFonts w:cs="Times New Roman" w:ascii="Times New Roman" w:hAnsi="Times New Roman"/>
                <w:sz w:val="24"/>
                <w:szCs w:val="28"/>
              </w:rPr>
              <w:t>«Белка», стр.14</w:t>
            </w:r>
          </w:p>
        </w:tc>
      </w:tr>
      <w:tr>
        <w:trPr>
          <w:trHeight w:val="18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мелкой мотори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бота с ножницам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то летит?» - выкладывание из пластмассовых палочек самолета, ракеты и т.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поим птиц водой» - работа с водой и пипет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Ежи и ежата» - втыкание спичек в большой или маленький пластилиновый комочек.</w:t>
            </w:r>
          </w:p>
        </w:tc>
      </w:tr>
      <w:tr>
        <w:trPr>
          <w:trHeight w:val="2257"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2"/>
                <w:lang w:eastAsia="en-US"/>
              </w:rPr>
              <w:t>Восприятие художественной литературы и фольклор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рассказа «Ступеньки» Н.Носов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Чтение произведений Е.Яниковская «Я хожу в детский сад», стр.586 </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стих.О.Высотская «Я хожу в детский сад», стр.585</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Д.Томилова «Полная хрестоматия для дошкольник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ссматривание картин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рассказ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стих. В.Жуковского «Птич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П.Ильчук «Хрестоматия для дошкольников 2-4лет», стр.20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стих.Н.Сладков «Грачи прилетели!», стр.481</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Борисова «Песенка капели», стр.479</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Белоусов «Милая певунья…», стр.27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Д.Томилова «Полная хрестоматия для дошкольников»</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учивание стихотворения Е.Благининой «Прилетайт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Чтение произведения Е.Чарушин «Волчишко», стр.539</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Д.Томилова «Полная хрестоматия для дошкольников»</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72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Художественно-эстет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ис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Дом, в котором ты живеш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в детском саду», стр.7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Тверская игрушка. Рисование узора на полос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74, №5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верская игрушка. Рисование узора на квадрате или круг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76, №6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крашаем розовой краской крылья бумажных бабочек»</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75, №6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детей», стр.104</w:t>
            </w:r>
          </w:p>
        </w:tc>
      </w:tr>
      <w:tr>
        <w:trPr>
          <w:trHeight w:val="69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еп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расивая построй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в детском саду», стр.7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тичка которая мне понравилас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детей», стр.1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Рыб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по изобразительной деятельности в детском саду», стр.59</w:t>
            </w:r>
          </w:p>
        </w:tc>
      </w:tr>
      <w:tr>
        <w:trPr>
          <w:trHeight w:val="69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Аппликация</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кета» по замысл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еврати свой лоскуток в поле, лес ил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детей», стр.95</w:t>
            </w:r>
          </w:p>
        </w:tc>
      </w:tr>
      <w:tr>
        <w:trPr>
          <w:trHeight w:val="69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нструирование из различных материало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Машина с прицепом»</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Е.В.Фешина «Лего-конструирование в детском саду», стр.26</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Ракета», стр.31</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Луноход», стр.31</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Космонавты», стр.32</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Е.В.Фешина «Лего-конструирование в детском сад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Конструирование из лего-конструктора «Птичи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Волшебные рыбки»</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Е.В.Фешина «Лего-конструирование в детском саду», стр.22</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rHeight w:val="55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i/>
                <w:i/>
                <w:sz w:val="24"/>
                <w:szCs w:val="22"/>
                <w:lang w:eastAsia="en-US"/>
              </w:rPr>
            </w:pPr>
            <w:r>
              <w:rPr>
                <w:rFonts w:cs="Times New Roman" w:ascii="Times New Roman" w:hAnsi="Times New Roman"/>
                <w:i/>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узыка</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лпачки»</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ш оркестр»</w:t>
            </w:r>
          </w:p>
        </w:tc>
      </w:tr>
    </w:tbl>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ный план в средне-младшей группе по программе Радуга</w:t>
      </w:r>
    </w:p>
    <w:p>
      <w:pPr>
        <w:pStyle w:val="Normal"/>
        <w:jc w:val="center"/>
        <w:rPr/>
      </w:pPr>
      <w:r>
        <w:rPr/>
        <w:t>МАЙ</w:t>
      </w:r>
    </w:p>
    <w:tbl>
      <w:tblPr>
        <w:tblW w:w="15451" w:type="dxa"/>
        <w:jc w:val="left"/>
        <w:tblInd w:w="-5" w:type="dxa"/>
        <w:tblLayout w:type="fixed"/>
        <w:tblCellMar>
          <w:top w:w="0" w:type="dxa"/>
          <w:left w:w="108" w:type="dxa"/>
          <w:bottom w:w="0" w:type="dxa"/>
          <w:right w:w="108" w:type="dxa"/>
        </w:tblCellMar>
      </w:tblPr>
      <w:tblGrid>
        <w:gridCol w:w="969"/>
        <w:gridCol w:w="2716"/>
        <w:gridCol w:w="3099"/>
        <w:gridCol w:w="6"/>
        <w:gridCol w:w="2991"/>
        <w:gridCol w:w="234"/>
        <w:gridCol w:w="2601"/>
        <w:gridCol w:w="142"/>
        <w:gridCol w:w="142"/>
        <w:gridCol w:w="2551"/>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Образовательные обла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1 неделя</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2 неделя</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3 недел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Тема недел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Майские праздники</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Транспорт</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Первоцвет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Насекомые</w:t>
            </w:r>
          </w:p>
        </w:tc>
      </w:tr>
      <w:tr>
        <w:trPr>
          <w:trHeight w:val="773"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тренняя гимнасти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И.Пензулаева «Оздоровительная гимнастика для детей дошкольного возраста (3-7лет)</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3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ез предметов), стр.52</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3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 кубиками), стр.5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35</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 косичкой), стр.5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36</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 мячом большого диаметра), стр.54</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Гимнастика после сна</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9 (см.картотеку)</w:t>
            </w:r>
          </w:p>
        </w:tc>
      </w:tr>
      <w:tr>
        <w:trPr>
          <w:trHeight w:val="69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Физическая культу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33</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3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3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мплекс №36</w:t>
            </w:r>
          </w:p>
        </w:tc>
      </w:tr>
      <w:tr>
        <w:trPr>
          <w:trHeight w:val="40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движн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Солнце и дождик»</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рамва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езд»</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Стало ясно солнышко припека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Жук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остань до бабочки»</w:t>
            </w:r>
          </w:p>
        </w:tc>
      </w:tr>
      <w:tr>
        <w:trPr>
          <w:trHeight w:val="1255"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гровые упражн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прыгивание с крыльца, приземляясь на две ноги.</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опрыгни до листика (прыжки в высоту).</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ерепрыгнуть через нарисованную на траве дорожку (прыжки с места на двух нога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ыжки вокруг дерева на двух ногах.</w:t>
            </w:r>
          </w:p>
        </w:tc>
      </w:tr>
      <w:tr>
        <w:trPr>
          <w:trHeight w:val="706"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Социально-коммуникатив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южетно-ролев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Мы - помощники»</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апитан – пассажиры» (пароход)</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 сад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ворческая личность – публи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ти поют, танцуют, рассказывают стихотворения. Воспитатель исполняет роль восхищенной публик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136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есед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ти военной пор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В.Иванова «Ребенок и окружающий мир: явления общественной жизни. Ср.гр.», стр.8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нь Побед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В.Шапошникова «Групповая традиция в детском саду», стр.86</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утешествие в деревню»</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А.Алябьева «Нравственно-этические беседы и игры с дошкольниками», стр.6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нь рождения», «Мой друг»</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Е.Громова «Ознакомление дошкольников с социальным миром», стр.213, 1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секомы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Петрова, Е.С.Петрова «Игры и занятия по развитию речи», стр.20</w:t>
            </w:r>
          </w:p>
        </w:tc>
      </w:tr>
      <w:tr>
        <w:trPr>
          <w:trHeight w:val="69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еатрализованные досуг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то в теремочке живёт»</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 тесноте, да не в обид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айте только срок, построим терем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х, красивый теремок! Очень, очень он высок!»</w:t>
            </w:r>
          </w:p>
        </w:tc>
      </w:tr>
      <w:tr>
        <w:trPr>
          <w:trHeight w:val="55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ручения</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креплять навыки дежурства по столовой.</w:t>
            </w:r>
          </w:p>
        </w:tc>
      </w:tr>
      <w:tr>
        <w:trPr>
          <w:trHeight w:val="7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 уголке природы</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Протирка крупных листьев комнатных растений от пыли влажной тряпочкой, полив растений в уголке природы. Уход за комнатными растениями и рыбками в авкариуме.</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 прогулке</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сухих веточек на участке, камней. Посев семян цветов (астра, ромашка). Уборка территории. Прополка цветочной клумбы. Удаление повреждённых и сухих веток. Поливка молодых деревьев и кустарников. Полив посеянных цветов.</w:t>
            </w:r>
          </w:p>
        </w:tc>
      </w:tr>
      <w:tr>
        <w:trPr>
          <w:trHeight w:val="1971"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2"/>
                <w:lang w:eastAsia="en-US"/>
              </w:rPr>
              <w:t>Безопасност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дежда и здоровь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Б.Стеркина «Безопасность», стр.11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гры – вкладыш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день Машеньку».</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Целевая прогулка: «Знакомство с улице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идактическая игра: «Собери машинку по частям»</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Я – пассажир»</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А.Алябьева «Нравственно-этические беседы и игры с дошкольниками», стр.5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Правила поведения в лесу. Не рвите цве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стория о пчелах»</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В.Шапошникова «Групповая традиция в детском саду», стр.8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155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кругозора и познавательно-исследовательской деятельности в природ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е за погодой</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ссматривание жуков и бабоче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е за одуванчиками», стр.217</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 подорожником», стр.22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 цветущим ирисом», стр.22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детей на прогулк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гулки в лес» (Не обижайте муравья)</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А.Алябьева «Нравственно-этические беседы и игры с дошкольниками», стр.6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е за муравьями», стр.219</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детей на прогулке»</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пытно-экспериментальная деятельность</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пыт «Вода не имеет форм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Г.Кобзева «Организация деятельности детей на прогулке», стр.226</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лаем дорожки и узоры из песк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знаю мир / ознакомление с окружающим</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Экскурсия на почт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106</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мелые люд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27, №3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есна» итогово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104</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о подарит лето нам»</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Гризик «Познаю мир», стр.104</w:t>
            </w:r>
          </w:p>
        </w:tc>
      </w:tr>
      <w:tr>
        <w:trPr>
          <w:trHeight w:val="308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блюдения</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домиках – скворечниках живут скворцы. В скворечниках выводятся маленькие птенчики. Вороны вьют гнёзда высоко на дереве. В гнезде из яиц выводятся птенцы. Птицы кормят своих птенцов из клюва. Мухи летают. Через ходы червяков дышат корни растений. Весной высаживают саженцы – молодые деревца. Над цветками растений кружат насекомые. Весной высаживают саженцы кустарников. Кустарники весной обрезают, чтобы они выглядели красиво. Появились всходы на огороде: росточек гороха, пёрышко лука. Появились первоцветы (мать-и-мачеха). Появились всходы на клумбах. Солнце пригрело землю появились растения и насекомые. Все рады весеннему солнышку. После дождя на небе появляется радуга. Дует ветер – вертушки крутятся. Капли дождя бывают крупные и мелкие. После дождя всё мокрое: крыши домов, деревья, асфальт и земля. На земле белый снег становится серым. Постепенно весь снег на земле растает. Вода льётся, её можно переливать из одного сосуда в другой. После мокрого песка руки нужно мыть. После сухого песка руки можно легко отряхнуть.</w:t>
            </w:r>
          </w:p>
        </w:tc>
      </w:tr>
      <w:tr>
        <w:trPr>
          <w:trHeight w:val="70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Эколог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гадай, мы отгадаем»</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се по домам!»</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йди дерево по опис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точка»</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математических представлени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В.Колесников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тематика для детей 4-5лет», М. 201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31, стр.76</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Соотнесение количества предметов с цифрой; математическая загадка.</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Слева, справа.</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Развитие внимания.</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32, стр.78</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Математическая загадка; закрепление знаний о цифрах.</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Широкий, узкий.</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 xml:space="preserve">Времена года. </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онитор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ониторинг.</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математических представлений</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В.Колесников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тематика для детей 3-4лет», М. 200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креплени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А.Деркунская «Воспитываем, обучаем развиваем дошкольников игре», стр.75</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крепление.</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онитор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ониторинг.</w:t>
            </w:r>
          </w:p>
        </w:tc>
      </w:tr>
      <w:tr>
        <w:trPr>
          <w:trHeight w:val="98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темат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Предмет, число, цифр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Широкая, узкая»</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знай фигур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резные картинки»</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412"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аздник «День Победы»</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В.Шапошникова «Групповая традиция в детском саду», стр.86</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вуковая культура речи: звук /ч/. Заучивание наизусть русской народной песенки «Дед хотел уху сварит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В.Гербова «Учусь говорить», стр.91</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Грузовой транспорт»</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Петрова «Занятия по развитию речи дошкольников», стр.22</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Грузовой транспорт»</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онный материал О.Е.Громова «Развитие речи детей 4-5лет. Весна-лето» №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ассажирский транспорт»</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Петрова, Е.С.Петрова «Игры и занятия по развитию речи», стр.2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вуковая культура речи: звук /л/»</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В.Гербова «Учусь говорить», стр.96</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Звуковая культура речи: звук /р/. </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В.Гербова «Учусь говорить», стр.9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онитор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Насекомые»</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Т.И.Петрова «Занятия по развитию речи дошкольников», стр.109</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секомые», «Насекомые на полянке», «Скоро лето»</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онный материал О.Е.Громова «Развитие речи детей 4-5лет. Весна-лето» №10, 11, 16</w:t>
            </w:r>
          </w:p>
        </w:tc>
      </w:tr>
      <w:tr>
        <w:trPr>
          <w:trHeight w:val="41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бучение грамоте по пр. «От звука к букве» Е.В.Колесников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31, стр.72</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акрепление пройденного материала. Звуки «Л-ЛЬ», «Б-БЬ», моделирование, рисование березки, повторение стихотворений.</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w:t>
            </w:r>
            <w:r>
              <w:rPr>
                <w:rFonts w:cs="Times New Roman" w:ascii="Times New Roman" w:hAnsi="Times New Roman"/>
                <w:sz w:val="24"/>
                <w:szCs w:val="28"/>
                <w:lang w:eastAsia="en-US"/>
              </w:rPr>
              <w:t>32, стр.74</w:t>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Закрепление пройденного материала.</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Монитор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t>Мониторинг.</w:t>
            </w:r>
          </w:p>
        </w:tc>
      </w:tr>
      <w:tr>
        <w:trPr>
          <w:trHeight w:val="8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Игры по развитию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Угадай, кто улетел?»</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о бывает летом?»</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его не хвата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резные картинки»</w:t>
            </w:r>
          </w:p>
        </w:tc>
      </w:tr>
      <w:tr>
        <w:trPr>
          <w:trHeight w:val="69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Артикуляцион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Орешки»</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ароход гудит»</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ля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ймаем мышку»</w:t>
            </w:r>
          </w:p>
        </w:tc>
      </w:tr>
      <w:tr>
        <w:trPr>
          <w:trHeight w:val="70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Дыхатель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Хомячок»</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ягушонок»</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Боевой клич индейце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ыряльщики за жемчугом»</w:t>
            </w:r>
          </w:p>
        </w:tc>
      </w:tr>
      <w:tr>
        <w:trPr>
          <w:trHeight w:val="69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альчиков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Салют»</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За рулем»</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Цв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Насекомые»</w:t>
            </w:r>
          </w:p>
        </w:tc>
      </w:tr>
      <w:tr>
        <w:trPr>
          <w:trHeight w:val="128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витие мелкой моторик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садка фасоли» - дети в песке пальцем делают ямки и сажают семена.</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Проехала машина» - рисуем на песке, рассыпанном тонким слоем на подносе, следы от машины.</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Закрути бутылочки» - закручивание пробок на пластмассовых бутылочк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Красивый одуванчик» - втыкание спичек в пластилиновый комочек.</w:t>
            </w:r>
          </w:p>
        </w:tc>
      </w:tr>
      <w:tr>
        <w:trPr>
          <w:trHeight w:val="223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2"/>
                <w:lang w:eastAsia="en-US"/>
              </w:rPr>
              <w:t>Восприятие художественной литературы и фольклора</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стих. С.Маршак «Май», стр.47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Д.Томилова «Полная хрестоматия для дошкольников»</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стих.Э.Мошковская «Я – машина», «Паравоз опять погудел», стр.633</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Д.Томилова «Полная хрестоматия для дошкольников»</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учивание стих. А.Прокофьева «Раннею весною», стр.50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стих. Г.Виеру «Вот подснежник на поляне», стр.22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Е.Серова «В мае солнце светит ярко», стр.22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А.Майков «Шлдебенький, чистый…», стр.235</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Д.Томилова «Полная хрестоматия для дошкольников»</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произведения «Муха-Цокотуха» К.Чуковского</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П.Ильчук «Хрестоматия для дошкольников 2-4лет», стр.32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ение стих.К.Бальмонт «Комарики-макарики», стр.578</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Э.Мошковская «Кузнечик», стр.579</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С.Д.Томилова «Полная хрестоматия для дошкольников»</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rHeight w:val="84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sz w:val="24"/>
                <w:szCs w:val="22"/>
                <w:lang w:eastAsia="en-US"/>
              </w:rPr>
            </w:pPr>
            <w:r>
              <w:rPr>
                <w:rFonts w:cs="Times New Roman" w:ascii="Times New Roman" w:hAnsi="Times New Roman"/>
                <w:sz w:val="24"/>
                <w:szCs w:val="22"/>
                <w:lang w:eastAsia="en-US"/>
              </w:rPr>
              <w:t>Художественно-эстет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ис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азднично украшенный дом»</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изобразительной деятельности в детском саду», стр.80</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о мы любим и умеем рисоват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76, №65</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рисуй картинку про весну»</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С.Комарова «Занятия изобразительной деятельности в детском саду», стр.8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Веселые жучки и другие насекомые»</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75, №62;</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Т.Н.Доронова «Природа, искусство и изобразительная деятельность детей», стр.106</w:t>
            </w:r>
          </w:p>
        </w:tc>
      </w:tr>
      <w:tr>
        <w:trPr>
          <w:trHeight w:val="85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Лепка</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шина». По замыслу.</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то мы любим и умеем лепить»</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ланирование «Радуга», стр.76, №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ониторинг.</w:t>
            </w:r>
          </w:p>
        </w:tc>
      </w:tr>
      <w:tr>
        <w:trPr>
          <w:trHeight w:val="83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Аппликац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аздничное украшение из бумаг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грамма «Радуга». Планирование с детьми 4-5лет., стр.62</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стенное панно «Корзинка с цветами»</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грамма «Радуга». Планирование с детьми 4-5лет., стр.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ониторинг.</w:t>
            </w:r>
          </w:p>
        </w:tc>
      </w:tr>
      <w:tr>
        <w:trPr>
          <w:trHeight w:val="83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нструирование из различных материало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Комбинирование природных материалов с различными другими «Погремушки из банок и коробок, наполненных семенами, крупой»</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8"/>
                <w:lang w:eastAsia="en-US"/>
              </w:rPr>
              <w:t>«Транспорт»</w:t>
            </w:r>
          </w:p>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грамма «Радуга». Планирование с детьми 4-5 лет, стр.48</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Мониторинг.</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8"/>
                <w:lang w:eastAsia="en-US"/>
              </w:rPr>
            </w:pPr>
            <w:r>
              <w:rPr>
                <w:rFonts w:eastAsia="Times New Roman" w:cs="Times New Roman" w:ascii="Times New Roman" w:hAnsi="Times New Roman"/>
                <w:i/>
                <w:sz w:val="24"/>
                <w:szCs w:val="28"/>
                <w:lang w:eastAsia="en-US"/>
              </w:rPr>
              <w:t xml:space="preserve"> </w:t>
            </w:r>
            <w:r>
              <w:rPr>
                <w:rFonts w:cs="Times New Roman" w:ascii="Times New Roman" w:hAnsi="Times New Roman"/>
                <w:i/>
                <w:sz w:val="24"/>
                <w:szCs w:val="28"/>
                <w:lang w:eastAsia="en-US"/>
              </w:rPr>
              <w:t>«Гусеница»</w:t>
            </w:r>
          </w:p>
          <w:p>
            <w:pPr>
              <w:pStyle w:val="Normal"/>
              <w:spacing w:lineRule="auto" w:line="276"/>
              <w:jc w:val="center"/>
              <w:rPr>
                <w:rFonts w:ascii="Times New Roman" w:hAnsi="Times New Roman" w:cs="Times New Roman"/>
                <w:i/>
                <w:i/>
                <w:sz w:val="24"/>
                <w:szCs w:val="28"/>
                <w:lang w:eastAsia="en-US"/>
              </w:rPr>
            </w:pPr>
            <w:r>
              <w:rPr>
                <w:rFonts w:cs="Times New Roman" w:ascii="Times New Roman" w:hAnsi="Times New Roman"/>
                <w:i/>
                <w:sz w:val="24"/>
                <w:szCs w:val="28"/>
                <w:lang w:eastAsia="en-US"/>
              </w:rPr>
              <w:t>И.В.Новикова «Конструирование из бумаги в детском саду», стр.17</w:t>
            </w:r>
          </w:p>
        </w:tc>
      </w:tr>
      <w:tr>
        <w:trPr>
          <w:trHeight w:val="127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i/>
                <w:i/>
                <w:sz w:val="24"/>
                <w:szCs w:val="22"/>
                <w:lang w:eastAsia="en-US"/>
              </w:rPr>
            </w:pPr>
            <w:r>
              <w:rPr>
                <w:rFonts w:cs="Times New Roman" w:ascii="Times New Roman" w:hAnsi="Times New Roman"/>
                <w:i/>
                <w:sz w:val="24"/>
                <w:szCs w:val="22"/>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Музыка</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Чудесный мешочек»</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зрезные картинки»</w:t>
            </w:r>
          </w:p>
        </w:tc>
      </w:tr>
    </w:tbl>
    <w:p>
      <w:pPr>
        <w:pStyle w:val="Normal"/>
        <w:rPr/>
      </w:pPr>
      <w:r>
        <w:rPr/>
      </w:r>
    </w:p>
    <w:p>
      <w:pPr>
        <w:pStyle w:val="Normal"/>
        <w:rPr/>
      </w:pPr>
      <w:r>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41:00Z</dcterms:created>
  <dc:creator>Солнышко</dc:creator>
  <dc:description/>
  <cp:keywords/>
  <dc:language>en-US</dc:language>
  <cp:lastModifiedBy>Солнышко</cp:lastModifiedBy>
  <cp:lastPrinted>2016-09-02T16:30:00Z</cp:lastPrinted>
  <dcterms:modified xsi:type="dcterms:W3CDTF">2016-09-02T10:30:00Z</dcterms:modified>
  <cp:revision>73</cp:revision>
  <dc:subject/>
  <dc:title/>
</cp:coreProperties>
</file>