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color w:val="FF0000"/>
          <w:sz w:val="40"/>
          <w:szCs w:val="40"/>
          <w:lang w:val="en-US"/>
        </w:rPr>
        <w:t xml:space="preserve">Утренник </w:t>
      </w:r>
      <w:r>
        <w:rPr>
          <w:color w:val="FF0000"/>
          <w:sz w:val="40"/>
          <w:szCs w:val="40"/>
        </w:rPr>
        <w:t>«Поздравляем наших мам»    1 класс</w:t>
      </w:r>
    </w:p>
    <w:p>
      <w:pPr>
        <w:pStyle w:val="Normal"/>
        <w:ind w:firstLine="54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зднично убранный класс: на доске слова «Пусть всегда будет мама», рисунки детей к 8 Марта, на столах салфетки, вазы с цветами, самовар, сладости для чаепития. Приглашены все мамы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Самое прекрасное слово на земле – мама. Это первое слово, которое произносит человек, и звучит оно на всех языках мира одинаково нежно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амы самое доброе и ласковое сердце, самые добрые и ласковые руки, которые умеют все. А в верном и чутком сердце мамы никогда не гаснет любовь, оно ни к чему не остается равнодушным.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е мамы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илые, для вас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церт весенний радостны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строим мы сей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тствие детей: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с первого числа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весна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н день – Восьмое марта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 вся страна.</w:t>
      </w:r>
    </w:p>
    <w:p>
      <w:pPr>
        <w:pStyle w:val="Normal"/>
        <w:ind w:left="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ы всех народов мира 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а прочного хотят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всех народов мира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ойны детей хранят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Вот какие наши мамы!</w:t>
      </w:r>
    </w:p>
    <w:p>
      <w:pPr>
        <w:pStyle w:val="Normal"/>
        <w:ind w:left="90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гда гордимся ва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ыми, спокойными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вас достойны мы!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тя стоят морозы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угробы за окном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ушистые мимозы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ют уже кругом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ли солнечного света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ызги солнечного лета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сем сегодня в дом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м бабушке и маме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 Поздравляем с Женским днем!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е дети живут на планете,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ам своих любят все дети на св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, что мы и не слушаем мам,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амы нас учат хорошим делам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амы нас учат, как добрыми быть,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одину нашу беречь и любить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все могут, мамы помогут,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умеют все понимать!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у них праздник, то и у нас праздник.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же мы наших мам поздравлять!</w:t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арят подарки мамам – открытки-апплик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Ночью звезды за окошком»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церт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тих. «Разноцветный подарок» (Корягина Н.)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есня «Дружба» (хор)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тих. «Если был бы я девчонкой» (Малахов А., Куштин А.)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Частушки (все)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тих. «Сюрприз» (Кутасевич А.)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есня «Первый класс» (запевает Кочетова А.)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тих. «В мамин праздник» (Логинова О.)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есня «Улыбка» (Ефремова Н.)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Игра «Это я…»(все)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ихи из ж.  «Нач. шк.» №2 – 199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Еще ершится холод зимн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сьмой всего лишь день вес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о вот цветами золоты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се улицы уже полны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оскресный день не праздный,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альчишкам сто забот –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сенний первый праздник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улицам  идет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 xml:space="preserve">3 .В пушистом желтом платье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н в каждый дом проник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сьмерку на асфальте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водит ученик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 безоблачную просинь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важный летчик взмыл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громной цифрой восемь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небо расчертил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 бублики в витрине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ьмеркой разлеглись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всюду цифра восемь –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ы только приглядись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егодня цифра восемь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юбимей всех других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ы с праздником поздрав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    Всех женщин дороги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Мамина песенка»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1:00Z</dcterms:created>
  <dc:creator>Администратор</dc:creator>
  <dc:description/>
  <cp:keywords/>
  <dc:language>en-US</dc:language>
  <cp:lastModifiedBy>Admin</cp:lastModifiedBy>
  <dcterms:modified xsi:type="dcterms:W3CDTF">2011-02-15T08:33:00Z</dcterms:modified>
  <cp:revision>3</cp:revision>
  <dc:subject/>
  <dc:title>Утренник «Поздравляем наших мам»    1 класс</dc:title>
</cp:coreProperties>
</file>