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«Ельниковский детский сад № 2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День матери». Утренник в средней группе..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мелева Н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вумя колоннами входят в зал и садятся на свои места под веселую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. Осенний ветер листья рвет и кру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 снежок, поземкою зв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м поздравить мам всех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матери у нас в стране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реб. День Матери – праздник особ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им его в нояб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ы ожидает при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якоть еще на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реб. Но мы дорогим нашим ма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м веселый концер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а и улыбок жел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ый вам детский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: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Улыбайтесь чаще, наши любимые мамы. Вы наши солнышки. Это вы согреваете нас своей любовью. Это вы всегда отдаете нам тепло своего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реб. Есть женский день весно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т пал на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ть тепла у солн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ет! Мы не попро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 реб. Ведь наше солнце - ма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с всегда си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этим днем осен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мы поздрав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Дети, для вас ваша мама- самая красивая на свете. Нет прекраснее ее глаз, ласковее ее рук, нежнее ее голоса. Как хорошо, что наших мам мы можем поздравить два раза в год: и весной и осе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енок: Пусть льется песенка руч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це мамы согре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ней про мамочку п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ей которой не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 Мамочка моя».(исполняет вся груп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едущий: В небе звезд не перечесть- горят они и св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ши звездочки вот здесь! Это наши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енок: Обойди весь мир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знай заран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йдешь теплее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жнее мами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енок: Не найдешь на свете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сковей и строж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каждому из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людей дор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енок: Сто путей , дорог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йди по све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– самый лучший др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мамы н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             «Самая хорошая» (поют все 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с обручами (исполняют 6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Накорми своего реб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ама с завязанными глазами ложкой  кормит своего ребенка морковным сала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Дети, а вы знаете, что бабушка – это тоже мама, папина или мамина, поэтому мы сегодня поздравляем и наших дорогих баб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Кто на кухне с поваре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литы всегда 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м штопает оде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лесосом кто гу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енок: Кто на свете всех вкус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жки всегда печ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папы кто глав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му всегда поч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бенок: Кто споет нам на ночь песн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ладко мы засну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обрей всех и чудес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: Ну, конечно же, бабу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Про бабушкину пенсию» -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я – почтальонша пенсию нес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тетю бабушка очень – очень ж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я из правительства, я хочу спр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эту пенсию бабушке про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латить за воду, заплатить за газ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не жадная, она все отдас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вздохнув, расскажет мне про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понимаю, что з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кая эта ЖК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это злющая, хищная бло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съест всю пенсию бабушки мо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и из правительства, думайте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и олигархи, будьте так доб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 чуть поменьше красненькой ик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ворцов поменьш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не беда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ивите с нами, мы вас ждем ВСЕГД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хорошая, любит всех люд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ина пенсия, ты расти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 решится пенсионный фон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кроем с бабушкой пенсионный фронт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Для всех бабушек на свете исполняют песню наш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Бабушка, испеки оладу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И еще один подарок нашим бабушка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«Веселая кадри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полняют все дети средней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сейчас , дети, поиграем  в игру «Назови ма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дущий называет детенышей животных, а дети называют их мам)</w:t>
      </w:r>
    </w:p>
    <w:p>
      <w:pPr>
        <w:pStyle w:val="Normal"/>
        <w:rPr/>
      </w:pPr>
      <w:r>
        <w:rPr>
          <w:sz w:val="28"/>
          <w:szCs w:val="28"/>
        </w:rPr>
        <w:t>Тигренок- тигрица</w:t>
      </w:r>
    </w:p>
    <w:p>
      <w:pPr>
        <w:pStyle w:val="Normal"/>
        <w:rPr/>
      </w:pPr>
      <w:r>
        <w:rPr>
          <w:sz w:val="28"/>
          <w:szCs w:val="28"/>
        </w:rPr>
        <w:t>Теленок – корова</w:t>
      </w:r>
    </w:p>
    <w:p>
      <w:pPr>
        <w:pStyle w:val="Normal"/>
        <w:rPr/>
      </w:pPr>
      <w:r>
        <w:rPr>
          <w:sz w:val="28"/>
          <w:szCs w:val="28"/>
        </w:rPr>
        <w:t xml:space="preserve">Поросенок – свинья </w:t>
      </w:r>
    </w:p>
    <w:p>
      <w:pPr>
        <w:pStyle w:val="Normal"/>
        <w:rPr/>
      </w:pPr>
      <w:r>
        <w:rPr>
          <w:sz w:val="28"/>
          <w:szCs w:val="28"/>
        </w:rPr>
        <w:t>Львенок – львица</w:t>
      </w:r>
    </w:p>
    <w:p>
      <w:pPr>
        <w:pStyle w:val="Normal"/>
        <w:rPr/>
      </w:pPr>
      <w:r>
        <w:rPr>
          <w:sz w:val="28"/>
          <w:szCs w:val="28"/>
        </w:rPr>
        <w:t>Зайчонок – зайчиха</w:t>
      </w:r>
    </w:p>
    <w:p>
      <w:pPr>
        <w:pStyle w:val="Normal"/>
        <w:rPr/>
      </w:pPr>
      <w:r>
        <w:rPr>
          <w:sz w:val="28"/>
          <w:szCs w:val="28"/>
        </w:rPr>
        <w:t>Волчонок – волчица</w:t>
      </w:r>
    </w:p>
    <w:p>
      <w:pPr>
        <w:pStyle w:val="Normal"/>
        <w:rPr/>
      </w:pPr>
      <w:r>
        <w:rPr>
          <w:sz w:val="28"/>
          <w:szCs w:val="28"/>
        </w:rPr>
        <w:t>Цыпленок – курица</w:t>
      </w:r>
    </w:p>
    <w:p>
      <w:pPr>
        <w:pStyle w:val="Normal"/>
        <w:rPr/>
      </w:pPr>
      <w:r>
        <w:rPr>
          <w:sz w:val="28"/>
          <w:szCs w:val="28"/>
        </w:rPr>
        <w:t>Утенок – утка</w:t>
      </w:r>
    </w:p>
    <w:p>
      <w:pPr>
        <w:pStyle w:val="Normal"/>
        <w:rPr/>
      </w:pPr>
      <w:r>
        <w:rPr>
          <w:sz w:val="28"/>
          <w:szCs w:val="28"/>
        </w:rPr>
        <w:t>Бельчонок – белка</w:t>
      </w:r>
    </w:p>
    <w:p>
      <w:pPr>
        <w:pStyle w:val="Normal"/>
        <w:rPr/>
      </w:pPr>
      <w:r>
        <w:rPr>
          <w:sz w:val="28"/>
          <w:szCs w:val="28"/>
        </w:rPr>
        <w:t>Лисенок – лиса</w:t>
      </w:r>
    </w:p>
    <w:p>
      <w:pPr>
        <w:pStyle w:val="Normal"/>
        <w:rPr/>
      </w:pPr>
      <w:r>
        <w:rPr>
          <w:sz w:val="28"/>
          <w:szCs w:val="28"/>
        </w:rPr>
        <w:t>Медвежонок – медвед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енок: Есть мама у жереб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мама у льв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мама у самого маленького кот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 ребенка есть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ая, славная, самая, сам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Мы запели песен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полняют двое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Для мам у нас тоже есть задание. Нужно назвать пословицы о маме</w:t>
      </w:r>
    </w:p>
    <w:p>
      <w:pPr>
        <w:pStyle w:val="Normal"/>
        <w:rPr/>
      </w:pPr>
      <w:r>
        <w:rPr>
          <w:sz w:val="28"/>
          <w:szCs w:val="28"/>
        </w:rPr>
        <w:t xml:space="preserve">(мамы делятся на две команды: одна команда называет первую часть пословицы, а другая- вторую час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. «Моя мама лучше всех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итают дет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мне бывает боль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ма доброю рук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спокаивает бо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есет с собой пок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И когда игрушке нов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умно радуюся 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лыбается со мною</w:t>
        <w:br/>
        <w:t>Мама милая мо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  Пусть несет с собою вет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, что всем открою 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ом мире, в целом све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ма лучше всех мо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    Нашей мамы нету лучш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т добрей ее, нежн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нем навсегда послушны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оздравим матере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 Им желаем только счасть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б спокойно на душ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 ушли с души ненаст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лодеть и хороше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нец с платочк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щий танец с мам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ют 2 ведущих по очеред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регите своих детей,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х за шалости не ругайте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ло своих неудачных дней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гда на них не срывай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сердитесь на них всерьез,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же если они провинились, 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чего нет дороже слез,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с ресничек родных скатились.</w:t>
      </w:r>
    </w:p>
    <w:p>
      <w:pPr>
        <w:pStyle w:val="Normal"/>
        <w:ind w:left="52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Если валит усталость с ног,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ладать с нею нету мочи,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 а к Вам подойдет сынок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и руки протянет дочка.</w:t>
      </w:r>
    </w:p>
    <w:p>
      <w:pPr>
        <w:pStyle w:val="Normal"/>
        <w:ind w:left="52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Обнимите покрепче их,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ской ласкою их дорожите.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счастье – короткий миг,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ть счастливыми поспешите.</w:t>
      </w:r>
    </w:p>
    <w:p>
      <w:pPr>
        <w:pStyle w:val="Normal"/>
        <w:ind w:left="525" w:hanging="0"/>
        <w:rPr/>
      </w:pPr>
      <w:r>
        <w:rPr>
          <w:sz w:val="28"/>
          <w:szCs w:val="28"/>
        </w:rPr>
        <w:t>1 Ведь растает как снег весной,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мелькнут дни златые эти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окинут очаг родной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зрослевшие ваш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Пусть дети радуют вас успехами,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уки дарят доброту и внимание.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>1 Пусть каждый ваш день будет наполнен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жской заботой и поддержк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пло семейного очага, здоровья, любви и понимания!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алось только сказать:</w:t>
      </w:r>
    </w:p>
    <w:p>
      <w:pPr>
        <w:pStyle w:val="Normal"/>
        <w:ind w:left="525" w:hanging="0"/>
        <w:rPr/>
      </w:pPr>
      <w:r>
        <w:rPr>
          <w:sz w:val="28"/>
          <w:szCs w:val="28"/>
        </w:rPr>
        <w:t xml:space="preserve">Вместе: Не забывайте родителей, берегите матерей.   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29:00Z</dcterms:created>
  <dc:creator>user</dc:creator>
  <dc:description/>
  <cp:keywords/>
  <dc:language>en-US</dc:language>
  <cp:lastModifiedBy>user</cp:lastModifiedBy>
  <dcterms:modified xsi:type="dcterms:W3CDTF">2015-12-08T10:53:00Z</dcterms:modified>
  <cp:revision>6</cp:revision>
  <dc:subject/>
  <dc:title/>
</cp:coreProperties>
</file>