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99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339900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9900"/>
          <w:sz w:val="28"/>
          <w:szCs w:val="28"/>
          <w:lang w:eastAsia="ru-RU"/>
        </w:rPr>
        <w:t>«Обработка петель из прямой полоски ткани»   9 класс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трукционная карта</w:t>
      </w:r>
    </w:p>
    <w:tbl>
      <w:tblPr>
        <w:tblW w:w="10349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572"/>
        <w:gridCol w:w="52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оследовательность выполнения работы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Графическое изображ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Выкроить полоску ткани размером 4см х20 см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олоску ткани сложить вдоль вдвое изнаночной стороной внутрь, уравнивая срезы, заутю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US" w:eastAsia="en-US"/>
              </w:rPr>
              <w:drawing>
                <wp:inline distT="0" distB="0" distL="0" distR="0">
                  <wp:extent cx="2980690" cy="7715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3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Срезы подогнуть внутрь до линии сгиба, сколоть булавками и зам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0" cy="6096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4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Застрочить полоску на расстоянии 0,1-0,2 см от верхних подогнутых краев. Выполнить ВТО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19400" cy="6375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5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Полоску с застроченными краями разрезать на две равные части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6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Сложить каждую полоску вдвое застроченными краями внутрь, образуя на сгибе треугольник. Заметать петлю по нижнему срезу и по подогнутому верхнему краю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Выполнить по основанию треугольника закрепку поперечной машинной строчкой 0,1см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US" w:eastAsia="en-US"/>
              </w:rPr>
              <w:drawing>
                <wp:inline distT="0" distB="0" distL="0" distR="0">
                  <wp:extent cx="2208530" cy="10763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   </w:t>
            </w:r>
          </w:p>
        </w:tc>
      </w:tr>
      <w:tr>
        <w:trPr>
          <w:trHeight w:val="30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7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Наложить петли на лицевую сторону борта, уравнивая концы петли с краями детали. Расстояние между петлями 3,0см.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Наметать и прикрепить петли машинной строчкой на расстоянии 0,4-0,6 см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7375" cy="20091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7:00Z</dcterms:created>
  <dc:creator>Admin</dc:creator>
  <dc:description/>
  <cp:keywords/>
  <dc:language>en-US</dc:language>
  <cp:lastModifiedBy>Любовь С. Казачкова</cp:lastModifiedBy>
  <cp:lastPrinted>2013-11-30T13:11:00Z</cp:lastPrinted>
  <dcterms:modified xsi:type="dcterms:W3CDTF">2015-11-11T12:55:00Z</dcterms:modified>
  <cp:revision>8</cp:revision>
  <dc:subject/>
  <dc:title/>
</cp:coreProperties>
</file>