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олимпиаде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Короткие эссе-наброски называются скитце. Это фрагментарный рассказ о впечатлении автора, своеобразное «остановленное мгновение». Это набросок, зарисовка, фрагментарный расс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й литературе примером таких «остановленных мгновений», можно считать произведение А. А. Фета, посвященное Татьяне Андреевне Берс, в замужестве Кузминской, - родной сестре С. А. Толсто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яла ночь. Луной был полон сад. Лежали</w:t>
        <w:br/>
        <w:t>          Лучи у наших ног в гостиной без огней.</w:t>
        <w:br/>
        <w:t xml:space="preserve">          Рояль был весь раскрыт, и струны в нем дрожали… </w:t>
        <w:br/>
        <w:br/>
        <w:t xml:space="preserve">      </w:t>
      </w:r>
      <w:r>
        <w:rPr>
          <w:rFonts w:cs="Times New Roman" w:ascii="Times New Roman" w:hAnsi="Times New Roman"/>
          <w:i/>
          <w:sz w:val="28"/>
          <w:szCs w:val="28"/>
        </w:rPr>
        <w:t>Напишите небольшие произведения в жанре скит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следующий тек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 Свирид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 уроке литературы предложили написать сочинение-миниатюру на тему: «Весна в нашем городе». Решила попросить помощь друзей в социальных сетях. Вот, что получило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встречает нас легким потеплением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нящая капел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рящиеся лужи, теплый ве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и первые весенние птицы. Они чирикают над моим окном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е желтые солнышки приветствуют нас и кивают своими нежными пушистыми головками…мать-и-маче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ухшие почки пахнут вес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ые мерцающие проталинки тут и 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текст, ответьте на вопросы. Ответ должен представлять собой связный текс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Можно ли назвать этот текст «лирической миниатюрой»? Кратко обоснуйте свой отв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На чём строится сюжет текста, какова внутренняя логика повествования?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Какую роль играет вступлени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ть ли в этом тексте традиционные образы-мотивы, присущие художественным произведени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16:00Z</dcterms:created>
  <dc:creator>User</dc:creator>
  <dc:description/>
  <cp:keywords/>
  <dc:language>en-US</dc:language>
  <cp:lastModifiedBy>домъ</cp:lastModifiedBy>
  <dcterms:modified xsi:type="dcterms:W3CDTF">2015-11-05T11:43:00Z</dcterms:modified>
  <cp:revision>53</cp:revision>
  <dc:subject/>
  <dc:title>Задания к олимпиаде по литературе</dc:title>
</cp:coreProperties>
</file>