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российская олимпиада школьников по химии (2015/2016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этап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класс (задания)</w:t>
      </w:r>
    </w:p>
    <w:p>
      <w:pPr>
        <w:pStyle w:val="Normal"/>
        <w:rPr/>
      </w:pPr>
      <w:r>
        <w:rPr>
          <w:b/>
        </w:rPr>
        <w:t>«Приключения Вани Колбочкина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</w:rPr>
        <w:t xml:space="preserve">Ваня Колбочкин с детства интересовался химией. Он исследовал окружающие его вещества, пытался докопаться до сути происходящих явлений, а также постоянно тренировался решать химические задачи. Предлагаем вам поучаствовать в экспериментах Вани и помочь ему своими знания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60020</wp:posOffset>
            </wp:positionV>
            <wp:extent cx="2858135" cy="2721610"/>
            <wp:effectExtent l="0" t="0" r="0" b="0"/>
            <wp:wrapTight wrapText="bothSides">
              <wp:wrapPolygon edited="0">
                <wp:start x="819" y="2825"/>
                <wp:lineTo x="819" y="16796"/>
                <wp:lineTo x="20706" y="16796"/>
                <wp:lineTo x="20706" y="2825"/>
                <wp:lineTo x="819" y="28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9" t="-9211" r="-2479" b="-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Задача 1. Кроссвор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брат составил для Вани кроссворд. Помогите Ване с ним справить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. Оксид этого химического элемента знаком Вам с раннего детства – из него получались отличные кулич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2. Резкий запах оксида этого химического элемента Вы можете ощутить, когда зажигаете спичк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С этим элементом особенно дружны стоматоло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4. Оксид данного химического элемента в твердом виде используют при хранении мороже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5. Самый легкий галоген и одно из самых агрессивных химических веществ, его название в буквальном смысле означает «разрушающ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6. Этот элемент имеет название «безжизненный», хотя без него не могли бы существовать живые организмы, так как он входит в состав белков и ДН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7. Данный химический элемент образует два простых вещества, одно из которых является продуктом фотосинтеза, а запах другого Вы можете почувствовать при работе копировальной техн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8. Данный химический элемент входит в состав широко распространенной в быту соли, а образованное им простое вещество является газом желто-зеленого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)  Разгадайте кроссворд. Ответы напишите в формате «номер вопроса - название элемента - символ» (клетки перечерчивать не нужно). В одном из вертикальных столбцов отыщите ключевое слово. Как связано ключевое слово со словами по горизонтали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2)  Запишите формулы возможных оксидов для химических элементов №1, №4 и №6. Какие из них имеют распространенные тривиальные названия? Приведите их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)  В каком из оксидов элемента №4 массовая доля кислорода наибольшая? Ответ подтвердите расчетом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 Удобрение для сад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не Колбочкину в школе дали ответственное задание – приобрести в магазине удобрение для подкормки растений в саду. Причем купить нужно ровно столько, сколько потребуется для одноразового применения. Ваня почитал учебное пособие огородника и решил купить аммиачную селитру. Массовые доли элементов в этом веществе: 35% азота, 5% водорода, остальное – кислород. </w:t>
      </w:r>
    </w:p>
    <w:p>
      <w:pPr>
        <w:pStyle w:val="Normal"/>
        <w:numPr>
          <w:ilvl w:val="0"/>
          <w:numId w:val="1"/>
        </w:numPr>
        <w:ind w:left="426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дите брутто-формулу аммиачной селитры, постарайтесь записать формулу в привычном для химиков виде, с выделением катиона и аниона.</w:t>
      </w:r>
    </w:p>
    <w:p>
      <w:pPr>
        <w:pStyle w:val="Normal"/>
        <w:numPr>
          <w:ilvl w:val="0"/>
          <w:numId w:val="1"/>
        </w:numPr>
        <w:ind w:left="426" w:hanging="436"/>
        <w:jc w:val="both"/>
        <w:rPr/>
      </w:pPr>
      <w:r>
        <w:rPr>
          <w:rFonts w:cs="Arial" w:ascii="Arial" w:hAnsi="Arial"/>
          <w:sz w:val="24"/>
          <w:szCs w:val="24"/>
        </w:rPr>
        <w:t>Помогите Ване рассчитать, сколько кг селитры нужно купить для подкормки растений в школьном саду. Известно, что площадь сада 14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а на каждый квадратный метр должно быть внесено 10 г азота (элемента).</w:t>
      </w:r>
    </w:p>
    <w:p>
      <w:pPr>
        <w:pStyle w:val="Normal"/>
        <w:numPr>
          <w:ilvl w:val="0"/>
          <w:numId w:val="1"/>
        </w:numPr>
        <w:ind w:left="426" w:hanging="436"/>
        <w:jc w:val="both"/>
        <w:rPr/>
      </w:pPr>
      <w:r>
        <w:rPr>
          <w:rFonts w:cs="Arial" w:ascii="Arial" w:hAnsi="Arial"/>
          <w:sz w:val="24"/>
          <w:szCs w:val="24"/>
        </w:rPr>
        <w:t>Для подкормки Ване нужно приготовить 5% водный раствор селитры. Сколько литров воды понадобиться для растворения всего купленного удобрения?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3. Легкий газ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 следующему уроку Ване нужно подготовить обстоятельный доклад по получению легкого газа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, молекула которого состоит из двух атомов элемента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 Ваня нашел следующие способы получения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→ </w:t>
      </w:r>
      <w:r>
        <w:rPr>
          <w:rFonts w:cs="Arial" w:ascii="Arial" w:hAnsi="Arial"/>
          <w:sz w:val="24"/>
          <w:szCs w:val="24"/>
          <w:lang w:val="en-US"/>
        </w:rPr>
        <w:t>NaOX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2</w:t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Zn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XY</w:t>
      </w:r>
      <w:r>
        <w:rPr>
          <w:rFonts w:cs="Arial" w:ascii="Arial" w:hAnsi="Arial"/>
          <w:sz w:val="24"/>
          <w:szCs w:val="24"/>
        </w:rPr>
        <w:t xml:space="preserve"> → </w:t>
      </w:r>
      <w:r>
        <w:rPr>
          <w:rFonts w:cs="Arial" w:ascii="Arial" w:hAnsi="Arial"/>
          <w:sz w:val="24"/>
          <w:szCs w:val="24"/>
          <w:lang w:val="en-US"/>
        </w:rPr>
        <w:t>ZnY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→ Ca(OX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  <w:tab/>
        <w:t>Al + KOX + 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→ K[Al(OX)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] + X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1) Определите элемент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если массовая доля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в соединении Х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О составляет 11,1%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2) Определите элемент 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и вещество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, если массовая доля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в нем равна 2,74%. Ответ подтвердите расчетом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3) Превратите схемы приведенных реакций в уравнения, вписав вместо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найденные вами элементы и расставив коэффициенты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4) Определите объем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в литрах), который выделится в первой реакции, если в нее вступит 4,6 г натрия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4. Четыре газа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аня Колбочкин нашел в школьной лаборатории четыре плотно закрытых колбы, каждая из которых заполнена индивидуальным газом. Этикеток на банках не было, и Ваня стал устанавливать содержимое опытным путем. Вот записи в его лабораторном журнале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1) В колбе 1 содержится вещество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– бесцветный газ, без запаха, представляет из себя простое вещество. При поднесении зажженной спички к отверстию колбы раздается громкий хлопок, а на стенках колбы появляются капельки воды (</w:t>
      </w:r>
      <w:r>
        <w:rPr>
          <w:rFonts w:cs="Arial" w:ascii="Arial" w:hAnsi="Arial"/>
          <w:i/>
          <w:sz w:val="24"/>
          <w:szCs w:val="24"/>
        </w:rPr>
        <w:t>реакция 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2) В колбе 2 содержится вещество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 – бесцветный газ, без запаха, представляет из себя простое вещество. Тлеющая лучинка, внесенная в колбу, ярко вспыхивает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3) В колбе 3 содержится вещество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– ядовитый газ желто-зеленого цвета с резким запахом. Порция из 1,5∙10</w:t>
      </w:r>
      <w:r>
        <w:rPr>
          <w:rFonts w:cs="Arial" w:ascii="Arial" w:hAnsi="Arial"/>
          <w:sz w:val="24"/>
          <w:szCs w:val="24"/>
          <w:vertAlign w:val="superscript"/>
        </w:rPr>
        <w:t xml:space="preserve">23 </w:t>
      </w:r>
      <w:r>
        <w:rPr>
          <w:rFonts w:cs="Arial" w:ascii="Arial" w:hAnsi="Arial"/>
          <w:sz w:val="24"/>
          <w:szCs w:val="24"/>
        </w:rPr>
        <w:t xml:space="preserve">молекул газа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имеет массу 17,75 г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колбе 4 содержится вещество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– ядовитый бесцветный газ с резким запахом, который может быть получен при реакции газо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друг с другом (</w:t>
      </w:r>
      <w:r>
        <w:rPr>
          <w:rFonts w:cs="Arial" w:ascii="Arial" w:hAnsi="Arial"/>
          <w:i/>
          <w:sz w:val="24"/>
          <w:szCs w:val="24"/>
        </w:rPr>
        <w:t>реакция 2</w:t>
      </w:r>
      <w:r>
        <w:rPr>
          <w:rFonts w:cs="Arial" w:ascii="Arial" w:hAnsi="Arial"/>
          <w:sz w:val="24"/>
          <w:szCs w:val="24"/>
        </w:rPr>
        <w:t>). Газ</w:t>
      </w:r>
      <w:r>
        <w:rPr>
          <w:rFonts w:cs="Arial" w:ascii="Arial" w:hAnsi="Arial"/>
          <w:b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 xml:space="preserve"> очень хорошо растворяется в воде. Относительная молекулярная масса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в 1,141 раз больше, чем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е формулы газов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, вывод формул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подтвердите расчетами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Напишите уравнения реакций 1 и 2.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5. Важный элемент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ереписке реактивов Ване попалась банка с кристаллами черно-серого цвета с металлическим блеском. Также известно, что это простое вещество, образованное элементом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. При нагревании оно способно превращаться в красивые фиолетовые пары, которые в 9,07 тяжелее молекулярного азота. В природе данный химический элемент умеют накапливать некоторые виды морских водорослей, в частности, морская капуста. В быту мы можем встретить этот элемент в водно-спиртовой настойке, которой обрабатывают небольшие порезы и раны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 каком химическом элементе идет речь? Ответ подтвердите расчетом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Вашем распоряжении оказался кусочек простого вещества, образованного элементом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массой 10,16 г. Для этого кусочка рассчитайте в штуках: а) количество молекул; б) количество атомов; в) количество протоно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Для приготовления правильной водно-спиртовой настойки к Вашему кусочку следует добавить 100 мл 96% этилового спирта (плотность такого спирта 0,8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100 мл воды (ее плотность 1,0 г/с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), 2 г калиевой соли и тщательно все перемешать до полного растворения. Рассчитайте массовую долю простого вещества элемента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в получаемой настойке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41:00Z</dcterms:created>
  <dc:creator>Ирина</dc:creator>
  <dc:description/>
  <dc:language>en-US</dc:language>
  <cp:lastModifiedBy>Chemistry Department</cp:lastModifiedBy>
  <cp:lastPrinted>2015-11-27T19:18:00Z</cp:lastPrinted>
  <dcterms:modified xsi:type="dcterms:W3CDTF">2015-11-27T16:19:00Z</dcterms:modified>
  <cp:revision>4</cp:revision>
  <dc:subject/>
  <dc:title/>
</cp:coreProperties>
</file>