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ая олимпиада школьников по химии (2015/2016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этап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 (задания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Приключения Вани Колбочкина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ня Колбочкин с детства интересовался химией. Он анализировал всё, что его окружает, пытаясь докопаться до сути окружающих веществ. Предлагаем и вам поучаствовать в экспериментах Вани и помочь ему своими знания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. Старинная монета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к-то раз у себя на даче Ваня Колбочкин нашел старинную монету, которая внешне была очень похожа на золотую! Однако Ваня не стал спешить с выводами и решил установить состав сплава, из которого она была сделана. Он определил, что монетный сплав состоит из двух металло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 Ваня взвесил монету на аналитических весах и установил, что ее масса равна 5,00 г. Затем он бросил монету в соляную кислоту. В результате реакции часть монеты растворилось (</w:t>
      </w:r>
      <w:r>
        <w:rPr>
          <w:rFonts w:cs="Arial" w:ascii="Arial" w:hAnsi="Arial"/>
          <w:i/>
          <w:sz w:val="24"/>
          <w:szCs w:val="24"/>
        </w:rPr>
        <w:t>реакция 1</w:t>
      </w:r>
      <w:r>
        <w:rPr>
          <w:rFonts w:cs="Arial" w:ascii="Arial" w:hAnsi="Arial"/>
          <w:sz w:val="24"/>
          <w:szCs w:val="24"/>
        </w:rPr>
        <w:t xml:space="preserve">, растворение металла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), при этом выделилось 0,514 л (н.у.) газа без цвета и запаха и осталось 3,50 г нерастворившегося остатка (металл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. Ваня отфильтровал остаток и подействовал на него разбавленной азотной кислотой. Реакция пошла довольно бурно (</w:t>
      </w:r>
      <w:r>
        <w:rPr>
          <w:rFonts w:cs="Arial" w:ascii="Arial" w:hAnsi="Arial"/>
          <w:i/>
          <w:sz w:val="24"/>
          <w:szCs w:val="24"/>
        </w:rPr>
        <w:t>реакция 2</w:t>
      </w:r>
      <w:r>
        <w:rPr>
          <w:rFonts w:cs="Arial" w:ascii="Arial" w:hAnsi="Arial"/>
          <w:sz w:val="24"/>
          <w:szCs w:val="24"/>
        </w:rPr>
        <w:t>), с выделением оксида азота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 и образованием сине-зеленого раствора, при добавлении к которому избытка щелочи (</w:t>
      </w:r>
      <w:r>
        <w:rPr>
          <w:rFonts w:cs="Arial" w:ascii="Arial" w:hAnsi="Arial"/>
          <w:i/>
          <w:sz w:val="24"/>
          <w:szCs w:val="24"/>
        </w:rPr>
        <w:t>реакция 3</w:t>
      </w:r>
      <w:r>
        <w:rPr>
          <w:rFonts w:cs="Arial" w:ascii="Arial" w:hAnsi="Arial"/>
          <w:sz w:val="24"/>
          <w:szCs w:val="24"/>
        </w:rPr>
        <w:t>) выпал голубой осадок. При нагревании (</w:t>
      </w:r>
      <w:r>
        <w:rPr>
          <w:rFonts w:cs="Arial" w:ascii="Arial" w:hAnsi="Arial"/>
          <w:i/>
          <w:sz w:val="24"/>
          <w:szCs w:val="24"/>
        </w:rPr>
        <w:t>реакция 4</w:t>
      </w:r>
      <w:r>
        <w:rPr>
          <w:rFonts w:cs="Arial" w:ascii="Arial" w:hAnsi="Arial"/>
          <w:sz w:val="24"/>
          <w:szCs w:val="24"/>
        </w:rPr>
        <w:t>) голубого осадка образовалось 4,38 г черного вещества, представляющего собой оксид с массовой долей кислорода 20%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 Определите металлы в сплаве. Ответы подтвердите расчетам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 Рассчитайте массовые доли металлов в сплаве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Напишите уравнения </w:t>
      </w:r>
      <w:r>
        <w:rPr>
          <w:rFonts w:cs="Arial" w:ascii="Arial" w:hAnsi="Arial"/>
          <w:i/>
          <w:sz w:val="24"/>
          <w:szCs w:val="24"/>
        </w:rPr>
        <w:t>реакций 1-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. Взрывоопасный реактив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жды Ваня Колбочкин нашел в лаборатории старую банку без этикетки, на которой остался только значок «взрывоопасно!». Ваня принял все меры предосторожности и приступил к исследованию содержимого. В банке находилось вещество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представляющее из себя белый порошок, довольно плохо растворимый в холодной воде и действительно взрывающийся от удара. При нагревании 2,45 г вещества </w:t>
      </w:r>
      <w:r>
        <w:rPr>
          <w:rFonts w:cs="Arial" w:ascii="Arial" w:hAnsi="Arial"/>
          <w:b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реакция 1</w:t>
      </w:r>
      <w:r>
        <w:rPr>
          <w:rFonts w:cs="Arial" w:ascii="Arial" w:hAnsi="Arial"/>
          <w:sz w:val="24"/>
          <w:szCs w:val="24"/>
        </w:rPr>
        <w:t xml:space="preserve">) был получен кислород, кроме того, осталось 1,49 г белого кристаллического вещества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. При приливании к твердому веществу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концентрированной серной кислоты (реакция 2) выделялся газ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 резким запахом, вызывающий покраснение смоченной водой лакмусовой бумажки. Раствор вещества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давал белый творожистый осадок при реакции с нитратом серебра (</w:t>
      </w:r>
      <w:r>
        <w:rPr>
          <w:rFonts w:cs="Arial" w:ascii="Arial" w:hAnsi="Arial"/>
          <w:i/>
          <w:sz w:val="24"/>
          <w:szCs w:val="24"/>
        </w:rPr>
        <w:t>реакция 3</w:t>
      </w:r>
      <w:r>
        <w:rPr>
          <w:rFonts w:cs="Arial" w:ascii="Arial" w:hAnsi="Arial"/>
          <w:sz w:val="24"/>
          <w:szCs w:val="24"/>
        </w:rPr>
        <w:t xml:space="preserve">). Электролиз водного раствора </w:t>
      </w:r>
      <w:r>
        <w:rPr>
          <w:rFonts w:cs="Arial" w:ascii="Arial" w:hAnsi="Arial"/>
          <w:b/>
          <w:sz w:val="24"/>
          <w:szCs w:val="24"/>
        </w:rPr>
        <w:t xml:space="preserve">Б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реакция 4</w:t>
      </w:r>
      <w:r>
        <w:rPr>
          <w:rFonts w:cs="Arial" w:ascii="Arial" w:hAnsi="Arial"/>
          <w:sz w:val="24"/>
          <w:szCs w:val="24"/>
        </w:rPr>
        <w:t xml:space="preserve">) привел к выделению на аноде ядовитого желто-зеленого газа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Газ </w:t>
      </w:r>
      <w:r>
        <w:rPr>
          <w:rFonts w:cs="Arial" w:ascii="Arial" w:hAnsi="Arial"/>
          <w:b/>
          <w:sz w:val="24"/>
          <w:szCs w:val="24"/>
        </w:rPr>
        <w:t xml:space="preserve">Г </w:t>
      </w:r>
      <w:r>
        <w:rPr>
          <w:rFonts w:cs="Arial" w:ascii="Arial" w:hAnsi="Arial"/>
          <w:sz w:val="24"/>
          <w:szCs w:val="24"/>
        </w:rPr>
        <w:t>оказался в 2,45 раз тяжелее воздуха, при его пропускании через горячий раствор гидроксида калия (</w:t>
      </w:r>
      <w:r>
        <w:rPr>
          <w:rFonts w:cs="Arial" w:ascii="Arial" w:hAnsi="Arial"/>
          <w:i/>
          <w:sz w:val="24"/>
          <w:szCs w:val="24"/>
        </w:rPr>
        <w:t>реакция 5</w:t>
      </w:r>
      <w:r>
        <w:rPr>
          <w:rFonts w:cs="Arial" w:ascii="Arial" w:hAnsi="Arial"/>
          <w:sz w:val="24"/>
          <w:szCs w:val="24"/>
        </w:rPr>
        <w:t xml:space="preserve">) была получена смесь вещест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) Установите формулы всех неизвестных веществ, ответ подтвердите расчетами. </w:t>
      </w:r>
    </w:p>
    <w:p>
      <w:pPr>
        <w:pStyle w:val="Normal"/>
        <w:spacing w:lineRule="auto" w:line="30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ишите уравнения </w:t>
      </w:r>
      <w:r>
        <w:rPr>
          <w:rFonts w:cs="Arial" w:ascii="Arial" w:hAnsi="Arial"/>
          <w:i/>
          <w:sz w:val="24"/>
          <w:szCs w:val="24"/>
        </w:rPr>
        <w:t>реакций 1-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0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считайте массовые доли веществ в растворе, полученном при пропускании 6,72 л газа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через 178,7 г горячего водного раствора гидроксида калия с концентрацией 31,337%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  <w:tab/>
        <w:t>Стр 1 из 3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Противогололедная смесь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енне-зимний период – время гололедицы. Для предупреждения несчастных случаев тротуары в городах посыпают «противогололедными реагентами». Ваню Колбочкина давно интересовал состав этих смесей. Однажды он подкараулил, когда дворник оставил на время мешок с реагентами и отсыпал из него небольшой пакетик для анализа. Придя домой, он принялся за опыты. «Противогололедный реагент» представлял из себя неоднородную смесь, состоящую из 3 компонентов: вещест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Вещество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не растворялось в воде и представляло из себя оксид с массовой долей кислорода 53,33%, являющийся одним из самых распространенных веществ в земной коре и составляющий основу многих драгоценных камней, например, горного хрусталя и аметиста. Вещество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оказалось соединением, которое найдется почти на каждой кухне, содержит хлор и окрашивает пламя в желтый цвет. Вещество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одержит хлор и находится в форме кристаллогидрата, причем массовая доля воды в нем – 53,20%. Ваня поместил 5 г «противогололедной смеси» в избыток воды. При этом 2 г некоторого вещества не растворилось. На полученный раствор он подействовал избытком гидроксида натрия. При этом был получен белый осадок - вещество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реакция 1</w:t>
      </w:r>
      <w:r>
        <w:rPr>
          <w:rFonts w:cs="Arial" w:ascii="Arial" w:hAnsi="Arial"/>
          <w:sz w:val="24"/>
          <w:szCs w:val="24"/>
        </w:rPr>
        <w:t>), которое после прокаливания (</w:t>
      </w:r>
      <w:r>
        <w:rPr>
          <w:rFonts w:cs="Arial" w:ascii="Arial" w:hAnsi="Arial"/>
          <w:i/>
          <w:sz w:val="24"/>
          <w:szCs w:val="24"/>
        </w:rPr>
        <w:t>реакция 2</w:t>
      </w:r>
      <w:r>
        <w:rPr>
          <w:rFonts w:cs="Arial" w:ascii="Arial" w:hAnsi="Arial"/>
          <w:sz w:val="24"/>
          <w:szCs w:val="24"/>
        </w:rPr>
        <w:t>) образовало 400 мг окси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ния.</w:t>
      </w:r>
    </w:p>
    <w:p>
      <w:pPr>
        <w:pStyle w:val="Style17"/>
        <w:spacing w:lineRule="auto" w:line="30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ановите формулы вещест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, ответ подтвердите расчетами.</w:t>
      </w:r>
    </w:p>
    <w:p>
      <w:pPr>
        <w:pStyle w:val="Style17"/>
        <w:spacing w:lineRule="auto" w:line="30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ишите уравнения реакций 1 и 2.</w:t>
      </w:r>
    </w:p>
    <w:p>
      <w:pPr>
        <w:pStyle w:val="Style17"/>
        <w:spacing w:lineRule="auto" w:line="30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читайте массовые доли веществ (в %) в «противогололедном реагенте»</w:t>
      </w:r>
    </w:p>
    <w:p>
      <w:pPr>
        <w:pStyle w:val="Style17"/>
        <w:spacing w:lineRule="auto" w:line="30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4. Желтое вещество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жды Ваня Колбочкин обнаружил в лаборатории вещество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желтого цвета и решил его исследовать. Для начала он попытался растворить его в воде – вещество оказалось нерастворимым, более того, оно даже не смачивалось водой и плавало на поверхности. При сжигании вещества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на воздухе (</w:t>
      </w:r>
      <w:r>
        <w:rPr>
          <w:rFonts w:cs="Arial" w:ascii="Arial" w:hAnsi="Arial"/>
          <w:i/>
          <w:sz w:val="24"/>
          <w:szCs w:val="24"/>
        </w:rPr>
        <w:t>реакция 1</w:t>
      </w:r>
      <w:r>
        <w:rPr>
          <w:rFonts w:cs="Arial" w:ascii="Arial" w:hAnsi="Arial"/>
          <w:sz w:val="24"/>
          <w:szCs w:val="24"/>
        </w:rPr>
        <w:t xml:space="preserve">) Ваня получил бесцветный газ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с резким запахом, в 3,2 г которого содержатся 3,01×10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 xml:space="preserve"> молекул. «Знакомый запах», – отметил про себя Ваня и тут же нашел на полке золотистый минерал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, содержащий 53,33% элемента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по массе и используемый в качестве сырья при производстве кислоты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, называемой «купоросным маслом». Он сжег немного этого минерала на воздухе – образовался газ с тем же самым запахом (</w:t>
      </w:r>
      <w:r>
        <w:rPr>
          <w:rFonts w:cs="Arial" w:ascii="Arial" w:hAnsi="Arial"/>
          <w:i/>
          <w:sz w:val="24"/>
          <w:szCs w:val="24"/>
        </w:rPr>
        <w:t>реакция 2</w:t>
      </w:r>
      <w:r>
        <w:rPr>
          <w:rFonts w:cs="Arial" w:ascii="Arial" w:hAnsi="Arial"/>
          <w:sz w:val="24"/>
          <w:szCs w:val="24"/>
        </w:rPr>
        <w:t xml:space="preserve">). «Понятно!» – воскликнул Ваня, но все же решил провести дополнительные исследования. В одном из лабораторных шкафов он отыскал соль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имеющую такой же качественный состав, как и минерал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Подействовав на 11 г соли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раствором соляной кислоты, он получил газ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объемом 2,8 л (н.у.) с запахом тухлых яиц (</w:t>
      </w:r>
      <w:r>
        <w:rPr>
          <w:rFonts w:cs="Arial" w:ascii="Arial" w:hAnsi="Arial"/>
          <w:i/>
          <w:sz w:val="24"/>
          <w:szCs w:val="24"/>
        </w:rPr>
        <w:t>реакция 3</w:t>
      </w:r>
      <w:r>
        <w:rPr>
          <w:rFonts w:cs="Arial" w:ascii="Arial" w:hAnsi="Arial"/>
          <w:sz w:val="24"/>
          <w:szCs w:val="24"/>
        </w:rPr>
        <w:t xml:space="preserve">). При добавлении к раствору, образованному при растворении соли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в соляной кислоте, избытка гидроксида натрия выпал серо-зеленый осадок </w:t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реакция 4</w:t>
      </w:r>
      <w:r>
        <w:rPr>
          <w:rFonts w:cs="Arial" w:ascii="Arial" w:hAnsi="Arial"/>
          <w:sz w:val="24"/>
          <w:szCs w:val="24"/>
        </w:rPr>
        <w:t>), который быстро бурел при контакте с воздухом (</w:t>
      </w:r>
      <w:r>
        <w:rPr>
          <w:rFonts w:cs="Arial" w:ascii="Arial" w:hAnsi="Arial"/>
          <w:i/>
          <w:sz w:val="24"/>
          <w:szCs w:val="24"/>
        </w:rPr>
        <w:t>реакция 5</w:t>
      </w:r>
      <w:r>
        <w:rPr>
          <w:rFonts w:cs="Arial" w:ascii="Arial" w:hAnsi="Arial"/>
          <w:sz w:val="24"/>
          <w:szCs w:val="24"/>
        </w:rPr>
        <w:t xml:space="preserve">). Пропустив одновременно газы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через воду, он получил исходное вещество </w:t>
      </w:r>
      <w:r>
        <w:rPr>
          <w:rFonts w:cs="Arial" w:ascii="Arial" w:hAnsi="Arial"/>
          <w:b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реакция 6</w:t>
      </w:r>
      <w:r>
        <w:rPr>
          <w:rFonts w:cs="Arial" w:ascii="Arial" w:hAnsi="Arial"/>
          <w:sz w:val="24"/>
          <w:szCs w:val="24"/>
        </w:rPr>
        <w:t xml:space="preserve">). «Вот теперь мне всё ясно!» – сказал Ваня, сложил найденное вещество в банку, приклеил на нее название вещества и поставил в шкаф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ведите формулы и названия всех веществ, использованных и полученных Ваней. Ответы подтвердите расчетам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ишите уравнения </w:t>
      </w:r>
      <w:r>
        <w:rPr>
          <w:rFonts w:cs="Arial" w:ascii="Arial" w:hAnsi="Arial"/>
          <w:i/>
          <w:sz w:val="24"/>
          <w:szCs w:val="24"/>
        </w:rPr>
        <w:t>реакций 1-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  <w:tab/>
        <w:t>Стр 2 из 3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5. Глюкоза, фотосинтез и температура тела</w:t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ня Колбочкин очень любил сладкое, и однажды он решил разобраться с термохимической стороной этого вопроса. Одним из самых распространенных сахаров и питательных веществ для человека является глюкоза. Она образуется вместе с кислородом в растениях в результате фотосинтеза. Известно, что для синтеза 1 моля глюкозы в результате этой реакции необходимо 2800 кДж энергии, такое же количество энергии выделяется при метаболизме 1 моль глюкозы в организме человека. </w:t>
      </w:r>
    </w:p>
    <w:p>
      <w:pPr>
        <w:pStyle w:val="Style17"/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Определите истинную молекулярную формулу глюкозы, если известно, что в состав ее молекулы входит 40% углерода и 6,67% водорода и кислород, а относительная молекулярная масса глюкозы = 180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пишите термохимическое уравнение реакции фотосинтеза с образованием глюкозы из С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и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. Рассчитайте массу глюкозы в граммах, которую нужно съесть, чтобы восполнить суточную потребность человеческого организма в энергии (приблизительно 11200 кДж), считая глюкозу единственным источником энергии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им, что Ваня выпил сладкий чай с конфетами, с общим содержанием 36 г глюкозы, и вся эта глюкоза моментально расщепилась в организме с выделением соответствующего количества энергии. Выделенная энергия целиком пошла на разогрев тела, потерь энергии в окружающую среду не было. На сколько градусов повысилась бы температура тела? Теплоемкость тела принять равной 2,8 кДж/(кг∙град), вес Вани 50 кг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  <w:tab/>
        <w:t>Стр 3 из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6:00Z</dcterms:created>
  <dc:creator>Ирина</dc:creator>
  <dc:description/>
  <dc:language>en-US</dc:language>
  <cp:lastModifiedBy>Chemistry Department</cp:lastModifiedBy>
  <cp:lastPrinted>2015-11-27T19:57:00Z</cp:lastPrinted>
  <dcterms:modified xsi:type="dcterms:W3CDTF">2015-11-27T16:57:00Z</dcterms:modified>
  <cp:revision>7</cp:revision>
  <dc:subject/>
  <dc:title/>
</cp:coreProperties>
</file>