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ДОУ «Ельниковский детский сад № 2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нспект непосредственной образовательной деятельности по математике в подготовительной группе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ила и провела воспитатель Вятлева Е. Н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нтеграция образовательных областей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знавательное развитие, физическое развитие, социально – коммуникативное развитие.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ить составлять число 10 из двух меньших чисел и раскладывать его на два меньших числа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реплять умение определять предыдущее, последующее и пропущенное число к названному или обозначенному цифрой в пределах 10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жнять в умении   измерять длину и ширину предметов с помощью условной меры.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реплять навыки ориентировки на листе бумаги в клетку.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идактический наглядный материал.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Демонстрационный материал. </w:t>
      </w:r>
      <w:r>
        <w:rPr>
          <w:rFonts w:cs="Times New Roman" w:ascii="Times New Roman" w:hAnsi="Times New Roman"/>
          <w:color w:val="000000"/>
          <w:sz w:val="28"/>
          <w:szCs w:val="28"/>
        </w:rPr>
        <w:t>Мяч, карточки с цифрами от 0 до 9, «отрез ткани» (лис бумаги), равный 6 мерам по длине и 4 мерам по ширине, полоска бумаги (мера), 10 кругов одного цвета (пирожки), 2 тарелк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Раздаточный материа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четные палочки, 10 кругов одного цвета, 10 треугольников одного цвета, тетради в клетку, на которых дано начало шифровки, карандаш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 часть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гровое упражнение «Назови число»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ь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кажите, пожалуйста, какое число называется предыдущим?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Число, меньшее на один</w:t>
      </w:r>
      <w:r>
        <w:rPr>
          <w:rFonts w:cs="Times New Roman" w:ascii="Times New Roman" w:hAnsi="Times New Roman"/>
          <w:color w:val="000000"/>
          <w:sz w:val="28"/>
          <w:szCs w:val="28"/>
        </w:rPr>
        <w:t>.) Какое число называется последующим?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Число, большее на один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Назовите предыдущее и последующее число к числам 2 (7, 9, 5, …). Назовите пропущенные  числа в следующих рядах: 1. …, 3; 5, 6, …, 8; 8, …, 10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 часть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гровое упражнение « Телефоны экстренной помощи»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горелся Кошкин дом: пламя, искры, дым столб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у, мяу – из окошка. - Помогите, - просит кош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вонить при виде дыма «01» необходим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color w:val="000000"/>
          <w:sz w:val="28"/>
          <w:szCs w:val="28"/>
        </w:rPr>
        <w:t>Выложите с помощью цифр на доске номер телефона пожарной службы.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Дети выкладывают с помощью цифр на доске номер телефона пожарной службы</w:t>
      </w:r>
      <w:r>
        <w:rPr>
          <w:rFonts w:cs="Times New Roman" w:ascii="Times New Roman" w:hAnsi="Times New Roman"/>
          <w:color w:val="000000"/>
          <w:sz w:val="28"/>
          <w:szCs w:val="28"/>
        </w:rPr>
        <w:t>.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>Для того чтобы спасти кошку, нужно натянуть кусок плотной ткани, длина которой равна шести мерам и ширина – четырем мерам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измерении длины меру передвигают слева направо, а при измерении ширины – снизу вверх. (</w:t>
      </w:r>
      <w:r>
        <w:rPr>
          <w:rFonts w:cs="Times New Roman" w:ascii="Times New Roman" w:hAnsi="Times New Roman"/>
          <w:i/>
          <w:sz w:val="28"/>
          <w:szCs w:val="28"/>
        </w:rPr>
        <w:t>Вызванные дети измеряют длину и ширину «отреза ткани», остальные следят за правильностью выполнения задания, считают меры и выкладывают соответствующее количество счетных палочек у себя на столе.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ему равна длина отреза ткани? Чему равна ширина отреза ткани? Подойдет ли размер вашего отреза ткани для спасения кошки?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Дети обосновывают свой ответ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в беду попали, телефон «02» набра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ам полиция придет, всем поможет, всех спас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color w:val="000000"/>
          <w:sz w:val="28"/>
          <w:szCs w:val="28"/>
        </w:rPr>
        <w:t>Выложите с помощью цифр на доске номер телефона полиции.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Дети выкладывают с помощью цифр на доске номер телефона полиции</w:t>
      </w:r>
      <w:r>
        <w:rPr>
          <w:rFonts w:cs="Times New Roman" w:ascii="Times New Roman" w:hAnsi="Times New Roman"/>
          <w:color w:val="000000"/>
          <w:sz w:val="28"/>
          <w:szCs w:val="28"/>
        </w:rPr>
        <w:t>.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минут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, 9, - хлопки в ладош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, 7, - хлопки по коленя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, 5, - хлопки в ладош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, 3, - хлопки по коленя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, 1, - хлопки в ладош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 мячом играть хотим. – Прыжки на мес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надо нам узнать, - ходьба на мес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ч кто будет догонять. – Приседание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мама заболеет, не волнуйся и не плач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ери «03» скорее, и приедет к маме врач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что-нибудь случиться, помощь скорая примчитс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color w:val="000000"/>
          <w:sz w:val="28"/>
          <w:szCs w:val="28"/>
        </w:rPr>
        <w:t>Выложите с помощью цифр на доске номер телефона скорой помощи.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Дети выкладывают с помощью цифр на доске номер телефона скорой помощи</w:t>
      </w:r>
      <w:r>
        <w:rPr>
          <w:rFonts w:cs="Times New Roman" w:ascii="Times New Roman" w:hAnsi="Times New Roman"/>
          <w:color w:val="000000"/>
          <w:sz w:val="28"/>
          <w:szCs w:val="28"/>
        </w:rPr>
        <w:t>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 xml:space="preserve">Девочка принесла маме 10 пирожков (круги). Помогите ей разложить пирожки на 2 тарелки. Вспомните, как можно разложить число 10 на 2 меньших числа. Запишите возможные варианты с помощью цифр на доске </w:t>
      </w:r>
      <w:r>
        <w:rPr>
          <w:rFonts w:cs="Times New Roman" w:ascii="Times New Roman" w:hAnsi="Times New Roman"/>
          <w:i/>
          <w:sz w:val="28"/>
          <w:szCs w:val="28"/>
        </w:rPr>
        <w:t>(9 и 1, 8 и 2, 7 и 3, 6 и 4, 5 и 5, 4 и 6, 3 и 7, 2 и 8, 1 и 9)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 часть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>Еще девочка принесла 10 фруктов, яблоки и груши, и сложила в 1 вазу. Яблоками у вас будут круги, а грушами – треугольники. Составьте из них число 10 кто как хочет. (</w:t>
      </w:r>
      <w:r>
        <w:rPr>
          <w:rFonts w:cs="Times New Roman" w:ascii="Times New Roman" w:hAnsi="Times New Roman"/>
          <w:i/>
          <w:sz w:val="28"/>
          <w:szCs w:val="28"/>
        </w:rPr>
        <w:t>Все варианты ответов обсуждаются и обозначаются цифрами на доске.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4 часть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гровое упражнение «</w:t>
      </w:r>
      <w:r>
        <w:rPr>
          <w:rFonts w:cs="Times New Roman" w:ascii="Times New Roman" w:hAnsi="Times New Roman"/>
          <w:sz w:val="28"/>
          <w:szCs w:val="28"/>
        </w:rPr>
        <w:t>Передаем шифровку для скорой помощи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оспитатель. </w:t>
      </w:r>
      <w:r>
        <w:rPr/>
        <w:t>Мы сегодня с вами помогли кошке - вызвали экстренную помощь, и нам пришла шифровка, давайте ее продолжим. Начало шифровки дано у вас в тетрадях. Чтобы можно было ее прочитать, вы должны быть внимательны и продолжайте в том же порядк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(На доске дан такой же рисунок. Воспитатель вместе с детьми обсуждает последовательность расположения точек и линий, уточняет интервалы между ними.)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>Передаем шифровку для скорой помощи. «Спасибо, помощь оказана»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(Воспитатель проверяет правильность выполнения задания и предлагает нарисовать улыбающееся или неулыбающееся солнышко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сейчас отгадайте загадку: Поверну волшебный круг, и меня услышит друг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Телефон.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 xml:space="preserve">Еще раз напомните, пожалуйста номера телефонов экстренной помощи по которым можно передать срочную информацию. </w:t>
      </w:r>
      <w:r>
        <w:rPr>
          <w:rFonts w:cs="Times New Roman" w:ascii="Times New Roman" w:hAnsi="Times New Roman"/>
          <w:i/>
          <w:sz w:val="28"/>
          <w:szCs w:val="28"/>
        </w:rPr>
        <w:t>(Дети называют номера телефонов экстренной помощи.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color w:val="000000"/>
          <w:sz w:val="28"/>
          <w:szCs w:val="28"/>
        </w:rPr>
        <w:t>Молодцы, вы сегодня хорошо работали и оказали помощь всем, кто в ней нуждался. Спасибо вам. Наше занятие на этом законче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5:25:00Z</dcterms:created>
  <dc:creator>Admin</dc:creator>
  <dc:description/>
  <cp:keywords/>
  <dc:language>en-US</dc:language>
  <cp:lastModifiedBy>user</cp:lastModifiedBy>
  <dcterms:modified xsi:type="dcterms:W3CDTF">2015-12-09T06:15:00Z</dcterms:modified>
  <cp:revision>5</cp:revision>
  <dc:subject/>
  <dc:title/>
</cp:coreProperties>
</file>