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</w:t>
      </w:r>
      <w:r>
        <w:rPr>
          <w:sz w:val="32"/>
          <w:szCs w:val="32"/>
        </w:rPr>
        <w:t>Филиал №2 МДОУ - детский сад №5 р.п. Земетч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тегрированное занятие по проекту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Моя малая Родина» о родном посёлке «Пролета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1-ой разновозрастной группе (5 7 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Дё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Быстрова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Цель занятия:</w:t>
      </w:r>
      <w:r>
        <w:rPr>
          <w:sz w:val="28"/>
        </w:rPr>
        <w:t xml:space="preserve"> способствовать формированию активной гражданской позиции воспитанников через изучение истории родного поселка Пролетарский. Подвести к пониманию того, что малая Родина – место, где человек родился, вырос, живет – это часть большой Родины, Ро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/>
      </w:pPr>
      <w:r>
        <w:rPr>
          <w:sz w:val="28"/>
        </w:rPr>
        <w:t>обучающие:</w:t>
      </w:r>
    </w:p>
    <w:p>
      <w:pPr>
        <w:pStyle w:val="Normal"/>
        <w:rPr>
          <w:sz w:val="28"/>
        </w:rPr>
      </w:pPr>
      <w:r>
        <w:rPr>
          <w:sz w:val="28"/>
        </w:rPr>
        <w:t>- уточнить и закрепить общие представления о родном поселке; формировать у детей понятие « малая Родина»; закрепить знания об архитектуре как виде искусства, ее видах, функциях; уточнить знания детей о достопримечательностях родного поселка;</w:t>
      </w:r>
    </w:p>
    <w:p>
      <w:pPr>
        <w:pStyle w:val="Normal"/>
        <w:rPr/>
      </w:pPr>
      <w:r>
        <w:rPr>
          <w:sz w:val="28"/>
        </w:rPr>
        <w:t>развивающие:</w:t>
      </w:r>
    </w:p>
    <w:p>
      <w:pPr>
        <w:pStyle w:val="Normal"/>
        <w:rPr/>
      </w:pPr>
      <w:r>
        <w:rPr>
          <w:sz w:val="28"/>
        </w:rPr>
        <w:t>- развивать интерес к историческому прошлому, настоящему и будущему родного поселка; развивать у детей конструктивные способности, воображение, связную речь;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 вызвать у детей чувство восхищения красотой родного поселка; воспитывать любовь к своему поселку и чувство гордости за него, желание сделать его еще красиве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беседы о родном поселке; рассматривание фотографий и иллюстраций с достопримечательностями и природой родного края, с различными архитектурными сооружениями; целевые экскурсии по поселку; чтение художественной литературы; рисование на темы «Моя улица», «Поселок, в котором я живу»; конструирование и аппликация «Какие бывают дома?»; изготовление макета отдельных зданий – совместная работа с родител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Интеграция образовательных областей:</w:t>
      </w:r>
      <w:r>
        <w:rPr>
          <w:sz w:val="28"/>
        </w:rPr>
        <w:t xml:space="preserve"> социально – коммуникативное развитие, познавательное развитие, речевое развитие, художественно – эстетическое развитие (художественное творчество и музыка), физическое развит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етодические приемы:</w:t>
      </w:r>
      <w:r>
        <w:rPr>
          <w:sz w:val="28"/>
        </w:rPr>
        <w:t xml:space="preserve"> беседа, вопросы, поощрение, объяснение, анализ. </w:t>
      </w:r>
    </w:p>
    <w:p>
      <w:pPr>
        <w:pStyle w:val="Normal"/>
        <w:rPr>
          <w:sz w:val="28"/>
        </w:rPr>
      </w:pPr>
      <w:r>
        <w:rPr>
          <w:sz w:val="28"/>
        </w:rPr>
        <w:t>Работа с  макетами, сюрприз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атериал и оборудование:</w:t>
      </w:r>
      <w:r>
        <w:rPr>
          <w:sz w:val="28"/>
        </w:rPr>
        <w:t xml:space="preserve"> фотографии зданий поселка; иллюстрации с изображением архитектурных строений; макеты зданий поселка; макеты домов, выполненные детьми; цветная бумага, кисточки, салфетки, клей,  призы- «монеты» для каждого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Ход занят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Дети находятся в группе, сидят полукругом на стульчиках перед воспитателем.</w:t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Дети! Сегодня в наш детский сад пришли гости. Поприветствуем их (</w:t>
      </w:r>
      <w:r>
        <w:rPr>
          <w:i/>
          <w:sz w:val="28"/>
        </w:rPr>
        <w:t>все дети встаю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Антон М.</w:t>
      </w:r>
      <w:r>
        <w:rPr>
          <w:sz w:val="28"/>
        </w:rPr>
        <w:t xml:space="preserve">   Мы спешим сказать вам – «Здравствуйте!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 пожелать здоровья добр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спешим сказать вам – « Благости!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 пожелать вам счастья нов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спешим сказать вам – « Радости!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Удач, успехов и везенья!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 пожелать вам в этом за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екраснейшего настроения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дети садятся на стульчики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Дети! Среди просторов нашей большой страны России, есть край, где мы с вами родились и живем. Это наша родная Пензенская земля, поселок Пролетарский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У каждого на свете есть, наверно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Любимый уголок земли, такой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Где листья по-особому на верб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лонились над задумчивой вод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де небо выше и просторы ши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так привольно и легко дыш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де ко всему в прекрасном этом мире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По-детски чисто тянется душ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одина для каждого из нас начинается с родного поселка, с веселого шума деревьев на улицах нашего детства, с золотого моря пшеницы на бескрайних полях. Ребята, как можно назвать всех жителей Пензенской области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Пензенцами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А жителей нашего Земетчинского района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Земетчинцами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А еще мы все – земляки. Так называют людей, у которых одна земля, общая малая Родина. У нас свои обычаи, свои праздники, свои песни. В них отражается душа народа, уклад жизни, любовь к труду и земле, почитание отцов и дедов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Дети исполняют песню</w:t>
      </w:r>
      <w:r>
        <w:rPr>
          <w:sz w:val="28"/>
        </w:rPr>
        <w:t xml:space="preserve"> </w:t>
      </w:r>
      <w:r>
        <w:rPr>
          <w:b/>
          <w:sz w:val="28"/>
        </w:rPr>
        <w:t>« О Родине» музыка и слова З. Роот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пройдите по знакомым улицам нашего поселка, постойте, склонив голову у обелиска, вслушайтесь в звонкий птичий разговор, всмотритесь в лица людей, которые нас окружают - все это наше самое близкое и дорогое, наша малая родина – поселок Пролетарский. И даже, если судьба забросит вас далеко от этих мест, вы все равно будете стремиться сюда. Здесь ваши корни, Родина начинается зде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ма М. и Ирина М. прочитают сти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аленький поселок – домики, сад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есто, где с пеленок рос счастливым 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етский сад и школа, добрый отчий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ы о них, веселый, не забудь по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 отцах и дедах память сохра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Жизнь за наше детство отдали о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озле нашей школы плачет тихий скв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маленьком поселке памяти прим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одина большая громко позов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в душе пусть тихо малая жи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ленький поселок - домики, сады-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Место, где с пеленок рос, счастливый, ты. 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(</w:t>
      </w:r>
      <w:r>
        <w:rPr>
          <w:i/>
          <w:sz w:val="28"/>
        </w:rPr>
        <w:t>садится напротив детей</w:t>
      </w:r>
      <w:r>
        <w:rPr>
          <w:sz w:val="28"/>
        </w:rPr>
        <w:t>) Ребята, я хочу рассказать вам об истории создания поселка Пролетарский. Наш поселок был организован, как отделение сахарного завода. Здесь жили люди, которые выращивали сахарную свеклу, обрабатывали ее и отправляли на сахарный завод. Затем на территории поселка в 60-70е года организовали животноводческий комплекс по откорму крупного рогатого скота – его назвали совхоз « Россия». В этот период поселок получил свое развитие. Здесь построили детский сад, школу, дом культуры, были созданы благоприятные условия для проживания людей. Сейчас в поселке насчитывается 1200 жителей. Они и сейчас продолжают благоустраивать наш поселок – построены новые дома, магазины, воздвигнут памятник павшим воинам во время Великой Отечественной войны. А какое здание  в нашем поселке построено совсем недавно?</w:t>
      </w:r>
    </w:p>
    <w:p>
      <w:pPr>
        <w:pStyle w:val="Normal"/>
        <w:rPr/>
      </w:pPr>
      <w:r>
        <w:rPr>
          <w:b/>
          <w:sz w:val="28"/>
        </w:rPr>
        <w:t xml:space="preserve">Ответы детей: </w:t>
      </w:r>
      <w:r>
        <w:rPr>
          <w:sz w:val="28"/>
        </w:rPr>
        <w:t>Православный храм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Я рассказала вам об истории поселка Пролетарский, а настоящее и будущее зависит от нас с вам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каждом населенном пункте есть много различных зданий, которые используют люди в своей жизнедеятельности. Они разные по своему назначению и привлекательности.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Показ фотографий с изображением строений.</w:t>
      </w:r>
    </w:p>
    <w:p>
      <w:pPr>
        <w:pStyle w:val="Normal"/>
        <w:rPr>
          <w:sz w:val="28"/>
        </w:rPr>
      </w:pPr>
      <w:r>
        <w:rPr>
          <w:sz w:val="28"/>
        </w:rPr>
        <w:t>К какому виду искусства относится то, что изображено на фотографиях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Архитектура.</w:t>
      </w:r>
    </w:p>
    <w:p>
      <w:pPr>
        <w:pStyle w:val="Normal"/>
        <w:rPr/>
      </w:pPr>
      <w:r>
        <w:rPr>
          <w:b/>
          <w:sz w:val="28"/>
        </w:rPr>
        <w:t xml:space="preserve">Воспитатель:  </w:t>
      </w:r>
      <w:r>
        <w:rPr>
          <w:sz w:val="28"/>
        </w:rPr>
        <w:t>А что такое архитектура?</w:t>
      </w:r>
    </w:p>
    <w:p>
      <w:pPr>
        <w:pStyle w:val="Normal"/>
        <w:rPr>
          <w:sz w:val="28"/>
        </w:rPr>
      </w:pPr>
      <w:r>
        <w:rPr>
          <w:b/>
          <w:sz w:val="28"/>
        </w:rPr>
        <w:t>Ответы детей:</w:t>
      </w:r>
      <w:r>
        <w:rPr>
          <w:sz w:val="28"/>
        </w:rPr>
        <w:t xml:space="preserve"> Постройки, дома, магазины и т. д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Архитектура – это искусство проектирования, возведения и оформления сооружений для жизни и деятельности людей. Как называют людей, которые проектируют сооружения и строят их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Архитекторы и строители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Все верно! Ребята, давайте с вами, как архитекторы и строители воссоздадим частичку нашей малой родины. Здесь мы приготовили карту поселка Пролетарский. Сейчас я буду описывать известные вам сооружения нашего поселка, а вы отгадайте о каких из них идет речь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    Это сооружение поставили в красивом месте, там большая аллея и растут высокие, голубые ели. Туда мы приходим с цветами, чтобы вспомнить и сказать спасибо тем людям, которые погибли за то, чтобы мы сейчас мирно жили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Памятник воинам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  Это здание одноэтажное, с множеством дверей и окон. В нем большие, просторные комнаты- группы. Каждое утро родители приводят сюда своих детей, чтобы они играли, занимались, общались друг с другом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Детский сад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Макет здания детского сада нам изготовила семья Софии Земсковой и София сейчас поставит на карту макет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    </w:t>
      </w:r>
      <w:r>
        <w:rPr>
          <w:sz w:val="28"/>
        </w:rPr>
        <w:t xml:space="preserve"> Это здание одноэтажное, в нем широкий коридор и большие, светлые комнаты- классы. Дети приходят сюда учиться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Школа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Макет здания нашей школы изготовила семья Антона Макова (</w:t>
      </w:r>
      <w:r>
        <w:rPr>
          <w:i/>
          <w:sz w:val="28"/>
        </w:rPr>
        <w:t>Антон ставит макет на карту</w:t>
      </w:r>
      <w:r>
        <w:rPr>
          <w:sz w:val="28"/>
        </w:rPr>
        <w:t>)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     Это здание находится в центре поселка. Оно большое, двухэтажное. В нем большой зал со сценой, там проходят праздники, концерты,  дискотеки. В этом здании работают библиотека и почта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Дом культуры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Макет этого здания изготовила семья Кирилла Мартынова (</w:t>
      </w:r>
      <w:r>
        <w:rPr>
          <w:i/>
          <w:sz w:val="28"/>
        </w:rPr>
        <w:t>Кирилл ставит макет на карту</w:t>
      </w:r>
      <w:r>
        <w:rPr>
          <w:sz w:val="28"/>
        </w:rPr>
        <w:t>)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5.   </w:t>
      </w:r>
      <w:r>
        <w:rPr>
          <w:sz w:val="28"/>
        </w:rPr>
        <w:t xml:space="preserve"> Эти два здания одноэтажные, небольшие. Одно здание  красного цвета, а второе – белого. Жители поселка ходят туда, чтобы купить продукты или другие товары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Магазины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Макеты зданий «Красного» магазина и магазина «Валентина» изготовила семья Ирины Мазуриной (</w:t>
      </w:r>
      <w:r>
        <w:rPr>
          <w:i/>
          <w:sz w:val="28"/>
        </w:rPr>
        <w:t>Ирина ставит макеты на карту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6.</w:t>
      </w:r>
      <w:r>
        <w:rPr>
          <w:sz w:val="28"/>
        </w:rPr>
        <w:t xml:space="preserve">     А это здание построили совсем недавно. Это не просто дом, а красивое здание с голубыми куполами и крестом на них.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Православный храм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Правильно! Макет здания храма изготовила семья Матвея Селиверстова (</w:t>
      </w:r>
      <w:r>
        <w:rPr>
          <w:i/>
          <w:sz w:val="28"/>
        </w:rPr>
        <w:t>Матвей ставит макет на карту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Ребята, а что растет на участке нашего детского сада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Деревья, кустарники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: А какие деревья растут на нашем участке?</w:t>
      </w:r>
    </w:p>
    <w:p>
      <w:pPr>
        <w:pStyle w:val="Normal"/>
        <w:rPr/>
      </w:pPr>
      <w:r>
        <w:rPr>
          <w:b/>
          <w:sz w:val="28"/>
        </w:rPr>
        <w:t>Ответы детей:</w:t>
      </w:r>
      <w:r>
        <w:rPr>
          <w:sz w:val="28"/>
        </w:rPr>
        <w:t xml:space="preserve"> Береза, клен, рябина, ели, ива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Вот какие деревья изготовила семья Ани Белкиной (</w:t>
      </w:r>
      <w:r>
        <w:rPr>
          <w:i/>
          <w:sz w:val="28"/>
        </w:rPr>
        <w:t>Аня выставляет несколько деревьев на карту поселка</w:t>
      </w:r>
      <w:r>
        <w:rPr>
          <w:sz w:val="28"/>
        </w:rPr>
        <w:t xml:space="preserve">). Мы дополнили наш макет деревья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уки подняли и покачали.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Это деревья в саду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Руки согнули, кисти встряхнули.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Ветер сбивает росу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В стороны руки, плавно помашем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Это к нам птицы летят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Как они сядут, тоже покажем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Крылья сложили назад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Молодцы, дети! Садитесь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смотрите, какой красивый наш поселок. Я думаю, когда вы вырастите, захотите сделать свой поселок еще красивее. У каждого из вас будет своя семья и свои красивые, удобные до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ходят Кирилл М. и Дима М.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Я бы строить дом пошел, пусть меня науч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сначала начерчу дом такой, какой хочу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амое главное, чтобы было нарисовано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Здание славное, живое сло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лан готов, и вокруг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Сто работ на сотни рук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а крыше выложили жесть –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И дом готов, и крыша есть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Хороший дом, большущий 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все четыре сторо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заживут ребята в н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добно и просторно.</w:t>
      </w:r>
    </w:p>
    <w:p>
      <w:pPr>
        <w:pStyle w:val="Normal"/>
        <w:rPr>
          <w:sz w:val="28"/>
        </w:rPr>
      </w:pPr>
      <w:r>
        <w:rPr>
          <w:sz w:val="28"/>
        </w:rPr>
        <w:t>Ребята, мне очень хочется узнать какие здания вы хотели бы видеть в нашем поселке в будущем. Мы с вами приготовили макеты домов и сейчас с помощью ваших маленьких помощников завершим начатую работу. Подойдите к своим рабочим местам и возьмите необходимые материалы.</w:t>
      </w:r>
    </w:p>
    <w:p>
      <w:pPr>
        <w:pStyle w:val="Normal"/>
        <w:rPr/>
      </w:pPr>
      <w:r>
        <w:rPr>
          <w:i/>
          <w:sz w:val="28"/>
        </w:rPr>
        <w:t>Дети оформляют макеты домов аппликацией. Воспитатель оказывает индивидуальную помощь и помощь  в подгруппах.</w:t>
      </w:r>
    </w:p>
    <w:p>
      <w:pPr>
        <w:pStyle w:val="Normal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Готовые дома мы поставим здесь (</w:t>
      </w:r>
      <w:r>
        <w:rPr>
          <w:i/>
          <w:sz w:val="28"/>
        </w:rPr>
        <w:t>указать место на карте</w:t>
      </w:r>
      <w:r>
        <w:rPr>
          <w:sz w:val="28"/>
        </w:rPr>
        <w:t xml:space="preserve"> </w:t>
      </w:r>
      <w:r>
        <w:rPr>
          <w:i/>
          <w:sz w:val="28"/>
        </w:rPr>
        <w:t>поселка</w:t>
      </w:r>
      <w:r>
        <w:rPr>
          <w:sz w:val="28"/>
        </w:rPr>
        <w:t>). У нас получилась новая улица, улица нашей мечты. Какие вы молодцы! Вы строили вместе, все постройки разные и необычные. Как вы думаете, такая улица понравится жителям нашего поселка?</w:t>
      </w:r>
    </w:p>
    <w:p>
      <w:pPr>
        <w:pStyle w:val="Normal"/>
        <w:rPr/>
      </w:pPr>
      <w:r>
        <w:rPr>
          <w:b/>
          <w:sz w:val="28"/>
        </w:rPr>
        <w:t xml:space="preserve">Ответы детей.               </w:t>
      </w:r>
    </w:p>
    <w:p>
      <w:pPr>
        <w:pStyle w:val="Normal"/>
        <w:rPr/>
      </w:pPr>
      <w:r>
        <w:rPr>
          <w:sz w:val="28"/>
        </w:rPr>
        <w:t>Воспитатель: А я тоже хочу сделать подарок нашему поселку. Посмотрите, что я смастерила (дети рассматривают, высказывают свои предположения). Да, этот фонтан. Я хочу поставить его  в парке, чтобы в жаркие летние дни люди могли здесь посидеть и насладиться прохладой. Предлагаю оставить макет нашего поселка в группе для игры. (девочки уходят переодеваться в народные костюмы, а мальчики садятся на свои места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ети, мы все живем в одном поселке, но каждый живет на своей улице, в своем доме. А знаете ли вы свой домашний адрес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веты детей.</w:t>
      </w:r>
    </w:p>
    <w:p>
      <w:pPr>
        <w:pStyle w:val="Normal"/>
        <w:rPr/>
      </w:pPr>
      <w:r>
        <w:rPr>
          <w:b/>
          <w:sz w:val="28"/>
        </w:rPr>
        <w:t xml:space="preserve">Вопросы воспитателя: </w:t>
      </w:r>
      <w:r>
        <w:rPr>
          <w:sz w:val="28"/>
        </w:rPr>
        <w:t xml:space="preserve">На какой улице находится наш детский сад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Как называется наш район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ак называется наша облас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какой стране мы жив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толица нашей Родины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ыходят девочки в народных костюмах. Все дети встаю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рина Г. </w:t>
      </w:r>
      <w:r>
        <w:rPr>
          <w:sz w:val="28"/>
        </w:rPr>
        <w:t>У каждого лист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 каждого руч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ть главное на свете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ть Родина своя.</w:t>
      </w:r>
    </w:p>
    <w:p>
      <w:pPr>
        <w:pStyle w:val="Normal"/>
        <w:rPr/>
      </w:pPr>
      <w:r>
        <w:rPr>
          <w:b/>
          <w:sz w:val="28"/>
        </w:rPr>
        <w:t>Рома С.</w:t>
      </w:r>
      <w:r>
        <w:rPr>
          <w:sz w:val="28"/>
        </w:rPr>
        <w:t xml:space="preserve">     Для ивушки плакучей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т реченьки ми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ля беленькой берез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пушки нет родней.</w:t>
      </w:r>
    </w:p>
    <w:p>
      <w:pPr>
        <w:pStyle w:val="Normal"/>
        <w:rPr/>
      </w:pPr>
      <w:r>
        <w:rPr>
          <w:b/>
          <w:sz w:val="28"/>
        </w:rPr>
        <w:t>Игорь К.</w:t>
      </w:r>
      <w:r>
        <w:rPr>
          <w:sz w:val="28"/>
        </w:rPr>
        <w:t xml:space="preserve">   Есть ветка у листоч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вражек у руч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 каждого на св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сть Родина своя.</w:t>
      </w:r>
    </w:p>
    <w:p>
      <w:pPr>
        <w:pStyle w:val="Normal"/>
        <w:rPr/>
      </w:pPr>
      <w:r>
        <w:rPr>
          <w:b/>
          <w:sz w:val="28"/>
        </w:rPr>
        <w:t>Влада С.</w:t>
      </w:r>
      <w:r>
        <w:rPr>
          <w:sz w:val="28"/>
        </w:rPr>
        <w:t xml:space="preserve">   Страну, где мы роди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де радостно жив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рая свои род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Родиной зов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ров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Ребята, я думаю, что сегодня вы узнали много интересного о своем поселке. Мы  рассмотрели разные архитектурные сооружения нашего поселка, поговорили о его достопримечательностях, сами были архитекторами и строителями и создали свою улиц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Руси дети всегда были хорошими помощниками. Взрослые с любовью  говорили про них:</w:t>
      </w:r>
    </w:p>
    <w:p>
      <w:pPr>
        <w:pStyle w:val="Normal"/>
        <w:rPr>
          <w:sz w:val="28"/>
        </w:rPr>
      </w:pPr>
      <w:r>
        <w:rPr>
          <w:sz w:val="28"/>
        </w:rPr>
        <w:t>- (ответы детей) « Мал, да удал», « Хороша дочка Аннушка, коли хвалят мать да бабушк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й славой пользовались в народе хорошие умельцы. Про мастера, который никакой работы не боялся, говорили « Мастер – золотые руки». Вы сегодня тоже потрудились от души и ваш труд оцениваем « золотыми монетами». Молодц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50:00Z</dcterms:created>
  <dc:creator>User</dc:creator>
  <dc:description/>
  <cp:keywords/>
  <dc:language>en-US</dc:language>
  <cp:lastModifiedBy>user</cp:lastModifiedBy>
  <cp:lastPrinted>2015-12-10T11:24:00Z</cp:lastPrinted>
  <dcterms:modified xsi:type="dcterms:W3CDTF">2015-12-14T11:24:00Z</dcterms:modified>
  <cp:revision>23</cp:revision>
  <dc:subject/>
  <dc:title/>
</cp:coreProperties>
</file>