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Использование инновационных и развивающих технологий в развитии речи дошкольни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речи у дошкольников является важной и трудно решаемой задачей. Успешное решение этой задачи необходимо как для подготовки детей к предстоящему школьному обучению, так и для комфортного общения с окружающими. Однако развитие речи у детей в настоящем времени представляет собой, как уже здесь было сказано, актуальную проблему, что обусловлено значимостью связной речи для дошкольников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ая методика обучения дошкольников рекомендует использовать в качестве основного приема обучения образец рассказа педагога. Но опыт показывает, что дети воспроизводят рассказ воспитателя с незначительными изменениями, рассказы бедны выразительными средствами, лексический запас слов мал, в текстах практически отсутствуют простые распространенные и сложные предложения. Но главным недостатком является то, что ребенок сам не строит рассказ, а повторяет уже только — что услышанное. За одно занятие детям приходится выслушивать несколько однообразных однотипных рассказов. Детям этот вид деятельности становится скучным и неинтересным, они начинают отвлекаться.</w:t>
      </w:r>
      <w:r>
        <w:rPr>
          <w:color w:val="000000"/>
          <w:sz w:val="28"/>
          <w:szCs w:val="28"/>
        </w:rPr>
        <w:t> Доказано, что чем активнее ребенок, чем больше он вовлечен в интересную для себя деятельность, тем лучше результа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необходимо изменение способов работы воспитателя на занятиях по развитию речи дошкольников. Поэтому наряду с традиционными методами и приемами, стало необходимостью использование следующих инновационных технологий: здоровьесберегающие технологии, технология ТРИЗ, использование моделирования при составлении рассказов, ИК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представляют собой данные технологии?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сбрегающие технолог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и сохранения и стимулирования здоровья: динамические паузы, подвижные и спортивные игры, релаксация, технологии эстетической направленности, гимнастика пальчиковая, гимнастика для глаз, гимнастика дыхательная, гимнастика бодрящая, гимнастика корригирующая, гимнастика ортопедическая.</w:t>
      </w:r>
    </w:p>
    <w:p>
      <w:pPr>
        <w:pStyle w:val="Style13"/>
        <w:jc w:val="both"/>
        <w:rPr/>
      </w:pPr>
      <w:r>
        <w:rPr>
          <w:sz w:val="28"/>
          <w:szCs w:val="28"/>
        </w:rPr>
        <w:t>2. Технологии обучения здоровому образу жизни: физкультурное занятие, проблемно-игровые (игротреннинги и игротерапия), коммуникативные игры, самомассаж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Коррекционные технологии: Арттерапия – это изотерапия, музыкотерапия, сказкотерапия, танцевальная терапия, игротерапия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Большую  популярность в детском саду имеет применение мнемотехник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же это такое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ую покровительницу памяти, рассуждений и всех названий звали Мнемозина, именно это имя ложится в основу многих определений, связанных с запоминанием. На сегодняшний день стало популярно такое направление как мнемотехника для развития детей. Метод основан на визуальном восприятии информации с возможностью последующего ее воспроизведения с помощью изображений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мнемотехника дошкольникам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ктуальность мнемотехники для дошкольников обусловлена тем, что как раз в этом возрасте у детей преобладает зрительно-образная память. Чаще всего запоминание происходит непроизвольно, просто потому, что какой-то предмет или явление попали в поле зрения ребенка. Если же он будет пытаться выучить и запомнить то, что не подкреплено наглядной картинкой, нечто абстрактное, то на успех рассчитывать не стоит. Мнемотехника для дошкольников как раз помогает упростить процесс запоминания, развить </w:t>
      </w:r>
      <w:hyperlink r:id="rId2">
        <w:r>
          <w:rPr>
            <w:rStyle w:val="InternetLink"/>
            <w:sz w:val="28"/>
            <w:szCs w:val="28"/>
          </w:rPr>
          <w:t>ассоциативное мышление</w:t>
        </w:r>
      </w:hyperlink>
      <w:r>
        <w:rPr>
          <w:sz w:val="28"/>
          <w:szCs w:val="28"/>
        </w:rPr>
        <w:t xml:space="preserve"> и воображение, </w:t>
      </w:r>
      <w:hyperlink r:id="rId3">
        <w:r>
          <w:rPr>
            <w:rStyle w:val="InternetLink"/>
            <w:sz w:val="28"/>
            <w:szCs w:val="28"/>
          </w:rPr>
          <w:t>повысить внимательность</w:t>
        </w:r>
      </w:hyperlink>
      <w:r>
        <w:rPr>
          <w:sz w:val="28"/>
          <w:szCs w:val="28"/>
        </w:rPr>
        <w:t>. Более того приемы мнемотехники в результате грамотной работы воспитателя приводят к обогащению словарного запаса и формированию связной реч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Как применять мнемотехнику в детском сад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ехника в детском саду, как результативный метод запоминания, обычно осваивается на простых примерах. Для начала детей знакомят с мнемоквадратами – понятными изображения, которые обозначают одно слово, словосочетание, его характеристики или простое предложение. Затем воспитатель усложняет занятия, демонстрируя мнемодорожки – это уже квадрат из четырех картинок, по которым можно составить небольшой рассказ в 2-3 предложения. И, наконец, самая сложная структура – это мнемотаблицы. Они представляют собой изображения основных звеньев, в том числе схематические, по которым можно запомнить и воспроизвести целый рассказ или даже стихотворение. Первоначально таблицы составляют воспитатели, родители, потом к этому процессу можно подключить и ребенка, таким образом, мнемотехника повлияет не только на развитие памяти, но и на фантазию, визуализацию образов ребенком. Основные приемы </w:t>
      </w:r>
      <w:r>
        <w:rPr>
          <w:rStyle w:val="Zagolovok3"/>
          <w:sz w:val="28"/>
          <w:szCs w:val="28"/>
        </w:rPr>
        <w:t>запоминания мнемотехники основаны на ассоциациях, логическом мышлении,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мнемотехник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ром мнемотехники в ДОУ могут быть таблицы, построенные на изображении последовательности процессов умывания, мытья рук, одевания, сервировки стола. Маленькому ребенку сложно запомнить весь алгоритм действий, придуманный взрослыми, поэтому наглядные картинки, расшифрованные на занятиях и самостоятельно пересказанные, позволят ребенку, каждый раз подходя к умывальнику или шкафчику с вещами, легко воспроизвести этапы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9525" cy="2857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 примеры мнемотехники – рассказы по мнемотаблицам. Воспитатель предлагает дошкольникам посмотреть на таблицу, затем расшифровывает ее. Например: «Зима длится три месяца. В это время года часто идет снег. Снежинки кружатся в воздухе и укрывают белоснежным одеялом дорожки и деревья. Солнышко зимой садится раньше, поэтому на улице раньше темнеет. Дома зимой отапливаются, чтобы людям было тепло. Для птичек в это время года делают кормушки, чтобы они могли полакомиться крошками. Домашние животные прячутся в домах, чтобы не замерзнуть во дворе. Зато мальчики и девочки могут зимой играть со снегом и лепить смешных снеговиков». Затем детки воспроизводят получившийся рассказ, глядя на таблиц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пример использования мнемотехники – разучивание стихов, когда каждой фразе или строчке соответствует своя картинка. Ребенок очень быстро запоминает стихотворение, если может его увиде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19525" cy="2857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эффективных педагогических технологий  для развития речи у детей является  ТРИЗ. </w:t>
      </w:r>
      <w:r>
        <w:rPr>
          <w:rStyle w:val="StrongEmphasis"/>
          <w:rFonts w:eastAsia="Calibri" w:cs="Book Antiqua" w:ascii="Book Antiqua" w:hAnsi="Book Antiqua"/>
          <w:b w:val="false"/>
          <w:bCs w:val="false"/>
          <w:sz w:val="28"/>
          <w:szCs w:val="28"/>
        </w:rPr>
        <w:t>Эта эффектная и звонкая аббревиатура - ТРИЗ - расшифровывается как "Теория решения изобретательских задач". Ее создателем в 1948 г. стал Генрих Саулович Альтшуллер, который был известен широкой публике в 60-е гг. как писатель-фантаст под псевдонимом Г. Аль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sz w:val="28"/>
          <w:szCs w:val="28"/>
        </w:rPr>
        <w:t>«Каждый ребенок изначально талантлив и даже гениален, но его надо научить ориентироваться в современном мире, чтобы при минимуме затрат достичь максимального эффекта»                                                                                                   (Г. С. Альтшуллер)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ТРИЗ пришла в 80-е годы. Но, несмотря на это и сейчас остается актуальной и востребованной педагогической технологией. Она представляет собой уникальный инструмент для поиска оригинальных идей, формирования у детей творческого мышления, развития творческой лич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использования ТРИЗ-технологии  в детском саду является развитие с одной стороны таких качеств мышления, как гибкость, подвижность, системность, а с другой стороны поисковой активности, стремления к новизне, развития речи и творческого воображения. </w:t>
      </w:r>
    </w:p>
    <w:p>
      <w:pPr>
        <w:pStyle w:val="Style13"/>
        <w:jc w:val="both"/>
        <w:rPr/>
      </w:pPr>
      <w:r>
        <w:rPr>
          <w:sz w:val="28"/>
          <w:szCs w:val="28"/>
        </w:rPr>
        <w:t>ТРИЗ для дошкольников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истема коллективных игр, занятий, призванных не изменять основную программу, а максимально увеличить её эффективность.</w:t>
      </w:r>
    </w:p>
    <w:p>
      <w:pPr>
        <w:pStyle w:val="Style13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это «управляемый процесс создания нового, соединяющий в себе точный расчет, логику, интуицию» так считал основатель теории  </w:t>
      </w:r>
      <w:r>
        <w:rPr>
          <w:rStyle w:val="StrongEmphasis"/>
          <w:rFonts w:cs="Book Antiqua" w:ascii="Book Antiqua" w:hAnsi="Book Antiqua"/>
          <w:b w:val="false"/>
          <w:bCs w:val="false"/>
          <w:sz w:val="28"/>
          <w:szCs w:val="28"/>
        </w:rPr>
        <w:t>Г. С. Альтшуллер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8"/>
          <w:szCs w:val="28"/>
        </w:rPr>
        <w:t>При использовании элементов ТРИЗ заметно активизируется творческая и мыслительная активность у детей, т.к. ТРИЗ учит мыслить широко, с пониманием происходящих процессов и находить свое решение пробле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же невозможно себе представить развитие современного общества и производства без информационно-коммуникационных технолог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ведущих специалистов в области компьютеризации образования к набору существенных преимуществ использования компьютера в обучении перед традиционными занятиями необходимо отнести следующе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 значительно расширяют возможности предъявления учебной информации. Применение цвета, графики, звука позволяет воссоздавать реальный предмет или явление;</w:t>
        <w:br/>
        <w:t>2. Использование компьютера позволяет существенно повысить мотивацию детей к обучению;</w:t>
        <w:br/>
        <w:t>3. ИКТ вовлекают детей в воспитательно-образовательный процесс, способствуя наиболее широкому раскрытию их способностей, активизации умственной дея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годня ИКТ начинают занимать свою нишу и в воспитательно-образовательном пространстве ДОУ. Это позволя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информацию на экране монитора в игровой форме, что вызывает у детей огромный интерес, так как это отвечает основному виду деятельности дошкольника – игре;</w:t>
        <w:br/>
        <w:t>- ярко, образно, в доступной дошкольникам форме преподнести новый материал, что соответствует наглядно-образному мышлению детей дошкольного возраста;</w:t>
        <w:br/>
        <w:t>- привлечь внимание детей движением, звуком, мультипликацией;</w:t>
        <w:br/>
        <w:t>- поощрять детей при решении проблемной задачи, используя возможности учебной программы, что является стимулом для развития их познавательной активности;</w:t>
        <w:br/>
        <w:t>- развивать у дошкольников исследовательское поведение;</w:t>
        <w:br/>
        <w:t>- расширять творческие возможности самого педагог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КТ, необходимо внимательно подойти к критериям отбора нововведений, учитывая интересы и потребности развития самих детей, рассматривая самые разнообразные комбинации соотношений, изменения в содержании воспитательно-образовательном процессе детского са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как педагоги-практики должны помнить о санитарных правилах и нормах использования ИКТ. Согласно нормам СанПиНа должен быть использован телевизор с размером экрана по диагонали 59-69 см. Высота установки 1-1,3 м. При работе детей располагают на расстоянии не ближе 2-3 м и не дальше 5-5,5 м от экра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компьютера для детей 5-7 лет следует проводить не более одного раза в течение дня и не чаще трех раз в неделю в дни наиболее высокой работоспособности: во вторник, среду и четверг. После занятия с детьми проводят гимнастику для глаз. Непрерывная продолжительность работы с компьютером на занятиях для детей 5 лет не должна превышать 10 минут и для детей 6-7 лет - 15 мин.</w:t>
      </w:r>
    </w:p>
    <w:p>
      <w:pPr>
        <w:pStyle w:val="Style13"/>
        <w:jc w:val="both"/>
        <w:rPr/>
      </w:pPr>
      <w:r>
        <w:rPr>
          <w:sz w:val="28"/>
          <w:szCs w:val="28"/>
        </w:rPr>
        <w:t>Как же можно применить ИКТ на занятиях по развитию реч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Компьютерные программы</w:t>
        <w:br/>
        <w:t>2.Интерактивный DVD</w:t>
        <w:br/>
        <w:t>3.Система презентаций по развитию речи.</w:t>
        <w:br/>
        <w:t>4.Компьютерные игры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Использование развивающих компьютерных програм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рынке мультимедийных программных продуктов ассортимент развивающих программ для дошкольников достаточно широк. Но не все из них способствуют развитию и формированию психических процессов ребенка, его умственных способностей, раскрытию творческого потенциала. </w:t>
      </w:r>
    </w:p>
    <w:p>
      <w:pPr>
        <w:pStyle w:val="Style13"/>
        <w:jc w:val="both"/>
        <w:rPr/>
      </w:pPr>
      <w:r>
        <w:rPr>
          <w:sz w:val="28"/>
          <w:szCs w:val="28"/>
        </w:rPr>
        <w:t>В частности нам предлагается программа по «Развитию речи» А.Ю.Коркиной, которая используется в работе на занятиях по развитию речи и подготовке к обучению грамоте, на логопедических занятиях и в коррекционной работе с деть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ногопользовательской, адаптирована для использования с интерактивной доской, предназначена для эффективного речевого развития детей от 3 лет посредством интерактивных возможностей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еречевые звуки: Знакомство со звуками предметного мира и мира природы.</w:t>
        <w:br/>
        <w:t>2. звукоподражание: Знакомство со звуками животного мира.</w:t>
        <w:br/>
        <w:t>3. речевые звуки: Развитие навыков распознавания и правильного произношения звуков русского языка.</w:t>
        <w:br/>
        <w:t>4. развитие связной речи: обучение построению предложений (от словосочетания до текста)</w:t>
        <w:br/>
        <w:t>5. специальный «Интерактивный раздел», позволяет создавать свои задания и дидактические материалы, делать подписи и рисунки поверх учебного материала, выводить на печ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граммой предполагает многообразные формы деятельности детей: речевая, познавательная, практическ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то дает возможность сделать вариативной речевую деятельность детей посредством использования разных типов занятий, как непосредственно по развитию речи (фонетической, связной речи и др.), так и по развитию познавательно - исследовательской и практической деятельности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Интерактивный DVD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диски DVD комплектуются аудиодиском с записью текстов сказок. После каждого мультфильма-сказки предлагаются интерактивные упражнения, соответствующие возрасту ребенка.</w:t>
      </w:r>
    </w:p>
    <w:p>
      <w:pPr>
        <w:pStyle w:val="Style13"/>
        <w:jc w:val="both"/>
        <w:rPr/>
      </w:pPr>
      <w:r>
        <w:rPr>
          <w:sz w:val="28"/>
          <w:szCs w:val="28"/>
        </w:rPr>
        <w:t>Благодаря упражнениям, воспитатель может провести большую словарную работу, работу над формированием грамматически правильной речи в рамках данного текста с использованием фрагментов иллюстраций к произведению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3.Система мультимедийных презентаций</w:t>
      </w:r>
      <w:r>
        <w:rPr>
          <w:sz w:val="28"/>
          <w:szCs w:val="28"/>
        </w:rPr>
        <w:t xml:space="preserve"> - одна из составляющих использования ИКТ на занятиях. Мультимедийная форма выражения учебной информации наиболее актуальна на сегодняшний день в связи с компьютеризацией процесса образования. Умелый педагог может превратить презентацию в увлекательный способ вовлечения детей в образовательную деятельность. Причем презентация может стать своеобразным планом занятия, его логической структурой, т.е. может быть использована на любом этапе занятия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мпьютерные игр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 – новый вид развивающего обуч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игра для ребенка почти всегда удовольствие, он играет с увлечением и воспринимает игру как отдых. Именно этот факт делает компьютерные игры незаменимым наставником, воспитывающим и образовывающим ребенка, без лишних нравоучений не вызывая протеста или скуки. А значит, навыки и взгляды, которые возникли благодаря игре, останутся в активной памяти надолг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раскрываются благодаря использованию – Интернет- ресурсов: это виртуальные экскурсии, электронные учебни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ы живем в эпоху Интернет. Глобальная сеть стала важной частью культурной жизни. Самой распространенной формой использования деятельности в воспитательно- образовательном процессе учебного заведения является познавательная экскурс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Виртуальная экскурсия»- еще один дополнительный способ посетить недоступные места, предложив уникальное путешеств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ти экскурсии особенно ценны для развития и воспитания тех детей, которые не могут по разным причинам посетить какие- либо объек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юбая экскурсия требует соответствующей подготовки и планирования. При подготовке к виртуальной экскурсии воспитателю необходимо выбрать объект, выяснить его образовательное значение, ознакомиться с ним, определить содержание, цели и задачи экскурсии, определить информационное содержание экскурсии (сопроводительный текст).</w:t>
      </w:r>
    </w:p>
    <w:p>
      <w:pPr>
        <w:pStyle w:val="Style13"/>
        <w:jc w:val="both"/>
        <w:rPr/>
      </w:pPr>
      <w:r>
        <w:rPr>
          <w:sz w:val="28"/>
          <w:szCs w:val="28"/>
        </w:rPr>
        <w:t>Роль виртуальных экскурсий велика, так как ребенок может являться активным участником событий данной экскурсии. Наш детский сад подключен к системе Интернет, поэтому мы имеем возможность предложить детям следующие виртуальные экскурс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курсия в мир животных </w:t>
      </w:r>
      <w:hyperlink r:id="rId9">
        <w:r>
          <w:rPr>
            <w:rStyle w:val="InternetLink"/>
            <w:sz w:val="28"/>
            <w:szCs w:val="28"/>
          </w:rPr>
          <w:t>http://www.gbmt.ru/ru/excursions/virtual/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 xml:space="preserve">2. Экскурсия в царский дворец </w:t>
      </w:r>
      <w:hyperlink r:id="rId10">
        <w:r>
          <w:rPr>
            <w:rStyle w:val="InternetLink"/>
            <w:sz w:val="28"/>
            <w:szCs w:val="28"/>
          </w:rPr>
          <w:t>http://www.tzar.ru/museums/palaces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 xml:space="preserve">3. Экскурсия в библиотеку </w:t>
      </w:r>
      <w:hyperlink r:id="rId11">
        <w:r>
          <w:rPr>
            <w:rStyle w:val="InternetLink"/>
            <w:sz w:val="28"/>
            <w:szCs w:val="28"/>
          </w:rPr>
          <w:t>http://old.nlb.by/navigator/Biblio_pres_03.html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 xml:space="preserve">4. Экскурсия в музей </w:t>
      </w:r>
      <w:hyperlink r:id="rId12">
        <w:r>
          <w:rPr>
            <w:rStyle w:val="InternetLink"/>
            <w:sz w:val="28"/>
            <w:szCs w:val="28"/>
          </w:rPr>
          <w:t>http://www.panotours.ru/muzei.html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 xml:space="preserve">5.Экскурсия на Мамаев Курган </w:t>
      </w:r>
      <w:hyperlink r:id="rId13">
        <w:r>
          <w:rPr>
            <w:rStyle w:val="InternetLink"/>
            <w:sz w:val="28"/>
            <w:szCs w:val="28"/>
          </w:rPr>
          <w:t>http://www.volgograd.ru/mamayev-kurgan/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>
          <w:sz w:val="28"/>
          <w:szCs w:val="28"/>
        </w:rPr>
        <w:t>Интерактивные технологии прочно входят в жизнь дошкольного образования. ИКТ значительно расширяют возможности предъявления учебной информации, игровые компоненты, включенные в мультимедиа программы, активизируют познавательную деятельность обучающихся, усиливают воздействие изучаемого материала, способствуют более успешной подготовке детей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Исследования показывают</w:t>
      </w:r>
      <w:r>
        <w:rPr>
          <w:sz w:val="28"/>
          <w:szCs w:val="28"/>
        </w:rPr>
        <w:t>, что целенаправленная разнообразная работа воспитателя с детьми с помощью различных инновационных и развивающих технологий, </w:t>
      </w:r>
      <w:r>
        <w:rPr>
          <w:color w:val="000000"/>
          <w:sz w:val="28"/>
          <w:szCs w:val="28"/>
        </w:rPr>
        <w:t>использование разнообразных форм работы с родителями и педагогами </w:t>
      </w:r>
      <w:r>
        <w:rPr>
          <w:sz w:val="28"/>
          <w:szCs w:val="28"/>
        </w:rPr>
        <w:t>приведет к положительной динамике показателей развития реч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olovok3">
    <w:name w:val="zagolovok3"/>
    <w:basedOn w:val="Style12"/>
    <w:qFormat/>
    <w:rPr/>
  </w:style>
  <w:style w:type="character" w:styleId="Ecategory">
    <w:name w:val="e-category"/>
    <w:basedOn w:val="Style12"/>
    <w:qFormat/>
    <w:rPr/>
  </w:style>
  <w:style w:type="character" w:styleId="Edtitle">
    <w:name w:val="ed-title"/>
    <w:basedOn w:val="Style12"/>
    <w:qFormat/>
    <w:rPr/>
  </w:style>
  <w:style w:type="character" w:styleId="Edvalue">
    <w:name w:val="ed-value"/>
    <w:basedOn w:val="Style12"/>
    <w:qFormat/>
    <w:rPr/>
  </w:style>
  <w:style w:type="character" w:styleId="Edsep">
    <w:name w:val="ed-sep"/>
    <w:basedOn w:val="Style12"/>
    <w:qFormat/>
    <w:rPr/>
  </w:style>
  <w:style w:type="character" w:styleId="Eauthor">
    <w:name w:val="e-author"/>
    <w:basedOn w:val="Style12"/>
    <w:qFormat/>
    <w:rPr/>
  </w:style>
  <w:style w:type="character" w:styleId="Ereads">
    <w:name w:val="e-reads"/>
    <w:basedOn w:val="Style12"/>
    <w:qFormat/>
    <w:rPr/>
  </w:style>
  <w:style w:type="character" w:styleId="Eloads">
    <w:name w:val="e-loads"/>
    <w:basedOn w:val="Style12"/>
    <w:qFormat/>
    <w:rPr/>
  </w:style>
  <w:style w:type="character" w:styleId="Erating">
    <w:name w:val="e-rat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associativnoe-myshlenie" TargetMode="External"/><Relationship Id="rId3" Type="http://schemas.openxmlformats.org/officeDocument/2006/relationships/hyperlink" Target="http://womanadvice.ru/kak-razvit-vnimanie-u-rebenk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omanadvice.ru/sites/default/files/tania/mnemotehnika_v_detskom_sadu_ris.1.jp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omanadvice.ru/sites/default/files/tania/mnemotehnika_v_detskom_sadu_ris.3.jpg" TargetMode="External"/><Relationship Id="rId9" Type="http://schemas.openxmlformats.org/officeDocument/2006/relationships/hyperlink" Target="http://www.gbmt.ru/ru/excursions/virtual/" TargetMode="External"/><Relationship Id="rId10" Type="http://schemas.openxmlformats.org/officeDocument/2006/relationships/hyperlink" Target="http://www.tzar.ru/museums/palaces" TargetMode="External"/><Relationship Id="rId11" Type="http://schemas.openxmlformats.org/officeDocument/2006/relationships/hyperlink" Target="http://old.nlb.by/navigator/Biblio_pres_03.html" TargetMode="External"/><Relationship Id="rId12" Type="http://schemas.openxmlformats.org/officeDocument/2006/relationships/hyperlink" Target="http://www.panotours.ru/muzei.html" TargetMode="External"/><Relationship Id="rId13" Type="http://schemas.openxmlformats.org/officeDocument/2006/relationships/hyperlink" Target="http://www.volgograd.ru/mamayev-kurga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1:00Z</dcterms:created>
  <dc:creator>Альканова</dc:creator>
  <dc:description/>
  <cp:keywords/>
  <dc:language>en-US</dc:language>
  <cp:lastModifiedBy>natasha tivikova</cp:lastModifiedBy>
  <cp:lastPrinted>2015-11-25T10:40:00Z</cp:lastPrinted>
  <dcterms:modified xsi:type="dcterms:W3CDTF">2015-12-20T14:29:00Z</dcterms:modified>
  <cp:revision>12</cp:revision>
  <dc:subject/>
  <dc:title>  Формирование речи у дошкольников является важной и трудно решаемой задачей</dc:title>
</cp:coreProperties>
</file>