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первой младшей группе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 гости к бабушке на оладуш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зработа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«Детский сад №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мёнова Светлана Вяче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.Ким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В гости к бабушке на оладуш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детей с потешками отражающими народный быт, родственные связи. Формировать доброе отношение к окружающим люд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тестом и его свойства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лепить предметы округлой формы и сплющивать их между ладонями ру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работе с тестом, развивать мелкую моторику ру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аток и фартук в русском народном стиле (для воспитателя). Хохломская посуда; миски, ложки, черп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в костюме бабушки приглашает в гости детей, обращая их внимание на свой наря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предлагает поиграть: « Я буду бабушкой, а вы моими внучатами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агает повторить движения (хлопает в ладоши, делает круговые движения). </w:t>
      </w:r>
      <w:r>
        <w:rPr>
          <w:sz w:val="28"/>
          <w:szCs w:val="28"/>
        </w:rPr>
        <w:t>Читает детям потеш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душки, ладушк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кла бабушка оладуш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слом полива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ушкам дав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ме два, Кате два, Саше два, Ане два 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 и так далее перечисляет всех детей группы, поглаживая каждого ребёнка по ладошке своей рукой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душки, ладуш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в гостях у бабушк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мы у бабуш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шаем оладуш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«Вкусные оладушки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я вам покажу в какой посуде замешивают тесто для оладье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выполняет игровые действия с черпаком, наклоняет его над миской, поднимает его, как будто льётся тесто, мешает. Затем предлагает детям поиграть самостоятельно. Дети берут ложки, миски и повторяют за воспитателем разные движения (стучат, мешают и т. д 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 побуждает детей во время игры пропевать потешку, выполнять плясовые движения за воспитателем (наклоны, топотушки, пружин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Хорошо ребятки мы с вами поиграли, а сейчас давайте испечём оладушки из теста. Посмотрите какое тесто пышное, мягкое у меня получилось ( дети рассматриваю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предлагает детям подойти к столу, где для каждого ребёнка заранее приготовлено тесто. Сначала предлагает скатать шар круговыми движениями рук, а затем сплющить его двумя руками.( дети выполняют движения воспитател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Какие красивые, пышные оладушки у вас получились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15:00Z</dcterms:created>
  <dc:creator>Екатерина</dc:creator>
  <dc:description/>
  <cp:keywords/>
  <dc:language>en-US</dc:language>
  <cp:lastModifiedBy>admin</cp:lastModifiedBy>
  <dcterms:modified xsi:type="dcterms:W3CDTF">2015-10-20T10:44:00Z</dcterms:modified>
  <cp:revision>6</cp:revision>
  <dc:subject/>
  <dc:title/>
</cp:coreProperties>
</file>