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>Муниципальное автономное дошкольное учреждение «Детский сад общеразвивающего вида №14 г. Шебекино»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Cs w:val="false"/>
        </w:rPr>
      </w:pPr>
      <w:r>
        <w:rPr/>
        <w:t xml:space="preserve">Исследовательский  проект с детьми старшего дошкольного возраста по теме </w:t>
      </w:r>
      <w:r>
        <w:rPr>
          <w:bCs w:val="false"/>
        </w:rPr>
        <w:t>«Мы друзья прир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оспитатели  - Байдина Н.А.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урочка И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2015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Экономика области испытывает необходимость во внедрении новейших природоохранительных технологий. Эффективность природоохранительных мероприятий во многом зависит от экологической культуры населения, особенно актуально это для подрастающего покол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Формирование экологического сознания, экологической культуры мировоззрения личности в целом должна стать первостепенной задачей экологического образования и воспит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При ознакомлении детей с природой открываются возможности для эстетического, патриотического, нравственного воспитания. Общение в природой обогащает духовную сферу человека, способствует формированию положительных качеств. Проведение собственных исследований, наблюдений позволяют обобщать, анализировать и способствовать экологически грамотному, безопасному для природы и собственного здоровья поведен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Настоящей работой мы хотели обратить внимание на такую проблему, как развитие потребности у детей к познанию природы, растительного мира, повышения экологической грамотности детского населения, которая существует в любом промышленном городе, воспитания трудолюбия, любознательности, желанию постоянно открывать что-то новое, исследовать и экспериментироват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ип проек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родолжительность проек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Авторы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йдина Наталья Александровна, Курочка Инна Викторовна – воспитат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  <w:bCs/>
          <w:sz w:val="28"/>
          <w:szCs w:val="28"/>
        </w:rPr>
        <w:t>учреждения «Детский сад общеразвивающего вида № 14 г. Шебекино Белгородской области»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Участники проекта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обучающиеся старшей группы № 8, родители (законные представители) несовершеннолетних обучающихся старшей группы №8, воспитатель старшей группы №8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рок реализации.</w: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Сентябрь - декабрь 2015 г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7.Проблемные вопрос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Недостаточный объём знаний у детей о защите родной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епонимание родителями значимости экологического воспит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Недостаточное поступление информации детям по данной проблеме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8.Гипотеза.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е об особенностях защиты природы, можно, если работа будет систематически проводиться в разных направлениях: игровой, коммуникативной, познавательно-исследовательской, продуктивной  и художественно-эстетической  видах деятельност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>Цель проекта.</w: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ba-RU"/>
        </w:rPr>
        <w:t>ормирование системы осознанно – правильных экологических представлений о природе у детей дошкольного возраста, основ экологической культуры у детей ДО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Зада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8"/>
          <w:lang w:val="ba-RU"/>
        </w:rPr>
        <w:t>Задачи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прививать любовь к родной природе, подводить к пониманию ее хрупкой красоты, формировать к ней бережное отношени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воспитывать любовь к Родине, расширять кругозор, передавая знания об истории, достопримечательностях и экологии родного края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познакомить детей с правилами поведения на природе, уточнить экологические запреты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учить видеть красоту природы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учить сравнивать, анализировать, устанавливать простейшие, причинно-следственные связи, делать обобщения, классифицировать по двум основаниям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развивать умение связно и последовательно составлять рассказ по мнемосхеме, обогащать словарный запас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развивать логическое мышление, внимание, память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воспитывать желание беречь природу, любовь к родному кра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- учить работать в команде, закреплять умение осуществлять взаимопровер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lang w:val="ba-RU"/>
        </w:rPr>
        <w:t>азвивать понимание взаимосвязей в природе и места человека в н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в</w:t>
      </w:r>
      <w:r>
        <w:rPr>
          <w:color w:val="000000"/>
          <w:sz w:val="28"/>
          <w:szCs w:val="28"/>
          <w:lang w:val="ba-RU"/>
        </w:rPr>
        <w:t>овлекать детей в разнообразные виды деятельности в природе и по её охра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ф</w:t>
      </w:r>
      <w:r>
        <w:rPr>
          <w:color w:val="000000"/>
          <w:sz w:val="28"/>
          <w:szCs w:val="28"/>
          <w:lang w:val="ba-RU"/>
        </w:rPr>
        <w:t>ормировать навыки  экологически грамотного, нравственного поведения в природ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о</w:t>
      </w:r>
      <w:r>
        <w:rPr>
          <w:color w:val="000000"/>
          <w:sz w:val="28"/>
          <w:szCs w:val="28"/>
          <w:lang w:val="ba-RU"/>
        </w:rPr>
        <w:t>беспечить непрерывность экологического образования в системе: ДОУ – семь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1.Принципы реализации проек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Принцип индивидуального и дифференцированного подхода, т.е. учет личностных, возрастных особенностей детей, уровня их психического и физического развития, их сопутствующих дефектов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Принцип интеграции работы с различными направлениями воспитательной работы и видами деятельности детей (развитие речи, игры)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.Принцип доступ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Принцип постепен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Принцип систем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</w:t>
      </w:r>
      <w:r>
        <w:rPr>
          <w:b/>
          <w:sz w:val="28"/>
          <w:szCs w:val="28"/>
        </w:rPr>
        <w:t>Формы организации проект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Анкетирование родител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Наблюдение сезонным изменением природы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3.Эксперимент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4.Чтение художественной  литературы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5.Изодеятельность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6.Рассматривание картинок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7. Акция «Берегите елочку»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sz w:val="28"/>
          <w:szCs w:val="28"/>
        </w:rPr>
        <w:t>13.Ожидаемые результаты: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- понимание детьми, как можно охранять природу;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- привитие детям любви и бережного отношения к родной природе;</w:t>
      </w:r>
    </w:p>
    <w:p>
      <w:pPr>
        <w:pStyle w:val="Style15"/>
        <w:shd w:fill="FFFFFF" w:val="clear"/>
        <w:spacing w:before="225" w:after="225"/>
        <w:jc w:val="center"/>
        <w:rPr>
          <w:rFonts w:ascii="Georgia" w:hAnsi="Georgia" w:cs="Georgia"/>
          <w:sz w:val="23"/>
          <w:szCs w:val="23"/>
        </w:rPr>
      </w:pPr>
      <w:r>
        <w:rPr>
          <w:b/>
          <w:sz w:val="28"/>
          <w:szCs w:val="28"/>
        </w:rPr>
        <w:t>14.</w:t>
      </w:r>
      <w:r>
        <w:rPr>
          <w:b/>
          <w:bCs/>
          <w:sz w:val="28"/>
        </w:rPr>
        <w:t xml:space="preserve"> П</w:t>
      </w:r>
      <w:r>
        <w:rPr>
          <w:b/>
          <w:bCs/>
          <w:sz w:val="28"/>
          <w:lang w:val="ba-RU"/>
        </w:rPr>
        <w:t>одготовительный</w:t>
      </w:r>
      <w:r>
        <w:rPr>
          <w:rFonts w:cs="Georgia" w:ascii="Georgia" w:hAnsi="Georgia"/>
          <w:sz w:val="23"/>
        </w:rPr>
        <w:t> </w:t>
      </w:r>
      <w:r>
        <w:rPr>
          <w:b/>
          <w:bCs/>
          <w:sz w:val="28"/>
        </w:rPr>
        <w:t>этап</w:t>
      </w:r>
      <w:r>
        <w:rPr>
          <w:rFonts w:cs="Georgia" w:ascii="Georgia" w:hAnsi="Georgia"/>
          <w:sz w:val="23"/>
        </w:rPr>
        <w:t> </w:t>
      </w:r>
      <w:r>
        <w:rPr>
          <w:b/>
          <w:bCs/>
          <w:sz w:val="28"/>
          <w:lang w:val="ba-RU"/>
        </w:rPr>
        <w:t>(1-30 сентября 2015г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Составление перспективного плана проведения НОД и наблюдений на прогулке по развитию экологической грамотности воспитанни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Подбор программно – методического материала по направлению рабо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Совершенствование развивающей сред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Подбор и изготовление дидактических игр на экологическую тем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b/>
          <w:bCs/>
          <w:color w:val="000000"/>
          <w:sz w:val="28"/>
          <w:lang w:val="ba-RU"/>
        </w:rPr>
        <w:t>Работа с родителями:</w:t>
      </w:r>
      <w:r>
        <w:rPr>
          <w:rFonts w:cs="Georgia" w:ascii="Georgia" w:hAnsi="Georgia"/>
          <w:color w:val="000000"/>
          <w:sz w:val="23"/>
        </w:rPr>
        <w:t> </w:t>
      </w:r>
      <w:r>
        <w:rPr>
          <w:color w:val="000000"/>
          <w:sz w:val="28"/>
          <w:szCs w:val="28"/>
          <w:lang w:val="ba-RU"/>
        </w:rPr>
        <w:t>Анкетирование родителей по выявлению организации экологического воспитания детей дома, проведение консультаций, изготовление дидактических игр на экологическую тему, привлечение родителей к защите природ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b/>
          <w:bCs/>
          <w:color w:val="000000"/>
          <w:sz w:val="28"/>
        </w:rPr>
        <w:t>2.Основной этап</w:t>
      </w:r>
      <w:r>
        <w:rPr>
          <w:rFonts w:cs="Georgia" w:ascii="Georgia" w:hAnsi="Georgia"/>
          <w:b/>
          <w:color w:val="000000"/>
          <w:sz w:val="23"/>
        </w:rPr>
        <w:t> </w:t>
      </w:r>
      <w:r>
        <w:rPr>
          <w:b/>
          <w:color w:val="000000"/>
          <w:sz w:val="28"/>
          <w:szCs w:val="28"/>
          <w:lang w:val="ba-RU"/>
        </w:rPr>
        <w:t>(октябрь - ноябрь 2015г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Формы работы по реализации проек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Наблюдения и экологические экскурсии на экологической троп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Цикл бесед на тему «Наш дом – природа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Познавательное чт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Экологические, подвижные, дидактические, театрализованные игры, игры-путешествия, игры – инсцениров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Создание стенгазеты: «Давайте, словно чудо беречь планету нашу!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 xml:space="preserve">Создание фотовыставки: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a-RU"/>
        </w:rPr>
        <w:t>Природа вокруг нас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a-RU"/>
        </w:rPr>
        <w:t xml:space="preserve">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Создание фотовыставки «Я – часть природы» (экскурсии в природу, игры на прогулке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Рисование на тему </w:t>
      </w:r>
      <w:r>
        <w:rPr>
          <w:sz w:val="28"/>
          <w:szCs w:val="28"/>
          <w:lang w:val="ba-RU"/>
        </w:rPr>
        <w:t>«Красавица березка»,</w:t>
      </w:r>
      <w:r>
        <w:rPr>
          <w:color w:val="FF0000"/>
          <w:sz w:val="28"/>
          <w:szCs w:val="28"/>
          <w:lang w:val="ba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Размещение плакатов на информационных стендах : «Природу края берег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Работа с родителями: привлечение родителей к созданию альбомов «Растения нашего края», «Берегите природу», составление «писем растен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b/>
          <w:bCs/>
          <w:color w:val="000000"/>
          <w:sz w:val="28"/>
        </w:rPr>
        <w:t>3.Заключительный этап. Декабр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Обобщение результатов работы по экологическому проекту "Мы друзья природы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ba-RU"/>
        </w:rPr>
        <w:t>Анализ, закрепление полученных знаний, формулирование выводов деть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ача прохожим буклетов «Берегите ёлочку».</w:t>
      </w:r>
    </w:p>
    <w:p>
      <w:pPr>
        <w:pStyle w:val="Style15"/>
        <w:shd w:fill="FFFFFF" w:val="clear"/>
        <w:spacing w:before="225" w:after="22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реализации проекта.</w:t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й этап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1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-й этап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</w:tc>
        <w:tc>
          <w:tcPr>
            <w:tcW w:w="31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-й этап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ить уровень знаний детей о защите природы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влечение родителей к созданию макета Мой детский сад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лечение родителей к созданию альбомов «Растения нашего края», «Берегите природу», к составлению «Писем растению»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бор художественной литературы для чтения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в лес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выставок: «Природа вокруг нас», «Я часть природы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икл бесед на тему «Наш дом – природа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чтени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, поговорок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, подвижные, дидактические, театрализованные игры, игры – путешествия, игры – инсценировки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газеты: «Давай, словно чудо беречь планету нашу!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матривание картинок о природ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Красавица берёзка», «Природа осенью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на информационных стендах: «Природу края береги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улирование выводов детьми по экологическому проекту «Мы друзья природы»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рохожим буклетов «Берегите ёлочку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93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.Вывод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у детей сформировались  знания о родной природе, о правильном поведении в ней и  экологических запретах. Дети приобрели понимание взаимосвязей в природе и места человека в них. Научились видеть хрупкую красоту природы  и  бережному отношению к ней. Приобрели навыки экологической грамотности и нравственного поведения в природе</w:t>
      </w:r>
      <w:r>
        <w:rPr>
          <w:sz w:val="28"/>
          <w:szCs w:val="28"/>
        </w:rPr>
        <w:t>. У детей появилось желание охранять природу, участвовать в различных  видах  деятельности  в  природе.</w:t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в ходе проекта развивались творческие и исследовательские способности детей. Ребята приобрели навыки поиска и сбора информации, учились анализировать и презентовать свои работы.  Все это способствовало развитию доброжелательности, понимания, взаимопомощи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i/>
          <w:sz w:val="28"/>
          <w:szCs w:val="28"/>
          <w:u w:val="single"/>
        </w:rPr>
        <w:t>Гипотеза нашего проекта подтвердилас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благодаря системной работе в игровой, коммуникативной, познавательно-исследовательской, продуктивной и художественной видах деятельности  удалось сформировать у детей представление о правильном отношении к родной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58:00Z</dcterms:created>
  <dc:creator>Happy new year !!!</dc:creator>
  <dc:description/>
  <cp:keywords/>
  <dc:language>en-US</dc:language>
  <cp:lastModifiedBy>Happy new year !!!</cp:lastModifiedBy>
  <dcterms:modified xsi:type="dcterms:W3CDTF">2015-12-17T07:06:00Z</dcterms:modified>
  <cp:revision>6</cp:revision>
  <dc:subject/>
  <dc:title/>
</cp:coreProperties>
</file>