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:                                                                          « Мы теперь не просто дети, мы теперь ученики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елодию песни: «………………………………………………...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входят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орогие ребята! Сегодня у вас первый школьный праздник. Вы проучились в 1 классе- целую учебную четверть. Всех сегодня мы приглашаем на наш веселый и серьез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«Мы теперь не просто дети, мы теперь уче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сня : «…………………………………………………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давно вы пришли в школу, не зная ее правил и законов. А сегодня, когда вы узнали школьные порядки, окунулись в море знаний, испытали первые трудности и не дрогнули, не запросились домой,- вас можно назвать настоящими учениками. Почти настоящими учениками. Почему почти? Да потому, что... Но об этом вы узнаете позже. А пока вас приветствуют, еще вчера  шустрые мальчишки и девчонки, а сегодня они с гордостью называются пятиклассниками. Они хотят дать вам полезны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не маленький ребен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теперь уж школьни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збуку, пенал, тетрад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и всегда в поряд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–твое хозяйств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ей им без зазнай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 первоклассником сознательны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артой не вешай но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ядь прямо-знаком восклицательны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не сиди, как знак вопр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ить хочешь, не шу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олько руку подни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спросит, надо вст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он сесть позволит- ся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та – это не кро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льзя на ней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роке не болта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заморский попуг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ажай старших, заботься о малыш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сня «…………………………………………….»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Спасибо ребята за пожелания. А теперь слово представляется нашим перв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т и мы!   Встречайте нас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аш новый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тправляемся мы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о утром в семь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приходим все с б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Брюки гладим теперь сами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, стрелки есть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, пять, а может -ш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ивыкаем мы к порядку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И встаем мы всякий раз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теперь ученик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не до гулян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м задают крюч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е зада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лассе заняты все дело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звонка и д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жаль, что перемен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очень коро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нам уж показал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исать большую «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нам уж рассказал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цифра «д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поставят, так и зна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значит , ты лентя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ько мы пока не зн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окажется лентя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в школе мы узн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книжек прочит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: Нам по этому пу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лет еще ид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сня : «…………………………………………….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ой замечательный у нас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бегают Хрюмзик и Мумз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рюмзик:</w:t>
      </w:r>
      <w:r>
        <w:rPr>
          <w:sz w:val="28"/>
          <w:szCs w:val="28"/>
        </w:rPr>
        <w:t xml:space="preserve"> Здравствуйте, мальчишки и девчонки! Меня зовут-Хрюм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мзик</w:t>
      </w:r>
      <w:r>
        <w:rPr>
          <w:sz w:val="28"/>
          <w:szCs w:val="28"/>
        </w:rPr>
        <w:t xml:space="preserve"> : Здравствуйте, уважаемые гости! А я- Мум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рюмзик:</w:t>
      </w:r>
      <w:r>
        <w:rPr>
          <w:sz w:val="28"/>
          <w:szCs w:val="28"/>
        </w:rPr>
        <w:t xml:space="preserve"> Ребята, ответьте, что всего мил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лебе-гор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пусте-кочеры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локе-п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школе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еременка!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на переменке, что обычно делают?</w:t>
      </w:r>
    </w:p>
    <w:p>
      <w:pPr>
        <w:pStyle w:val="Normal"/>
        <w:rPr/>
      </w:pPr>
      <w:r>
        <w:rPr>
          <w:sz w:val="28"/>
          <w:szCs w:val="28"/>
          <w:u w:val="single"/>
        </w:rPr>
        <w:t>Хрюмзик:</w:t>
      </w:r>
      <w:r>
        <w:rPr>
          <w:sz w:val="28"/>
          <w:szCs w:val="28"/>
        </w:rPr>
        <w:t xml:space="preserve"> Дерутся!</w:t>
      </w:r>
    </w:p>
    <w:p>
      <w:pPr>
        <w:pStyle w:val="Normal"/>
        <w:rPr/>
      </w:pPr>
      <w:r>
        <w:rPr>
          <w:sz w:val="28"/>
          <w:szCs w:val="28"/>
          <w:u w:val="single"/>
        </w:rPr>
        <w:t>Мумзик</w:t>
      </w:r>
      <w:r>
        <w:rPr>
          <w:sz w:val="28"/>
          <w:szCs w:val="28"/>
        </w:rPr>
        <w:t>: Жалуются учит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А вот 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готова заняться всегда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мый наш д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 …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……………………………………………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  <w:u w:val="single"/>
        </w:rPr>
        <w:t>Хрюмзик:</w:t>
      </w:r>
      <w:r>
        <w:rPr>
          <w:sz w:val="28"/>
          <w:szCs w:val="28"/>
        </w:rPr>
        <w:t xml:space="preserve"> Молодцы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играете,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меете ли вы решать зада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Умеют! Задавайте свои задач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мзи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хоре семь кузнечиков песни распев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коре два кузнечика голос потеря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читай без лишних сл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 хоре голосов? (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ять мальчишек медвеж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уложила сп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му никак не сп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кольким сон хороший снится?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Три ромашки-желто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еселых васи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мам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цветов в букете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ласс пришла Мари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ней- Ири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пришел Игн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ыло всех ребят?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жик по грибы пош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сять рыжиков наш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емь положил в корзин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льные же на спи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рыжиков вез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себя на спинке еж?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Хрюмзик:</w:t>
      </w:r>
      <w:r>
        <w:rPr>
          <w:sz w:val="28"/>
          <w:szCs w:val="28"/>
        </w:rPr>
        <w:t xml:space="preserve"> Да, молодцы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-то мы засиде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йдем все танце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х, веселых танцев мн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один из них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ей других казал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анец : «Маленьких утят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………………………………….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(Стук в дверь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Ребята, только, что почтальон принес нам поч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нная она какая-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м, что т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уквы на магнитной доске: Д Р У Ж 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что здесь напис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й буквы не хват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изнесем его хором: А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олучилос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: ДРУЖБА!!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Наши ребята тоже умеют дружить. И сейчас мы их послуш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жба настоящая в школе начин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 кончаться нико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ба настоящая сердцем провер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, это дружба на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ть бегут по школьной лестн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нтябри за сентября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дружба не раздели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множится с го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ша дружба с нами 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ет с нам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ей нельзя соск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хорошей звонк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Песня «…………………………………………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умзик:</w:t>
      </w:r>
      <w:r>
        <w:rPr>
          <w:sz w:val="28"/>
          <w:szCs w:val="28"/>
        </w:rPr>
        <w:t xml:space="preserve">  А сейчас мы проверим, знаете ли вы предметы, которые нужны школьнику. Если я  называю предмет, который можно использовать в школе, то вы хлопаете в ладоши, а если его нельзя использовать в школе- то топа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частушки школьной тематики)</w:t>
      </w:r>
    </w:p>
    <w:p>
      <w:pPr>
        <w:pStyle w:val="Normal"/>
        <w:rPr/>
      </w:pPr>
      <w:r>
        <w:rPr>
          <w:sz w:val="28"/>
          <w:szCs w:val="28"/>
          <w:u w:val="single"/>
        </w:rPr>
        <w:t>Хрюмзик:</w:t>
      </w:r>
      <w:r>
        <w:rPr>
          <w:sz w:val="28"/>
          <w:szCs w:val="28"/>
        </w:rPr>
        <w:t xml:space="preserve"> Ой, ребята, что-то мы загостились у вас. Пора и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умзик:</w:t>
      </w:r>
      <w:r>
        <w:rPr>
          <w:sz w:val="28"/>
          <w:szCs w:val="28"/>
        </w:rPr>
        <w:t xml:space="preserve"> Но чтобы стать настоящими учениками, вам еще предстоит дать клятву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рюмз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 уважать учителей, слушать их внимательно и не считать ворон во время уроков.</w:t>
      </w:r>
    </w:p>
    <w:p>
      <w:pPr>
        <w:pStyle w:val="Normal"/>
        <w:rPr/>
      </w:pPr>
      <w:r>
        <w:rPr>
          <w:b/>
          <w:sz w:val="28"/>
          <w:szCs w:val="28"/>
        </w:rPr>
        <w:t>Дети: Клянусь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мз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янусь не огорчать родителей двойками и единицами, разбитыми стеклами, поломанными стульями и исписанными пар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мз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янусь учиться честно, не списывать, а главное-получать хорошие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Кляну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мз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янусь дружить с ребятами, не обижать малышей.  И всех одноклассников сделать своими товарищ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мз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нусь дружить с книгой и прочитать все сказки на свете.</w:t>
      </w:r>
    </w:p>
    <w:p>
      <w:pPr>
        <w:pStyle w:val="Normal"/>
        <w:rPr/>
      </w:pPr>
      <w:r>
        <w:rPr>
          <w:b/>
          <w:sz w:val="28"/>
          <w:szCs w:val="28"/>
        </w:rPr>
        <w:t>Дети: Клянусь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мз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янусь не пропускать уроки физкультуры, делать по утрам зарядку, закаляться и не болеть</w:t>
      </w:r>
    </w:p>
    <w:p>
      <w:pPr>
        <w:pStyle w:val="Normal"/>
        <w:rPr/>
      </w:pPr>
      <w:r>
        <w:rPr>
          <w:b/>
          <w:sz w:val="28"/>
          <w:szCs w:val="28"/>
        </w:rPr>
        <w:t>Дети: Клянусь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у вот, ребята,  закончился ваш первый школьный праздник. Впереди у вас еще очень  много разных праздников, но и много учебы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здравление уч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 наша школа в сот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ведет дорогой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поздравления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добрых по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ас научат множеству премудр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, правиль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ат не боятся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иги умны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за собой следи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фель собрать, косички запл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рим, все у вас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 добрый час! Счастливого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сня………………………………………………………………………………).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5:00Z</dcterms:created>
  <dc:creator>1</dc:creator>
  <dc:description/>
  <cp:keywords/>
  <dc:language>en-US</dc:language>
  <cp:lastModifiedBy>1</cp:lastModifiedBy>
  <cp:lastPrinted>2007-10-09T22:47:00Z</cp:lastPrinted>
  <dcterms:modified xsi:type="dcterms:W3CDTF">2007-10-09T18:48:00Z</dcterms:modified>
  <cp:revision>7</cp:revision>
  <dc:subject/>
  <dc:title>Праздник « Мы теперь не просто дети, мы теперь ученики»</dc:title>
</cp:coreProperties>
</file>