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ВЫСТУПЛЕНИЕ</w:t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на семинаре учителей информатики</w:t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23 августа 2007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ЗДОРОВЬЕСБЕРЕГАЮЩИЕ ТЕХНОЛОГИИ В РАБОТЕ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ЧИТЕЛЯ ИНФОРМАТИКИ И ИНФОРМАЦИОННЫХ ТЕХНОЛОГИЙ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У «Александровская СОШ»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ишканова С.Г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Лямбирь, 200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современных проблем, отражающих сложность ситуации в системе общего образования, и требующих скорейшего разрешения, так или иначе, связаны со здоровьем школьников, с уровнем развития культуры здоровья не только учащихся, но и педагогов. Специалисты отмечают, что «школьные патологии» проявляются в развитии опорно-двигательной, сердечно-сосудистой систем, болезней органов дыхания и зрения. Деятельность педагогического коллектива школы должна быть ориентирована на внедрение здоровьесберегающих технологий. Одним из направлений развития школы является признание приоритетности здоровья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утришкольные факторы, влияющие на здоровье школьников, являются корректируемыми и устранимыми. При изучении информатики и информационных технологий школьники используют ПЭВМ. </w:t>
        <w:br/>
        <w:t xml:space="preserve">Помещение, т.е. кабинет информатики, для эксплуатации ПЭВМ, площадью 72кв.м имеет естественное и искусственное освещение. Естественное и искусственное освещение соответствует требованиям действующей нормативной документации. Оконные проемы оборудованы занавесями. Кабинет  оборудован защитным заземлением (занулением) в соответствии с техническими требованиями по эксплуатации. В нем проводится ежедневная влажная уборка и систематическое проветривание. Кабинет оборудован 7 ПК, 3 принтерами, 1 сканером, 1 модемом,  мультимедиапроектором и экраном. На 1 ПК приходится около 11 кв.м. – что превышает допустимые нормы в 5 раз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на поверхности стола в зоне размещения рабочего документа составляет 300 - 500 лк, что соответствует норме. Освещение не должно создавать бликов на поверхности экрана. Освещенность поверхности экрана не должна быть более 300 л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 видеомонитора должен находиться от глаз пользователя на расстоянии 600 - 700 мм, но не ближе 500 мм с учетом размеров алфавитно-цифровых знаков и символов. Учитель информатики следит за соблюдением необходимых норматив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оформлен стенд по соблюдению техники безопасности при работе с ПК, имеется полный комплект инструкций по охране труда в кабинете информатики и ведется журнал инструктажа учащихся перед началом работы с ПК и в кабинете. На каждом рабочем месте ученика имеется памятка с гигиеническими требованиями при работе с ПК. Все вышеперечисленные требования к технике, помещению и работающим с тхникой выполняются неукоснительно, что в конечном результате положительно сказывается на здоровье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ятия негативного влияния ПЭВМ на организм на уроках информатики в классах проводятся физминутки по снятию утомляемости с плечевого пояса и зрения. Для этого я использую диск «Мир информатики 1-4», где все упражнения наглядны, интересны и с музыкальным сопровождени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 убеждена, что существует ряд мероприятий, направленных на сохранение здоровья школьников, доступных каждой школе - это прежде всего выполнение гигиенических требований к условиям и режиму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</w:rPr>
  </w:style>
  <w:style w:type="paragraph" w:styleId="Title">
    <w:name w:val="title"/>
    <w:basedOn w:val="Normal"/>
    <w:qFormat/>
    <w:pPr>
      <w:spacing w:lineRule="auto" w:line="360" w:before="280" w:after="280"/>
    </w:pPr>
    <w:rPr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10:00Z</dcterms:created>
  <dc:creator>USER</dc:creator>
  <dc:description/>
  <cp:keywords/>
  <dc:language>en-US</dc:language>
  <cp:lastModifiedBy>USER</cp:lastModifiedBy>
  <cp:lastPrinted>2007-08-22T11:25:00Z</cp:lastPrinted>
  <dcterms:modified xsi:type="dcterms:W3CDTF">2007-08-22T07:25:00Z</dcterms:modified>
  <cp:revision>8</cp:revision>
  <dc:subject/>
  <dc:title>Применения здоровьесберегающих технологий в школе №1317</dc:title>
</cp:coreProperties>
</file>