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ыступление на совещании заместителей директоров по учебно-воспитательной работ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овременные подходы к построению образовательных программ образовательного учрежд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ЛА: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36"/>
          <w:szCs w:val="36"/>
        </w:rPr>
        <w:t xml:space="preserve">заместитель директора по УВР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МОУ «Александровская СОШ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Шишканова С.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2006 год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стоящее время вопросам определения предназначения, оптимальной структуры и содержания образовательной программы школы уделяется большое внимание. </w:t>
      </w:r>
      <w:r>
        <w:rPr>
          <w:sz w:val="28"/>
          <w:szCs w:val="28"/>
          <w:lang w:val="en-US"/>
        </w:rPr>
        <w:t>Согласно пункту 5 статьи 14 Закона РФ «Об образовании» содержание образования в конкретной школе определяется образовательной программой (образовательными программами), которая разрабатывается и реализуется школой</w:t>
      </w:r>
      <w:r>
        <w:rPr>
          <w:b/>
          <w:bCs/>
          <w:sz w:val="28"/>
          <w:szCs w:val="28"/>
        </w:rPr>
        <w:t xml:space="preserve"> самостоя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разовательная программа представляет собой документ, который определяет только</w:t>
      </w:r>
      <w:r>
        <w:rPr>
          <w:b/>
          <w:bCs/>
          <w:sz w:val="28"/>
          <w:szCs w:val="28"/>
        </w:rPr>
        <w:t xml:space="preserve"> содержание</w:t>
      </w:r>
      <w:r>
        <w:rPr>
          <w:sz w:val="28"/>
          <w:szCs w:val="28"/>
          <w:lang w:val="en-US"/>
        </w:rPr>
        <w:t xml:space="preserve"> образования в конкретном учреждении и</w:t>
      </w:r>
      <w:r>
        <w:rPr>
          <w:b/>
          <w:bCs/>
          <w:sz w:val="28"/>
          <w:szCs w:val="28"/>
        </w:rPr>
        <w:t xml:space="preserve"> технологии</w:t>
      </w:r>
      <w:r>
        <w:rPr>
          <w:sz w:val="28"/>
          <w:szCs w:val="28"/>
          <w:lang w:val="en-US"/>
        </w:rPr>
        <w:t xml:space="preserve"> реализации этого содерж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статье 41 Типового положения об образовательном учреждении* образовательный процесс в общеобразовательном учреждении осуществляется на основе учебного плана, разрабатываемого общеобразовательным учреждением самостоятельно в соответствии с примерным учебным планом, и регламентируется расписанием занятий. Тем не менее стоит отметить, что педагогические коллективы школ «свободны» лишь в определении содержания вариативной части учебного плана, поскольку определение федерального и национально-регионального его компонентов относится, соответственно, к компетенции органов государственной власти Российской Федерации и ее су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Анализ сложившейся практики формирования учебных планов </w:t>
      </w:r>
      <w:r>
        <w:rPr>
          <w:sz w:val="28"/>
          <w:szCs w:val="28"/>
        </w:rPr>
        <w:t xml:space="preserve">нашей </w:t>
      </w:r>
      <w:r>
        <w:rPr>
          <w:sz w:val="28"/>
          <w:szCs w:val="28"/>
          <w:lang w:val="en-US"/>
        </w:rPr>
        <w:t>школ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показывает, что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по-разному расп</w:t>
      </w:r>
      <w:r>
        <w:rPr>
          <w:sz w:val="28"/>
          <w:szCs w:val="28"/>
        </w:rPr>
        <w:t>ределяем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ариативной части регионального базисного учебного плана. Эти часы, как правило, направляются на изучение предметов федерального компонента, на углублен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отдельных предметов, на введение дополнительных образовательных (предметных) программ. Распределение часов вариативной части учебного плана происходит, как правило,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еобходимость «усиления» подготовки учащихся по предметам естественно-математического или гуманитарного цикла, поскольку часов на освоение некоторых программ федерального базисного учебного плана, по мнению учителей, отведено недостаточно. Их не хватает не только для подготовки выпускников школы к поступлению в вузы, но и на освоение ими минимума содержания основных образовате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тремление (а иногда и необходимость) «догрузить» учителя, имеющего небольшую педагогическую нагруз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еализация «заказа» самих учащихся и их родителей (к сожалению, встречается достаточно редк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 получается по тому,</w:t>
      </w:r>
      <w:r>
        <w:rPr>
          <w:sz w:val="28"/>
          <w:szCs w:val="28"/>
          <w:lang w:val="en-US"/>
        </w:rPr>
        <w:t xml:space="preserve"> что администрации школ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, кроме вопросов образования учащихся, приходится решать проблемы наполняемости и деления классов, заработной платы педагогов, удержания квалифицированных специалистов, «доучивания» откровенно «слабых» учащихся. Вместе с тем их решение </w:t>
      </w:r>
      <w:r>
        <w:rPr>
          <w:sz w:val="28"/>
          <w:szCs w:val="28"/>
        </w:rPr>
        <w:t>мы не</w:t>
      </w:r>
      <w:r>
        <w:rPr>
          <w:sz w:val="28"/>
          <w:szCs w:val="28"/>
          <w:lang w:val="en-US"/>
        </w:rPr>
        <w:t xml:space="preserve"> рассмат</w:t>
      </w:r>
      <w:r>
        <w:rPr>
          <w:sz w:val="28"/>
          <w:szCs w:val="28"/>
        </w:rPr>
        <w:t>риваем</w:t>
      </w:r>
      <w:r>
        <w:rPr>
          <w:sz w:val="28"/>
          <w:szCs w:val="28"/>
          <w:lang w:val="en-US"/>
        </w:rPr>
        <w:t xml:space="preserve"> как самоцель. Все они, в конечном итоге, подчинены задаче полноценного качественного образования уча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азработк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р</w:t>
      </w:r>
      <w:r>
        <w:rPr>
          <w:sz w:val="28"/>
          <w:szCs w:val="28"/>
          <w:lang w:val="en-US"/>
        </w:rPr>
        <w:t>едство развития педагогического коллектива и вовлечения в управление образовательным учреждением родительской обществен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работка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ожет позволить администрации и педагогическому коллективу школ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глубже понять специфику и предназначение своего образовательного учреждения, выявить и обосновать особенности организации образовательного процесса в н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ределить содержание образования в школе с учетом ожиданий местного со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заложить основу для формирования учебных планов на долгосрочн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отивированно выбирать содержание школьного компонента учебного плана, обеспечивая принцип преем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ыбирать адекватные формы контроля реализации образовательных целей учреждения со стороны его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более успешно проходить процедуры аттестации и государственной аккреди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«защитить» учащихся от необоснованной сменяемости содержания образования, учебников и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четко разграничить дополнительные образовательные услуги, оказываемые общеобразовательным учреждением, на платной и бесплатной основе. Обосновать введение дополнительных плат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ельная программа должна быть разработана учреждением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2. Структурно-образовательная программа школы может рассматриваться как совокупность образовательных программ разного уровня обучения (начального общего, основного общего и среднего (полного) общего образования). Эти программы должны быть преемственными, то есть каждая последующая программа базируется на предыдущей (п. 3 ст. 17 Закона РФ «Об образовании»). В свою очередь, программа каждого уровня обучения в упрощенном виде представляет собой совокупность предметных основных и дополнительных образовательных программ, а также описание технологий их реализации. Таким образом, </w:t>
      </w:r>
      <w:r>
        <w:rPr>
          <w:b/>
          <w:bCs/>
          <w:i/>
          <w:iCs/>
          <w:sz w:val="28"/>
          <w:szCs w:val="28"/>
        </w:rPr>
        <w:t>образовательная программа школы может быть определена как совокупность взаимоу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конкретного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Направленность образовательных программ должна соответствовать предназначению уч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Наличие в общеобразовательном учреждении образовательной программы является необходимым условием успешного прохождения учреждением процедур лицензирования, аттестации и государственной аккреди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Образовательная программа разрабатывается на срок, определяемый учреждением самостоятельно. Это может быть срок, соответствующий продолжительности освоения каждого уровня образования (образовательная программа начального общего образования - на 4 года, основного общего - на 5 лет, среднего (полного) общего - на 2 года). Отдельные ее разделы, такие, как «Предназначение школы и средства его реализации», «Модель выпускника», могут быть актуальны вплоть до изменения предназначения учреждения (например, в связи с изменением его статуса, изменением социального заказа, реализацией определенного этапа программы развития учреждения и т.п.). По мере включения в образовательный процесс новых программ и учебников должны вноситься коррективы в раздел «Программно-методическое обеспечение образовательной программы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Деятельность по разработке образовательной программы может быть использована как средство развития сотрудников учреждения, вовлечения педагогического коллектива и родительской общественности в управление образовательным учрежд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>Структура образовательной программы общеобразовательного учреждения (школы, гимназии, лицея)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1. Предназначение школы (гимназии, лицея) и средства его реал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2. Описание «модели» выпускника школы (гимназии, лице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3. Цели и задачи образовательного процесса школы (гимназии, лице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4. Учебный план и его обосн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5. Особенности организации образовательного процесса и применяемые в нем техноло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6. Показатели (измерители) реализац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7. Программно-методическое обеспечение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>Рекомендации по содержанию разделов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Предназначение школы (гимназии, лицея) и средства его реал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этом разделе необходимо сначала обосновать, а затем сформулировать предназначение конкретного образовательного учреждения. Оно формулируется на основе статуса учреждения, определяется и обосновывается особенностями внешней по отношению к образовательному учреждению среды, возможностями учреждения, исторически сложившимся местом учреждения в образовательном пространстве города, района, микро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этом же разделе </w:t>
      </w:r>
      <w:r>
        <w:rPr>
          <w:sz w:val="28"/>
          <w:szCs w:val="28"/>
        </w:rPr>
        <w:t>указываются</w:t>
      </w:r>
      <w:r>
        <w:rPr>
          <w:sz w:val="28"/>
          <w:szCs w:val="28"/>
          <w:lang w:val="en-US"/>
        </w:rPr>
        <w:t xml:space="preserve"> уровни реализуемых учреждением общеобразовательных 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описываются и обосновываются основные средства, при помощи которых администрация и педагогический коллектив реализуют предназначение своего учре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обознач</w:t>
      </w:r>
      <w:r>
        <w:rPr>
          <w:sz w:val="28"/>
          <w:szCs w:val="28"/>
        </w:rPr>
        <w:t>ается</w:t>
      </w:r>
      <w:r>
        <w:rPr>
          <w:sz w:val="28"/>
          <w:szCs w:val="28"/>
          <w:lang w:val="en-US"/>
        </w:rPr>
        <w:t xml:space="preserve"> направленность образовательных программ. Образовательные программы в зависимости от специфики выбранного содержания образования могут быть направлены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у обучающихся современной научной картины ми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спитание трудолюбия, любви к окружающей приро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у учащихся национального самосозн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теграцию личности в систему мировой и национальной куль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шение задач формирования общей культуры личности, адаптации личности к жизни в обще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ормирование у учащихся потребности к самообразованию, саморазвитию и самосовершенствованию и т.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м средством реализации предназначения практически для всех общеобразовательных учреждений является усвоение учащимися обязательного минимума содержания общеобразовате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Раздел 2. Описание «модели» выпускника школы (гимназии, лице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В настоящем разделе </w:t>
      </w:r>
      <w:r>
        <w:rPr>
          <w:sz w:val="28"/>
          <w:szCs w:val="28"/>
        </w:rPr>
        <w:t>дается</w:t>
      </w:r>
      <w:r>
        <w:rPr>
          <w:sz w:val="28"/>
          <w:szCs w:val="28"/>
          <w:lang w:val="en-US"/>
        </w:rPr>
        <w:t xml:space="preserve"> опис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>, используя качественные характеристики, предполагае</w:t>
      </w:r>
      <w:r>
        <w:rPr>
          <w:sz w:val="28"/>
          <w:szCs w:val="28"/>
        </w:rPr>
        <w:t>мого</w:t>
      </w:r>
      <w:r>
        <w:rPr>
          <w:sz w:val="28"/>
          <w:szCs w:val="28"/>
          <w:lang w:val="en-US"/>
        </w:rPr>
        <w:t xml:space="preserve"> результа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еализации образовательной программы в виде «модели» выпускника конкретного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дель» выпускника</w:t>
      </w:r>
      <w:r>
        <w:rPr>
          <w:sz w:val="28"/>
          <w:szCs w:val="28"/>
          <w:lang w:val="en-US"/>
        </w:rPr>
        <w:t xml:space="preserve"> включ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ровень его обученности, обеспеченный реализацией основных и дополнительных общеобразовательных 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формированность общеучебных умений и навы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ровень сформированности социальных навыков выпускн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оритетные личностные качества, которые должны быть сформированы у учащегося в процессе усвоения образовательной программы каждого уров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описании «модели» выпускника может быть применен компетентностный подх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Раздел 3. Цели и задачи образовательного процесса школы (гимназии, лице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В данном разделе формулир</w:t>
      </w:r>
      <w:r>
        <w:rPr>
          <w:sz w:val="28"/>
          <w:szCs w:val="28"/>
        </w:rPr>
        <w:t>уются</w:t>
      </w:r>
      <w:r>
        <w:rPr>
          <w:sz w:val="28"/>
          <w:szCs w:val="28"/>
          <w:lang w:val="en-US"/>
        </w:rPr>
        <w:t xml:space="preserve"> только те цели и опреде</w:t>
      </w:r>
      <w:r>
        <w:rPr>
          <w:sz w:val="28"/>
          <w:szCs w:val="28"/>
        </w:rPr>
        <w:t>ляются</w:t>
      </w:r>
      <w:r>
        <w:rPr>
          <w:sz w:val="28"/>
          <w:szCs w:val="28"/>
          <w:lang w:val="en-US"/>
        </w:rPr>
        <w:t xml:space="preserve"> только те задачи, которые решаются именно через образовательный процесс и именно содержанием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Цели и задачи образовательного процесса на каждом уровне реализации образовательных программ должны быть обусловлены «моделью» выпускника, предназначением и местом школы в образовательном пространстве города, района, микрорайона. Они формулир</w:t>
      </w:r>
      <w:r>
        <w:rPr>
          <w:sz w:val="28"/>
          <w:szCs w:val="28"/>
        </w:rPr>
        <w:t>уются</w:t>
      </w:r>
      <w:r>
        <w:rPr>
          <w:sz w:val="28"/>
          <w:szCs w:val="28"/>
          <w:lang w:val="en-US"/>
        </w:rPr>
        <w:t xml:space="preserve"> конкретн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змери</w:t>
      </w:r>
      <w:r>
        <w:rPr>
          <w:sz w:val="28"/>
          <w:szCs w:val="28"/>
        </w:rPr>
        <w:t>мо</w:t>
      </w:r>
      <w:r>
        <w:rPr>
          <w:sz w:val="28"/>
          <w:szCs w:val="28"/>
          <w:lang w:val="en-US"/>
        </w:rPr>
        <w:t>, достижим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, определенными по времени, непротиворечивыми по отношению друг к друг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Раздел 4. Учебный план и его обоснова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1 статьи 15 Закона РФ «Об образовании» «организация образовательного процесса в образовательном учреждении регламентируется учебным планом (разбивкой содержания образовательной программы по учебным курсам, по дисциплинам и по годам обучения)..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В данном разделе </w:t>
      </w:r>
      <w:r>
        <w:rPr>
          <w:sz w:val="28"/>
          <w:szCs w:val="28"/>
        </w:rPr>
        <w:t>содержится</w:t>
      </w:r>
      <w:r>
        <w:rPr>
          <w:sz w:val="28"/>
          <w:szCs w:val="28"/>
          <w:lang w:val="en-US"/>
        </w:rPr>
        <w:t xml:space="preserve"> учебн</w:t>
      </w:r>
      <w:r>
        <w:rPr>
          <w:sz w:val="28"/>
          <w:szCs w:val="28"/>
        </w:rPr>
        <w:t xml:space="preserve">ый </w:t>
      </w:r>
      <w:r>
        <w:rPr>
          <w:sz w:val="28"/>
          <w:szCs w:val="28"/>
          <w:lang w:val="en-US"/>
        </w:rPr>
        <w:t xml:space="preserve">план </w:t>
      </w:r>
      <w:r>
        <w:rPr>
          <w:sz w:val="28"/>
          <w:szCs w:val="28"/>
        </w:rPr>
        <w:t>и объяснение</w:t>
      </w:r>
      <w:r>
        <w:rPr>
          <w:sz w:val="28"/>
          <w:szCs w:val="28"/>
          <w:lang w:val="en-US"/>
        </w:rPr>
        <w:t xml:space="preserve"> целесообразнос</w:t>
      </w:r>
      <w:r>
        <w:rPr>
          <w:sz w:val="28"/>
          <w:szCs w:val="28"/>
        </w:rPr>
        <w:t>ти</w:t>
      </w:r>
      <w:r>
        <w:rPr>
          <w:sz w:val="28"/>
          <w:szCs w:val="28"/>
          <w:lang w:val="en-US"/>
        </w:rPr>
        <w:t xml:space="preserve"> выбора основных и дополнительных общеобразовательных </w:t>
      </w:r>
      <w:r>
        <w:rPr>
          <w:sz w:val="28"/>
          <w:szCs w:val="28"/>
        </w:rPr>
        <w:t>дисциплин,</w:t>
      </w:r>
      <w:r>
        <w:rPr>
          <w:sz w:val="28"/>
          <w:szCs w:val="28"/>
          <w:lang w:val="en-US"/>
        </w:rPr>
        <w:t xml:space="preserve"> реализуемых учреждением на уровнях начального общего, основного общего и среднего (полного) общего обра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Раздел 5. Особенности организации образовательного процесса и применяемые в нем технолог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этом разделе кратко описываются особенности организации учебной и внеучебной деятельности, которые обеспечивают интеграцию общеобразовательных (основных и дополнительных) программ, дополнительных образовательных услуг и воспитательных мероприятий в единую образовательную программу, которая позволяет получить запланированный результат образования - «модель» выпуск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снование существующей организации образовательного процесса должно присутствовать на каждом уровне обучения и отра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целевой аспект учебной и внеучебной деятельности (то есть отвечать на вопрос: «На формирование каких качеств и жизненно необходимых навыков направлена учебная и внеучебная деятельность учащихся»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отношение учебной и внеучеб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собенности организации учебной и внеучеб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еобходимость использования тех или иных образовательных технолог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Раздел 6. Показатели (измерители) реализации образовате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В данном разделе да</w:t>
      </w:r>
      <w:r>
        <w:rPr>
          <w:sz w:val="28"/>
          <w:szCs w:val="28"/>
        </w:rPr>
        <w:t>ется</w:t>
      </w:r>
      <w:r>
        <w:rPr>
          <w:sz w:val="28"/>
          <w:szCs w:val="28"/>
          <w:lang w:val="en-US"/>
        </w:rPr>
        <w:t xml:space="preserve"> ответ на вопрос: как администрация, педагогический коллектив школы и родители учащихся будут определять достижение или недостижение заявленных целей и задач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уровне школы должна быть разработана система показателей, которая позволяла бы судить о том, насколько эффективно реализуется образовательная программа, то есть насколько реальный «продукт» деятельности школы соответствует идеальной «модели» выпуск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работе над этим разделом необходимо определ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бъекты контроля (что измеряется или контролируетс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цедуры контроля (с помощью чего, каким образом измеряется объек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ериодичность контроля (как часто измеряется объек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Раздел 7. Программно-методическое обеспечение образовате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этом разделе указывается, каким программно-методическим материалом обеспечивается реализация содержания образования в школе и достижение прогнозируемого результата ее работы. Кроме того, в нем необходимо пояснить, почему именно этот программно-методический материал образовательное учреждение отобрало для реализации содержания образования и обеспечения его качества. Он может быть оформлен в виде таблиц, например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Таблица 1. Программы</w:t>
      </w:r>
      <w:r>
        <w:rPr>
          <w:b/>
          <w:bCs/>
          <w:sz w:val="28"/>
          <w:szCs w:val="28"/>
        </w:rPr>
        <w:t xml:space="preserve">                                                        Таблица 2. Учебн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328549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328549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место заключ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се разделы образовательной программы школы должны быть логически обоснованными и непротиворечивыми, а каждый последующий раздел «вытекать» из предыдуще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облюдение внутренней логики образовательной программы, соотнесение каждого ее раздела с другими являются основным критерием «правильности» избранного администрацией и педагогическим коллективом пути формирования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Перечень и направленность дополнительных образовательных программ должны соответствовать и предназначению школы и «образу» выпускни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4. Образовательная программа школы должна быть сформирована с учетом образовательных потребностей учащихся и их родителей. Для этого необходима серьезная работа по их изучению. </w:t>
      </w:r>
      <w:r>
        <w:rPr>
          <w:sz w:val="28"/>
          <w:szCs w:val="28"/>
        </w:rPr>
        <w:tab/>
        <w:t>У</w:t>
      </w:r>
      <w:r>
        <w:rPr>
          <w:sz w:val="28"/>
          <w:szCs w:val="28"/>
          <w:lang w:val="en-US"/>
        </w:rPr>
        <w:t>довлетворение части образовательных потребностей учащихся и их родителей возможно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через оказание школой платных услуг (при наличии у образовательного учреждения лицензии на этот вид деятельност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Для того чтобы «не перегружать» образовательную программу, целесообразно все аналитические материалы, связанные с ее разработкой, разместить в прилож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Образовательная программа не сможет выполнить своего назначения и не станет средством развития педагогического коллектива, если в ее разработке будет принимать участие только администрация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4:00Z</dcterms:created>
  <dc:creator>Школа</dc:creator>
  <dc:description/>
  <cp:keywords/>
  <dc:language>en-US</dc:language>
  <cp:lastModifiedBy>Школа</cp:lastModifiedBy>
  <dcterms:modified xsi:type="dcterms:W3CDTF">2006-08-25T08:44:00Z</dcterms:modified>
  <cp:revision>1</cp:revision>
  <dc:subject/>
  <dc:title>Выступление на совещании заместителей директоров по учебно-воспитательной работе </dc:title>
</cp:coreProperties>
</file>