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 УРОКА: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уква «Я» - повторение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 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репить в сознании детей функцию буквы «Я» в качестве показателя мягкости согласных звуков, а также  добиться четкого усвоения того, в каких случаях буква «Я» обозначает два звука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ствовать развитию навыков правильного, сознательного, выразительного чте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фонематический слух, речь, логическое мышление, воспитывать наблюд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 УРО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звенел звон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с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е время года сейчас? Отгадайте загадк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ыша в шапке меховой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ый дым над голово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ор в снегу. Белы дом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Ночью к нам пришла (зима</w:t>
      </w:r>
      <w:r>
        <w:rPr>
          <w:b/>
          <w:i/>
          <w:sz w:val="32"/>
          <w:szCs w:val="32"/>
        </w:rPr>
        <w:t>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 нам на урок пришел Снеговик. Он не случайно зашел к нам, Он принес нам загадки. Я буду загадывать загадки, а вы слушайте внимательно. Ответы загадок отвечайте, а первую букву каждой отгадки ложите на наборное поло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Не барашек и не кот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сит шубу круглый год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ба серая- для лета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зимы- другого цвета (заяц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Зверь я горбатый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равлюсь ребятам (верблюд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Две антенны на макушке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ама сидит в избушк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ебе ее везе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медленно ползет (улитк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Что за скрип, что за хруст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что еще за куст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же быть без хруста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я (капуст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Всех на свете обшивае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сошьет – не надевает. (иголк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является слово – «звуки»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Давайте повторим все изученные звуки по « ленте бук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предложения по картин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предлож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бывают предложения по цели высказыв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лова отвечают на вопрос КТО? 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слова, отвечающие на эти вопрос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авните по росту зайца и верблюда. Как называются пары таких с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вы можете сказать о словах «большой», «огромный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гра «Какое слово спряталось?» 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глянуло в кроватк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,2,3.4,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мы делаем заряд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нам присесть и вс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ытянуть пош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2,3,4,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лониться -3,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месте поскак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осок. Потом на пятк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 мы делаем зарядку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ПО ТЕМЕ УРОКА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>Ребята, а знаете ли вы, из чего варят варенье? Послушайте загад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адки 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На кусточке в сад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ее всегда найд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»  прибавь к Аленк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ягодка (малинка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Красная и белая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усная и спела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черна, она бывает. Кто ее здесь угадает? (смородина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>) Ягод много под листочком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лонилась низко доч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года сочная, вкусная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известна всем она. ( клубник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Парами и тройка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еточке вися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ароматом чудным они нас не маня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красивы и сочн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, на варенье их нарви. (вишн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отнеси картинки и слова»</w:t>
      </w:r>
    </w:p>
    <w:p>
      <w:pPr>
        <w:pStyle w:val="Normal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деление слов на слоги, ударные гла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, ЯБЛОКО, СЛИВЫА, СМО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Буратино потянулся…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учебнику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ение слов (разбор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ение текста по ролям (разбор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учивание стихотворения: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блоко спелое, красное, сладкое,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блоко хрусткое, с кожицей гладкою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блоко я пополам разломлю,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блоко с другом своим разделю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понравилось заниматьс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доволен своими успехам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ьмите тот цветной карандаш, который поможет вам передать настроение посл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прозвенел звонок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ршается уро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охнуть всех непременно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т (ПЕРЕМЕ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0:00Z</dcterms:created>
  <dc:creator>Сергей</dc:creator>
  <dc:description/>
  <cp:keywords/>
  <dc:language>en-US</dc:language>
  <cp:lastModifiedBy>Сергей</cp:lastModifiedBy>
  <cp:lastPrinted>2007-12-10T21:54:00Z</cp:lastPrinted>
  <dcterms:modified xsi:type="dcterms:W3CDTF">2007-12-10T18:55:00Z</dcterms:modified>
  <cp:revision>4</cp:revision>
  <dc:subject/>
  <dc:title>ТЕМА УРОКА:   « БУКВА - «Я» </dc:title>
</cp:coreProperties>
</file>