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Й  КОНКУРС  «ЛУЧШИЙ УРОК»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«Александровская средняя общеобразовательная школа»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ямбирского муниципального района Республики Мордовия</w:t>
      </w:r>
    </w:p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6C"/>
          <w:sz w:val="52"/>
          <w:szCs w:val="52"/>
        </w:rPr>
      </w:pPr>
      <w:r>
        <w:rPr>
          <w:b/>
          <w:bCs/>
          <w:color w:val="00006C"/>
          <w:sz w:val="52"/>
          <w:szCs w:val="52"/>
        </w:rPr>
        <w:t xml:space="preserve">Конспект урока химии по теме: </w:t>
      </w:r>
    </w:p>
    <w:p>
      <w:pPr>
        <w:pStyle w:val="Normal"/>
        <w:spacing w:lineRule="auto" w:line="360" w:before="30" w:after="30"/>
        <w:jc w:val="center"/>
        <w:rPr>
          <w:b/>
          <w:b/>
          <w:bCs/>
          <w:color w:val="00006C"/>
          <w:sz w:val="52"/>
          <w:szCs w:val="52"/>
        </w:rPr>
      </w:pPr>
      <w:r>
        <w:rPr>
          <w:b/>
          <w:bCs/>
          <w:color w:val="00006C"/>
          <w:sz w:val="52"/>
          <w:szCs w:val="52"/>
        </w:rPr>
        <w:t>« Кислоты»</w:t>
      </w:r>
    </w:p>
    <w:p>
      <w:pPr>
        <w:pStyle w:val="Normal"/>
        <w:spacing w:lineRule="auto" w:line="360" w:before="30" w:after="30"/>
        <w:jc w:val="center"/>
        <w:rPr>
          <w:color w:val="000000"/>
          <w:sz w:val="52"/>
          <w:szCs w:val="52"/>
        </w:rPr>
      </w:pPr>
      <w:r>
        <w:rPr>
          <w:b/>
          <w:bCs/>
          <w:color w:val="00006C"/>
          <w:sz w:val="52"/>
          <w:szCs w:val="52"/>
        </w:rPr>
        <w:t>8 класс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орина Татьяна Михайлов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химии МОУ «Александровская СОШ», </w:t>
      </w:r>
    </w:p>
    <w:p>
      <w:pPr>
        <w:pStyle w:val="Normal"/>
        <w:ind w:left="4678" w:hanging="0"/>
        <w:jc w:val="right"/>
        <w:rPr/>
      </w:pPr>
      <w:r>
        <w:rPr>
          <w:b/>
          <w:sz w:val="28"/>
          <w:szCs w:val="28"/>
        </w:rPr>
        <w:t>стаж работы 2 года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спект урока химии по теме: " Кислоты", 8 класс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изучения нового материал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урока:</w:t>
      </w:r>
      <w:r>
        <w:rPr>
          <w:color w:val="000000"/>
          <w:sz w:val="28"/>
          <w:szCs w:val="28"/>
        </w:rPr>
        <w:t xml:space="preserve"> комбинированный урок с элементами самостоятельной работы.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сформировать понятия «кислота», «кислородсодержащие и бескислородные кислоты», «основность кислоты», умение экспериментально определять кислоты среди других веществ, продолжить формирование умений работать с веществами, соблюдая правила безопасности.</w:t>
        <w:br/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на примерах кислот подтвердить зависимость свойств веществ от состава и строения;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учить учащихся приемам работы с кислотами и лабораторным оборудованием, научить анализировать результаты опытов, делать выводы;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оспитательные: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•  </w:t>
      </w:r>
      <w:r>
        <w:rPr>
          <w:sz w:val="28"/>
          <w:szCs w:val="28"/>
        </w:rPr>
        <w:t xml:space="preserve">формировать умение работать в коллективе, где развиваются чувства товарищества, доброжелательности и требовательности к себе и своему товарищу.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звивающие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•  </w:t>
      </w:r>
      <w:r>
        <w:rPr>
          <w:sz w:val="28"/>
          <w:szCs w:val="28"/>
        </w:rPr>
        <w:t xml:space="preserve">развивать познавательный интерес и эмоции школьников, уметь выделять главное, сравнивать, обобщать, логически излагать мысли. </w:t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зультате учащиеся должны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нятие «кислота», формулы кислот, классификацию кислот, признаки действия кислот на индикаторы;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уметь:</w:t>
      </w:r>
      <w:r>
        <w:rPr>
          <w:sz w:val="28"/>
          <w:szCs w:val="28"/>
        </w:rPr>
        <w:t xml:space="preserve"> выбирать формулы кислот среди предложенных формул веществ, классифицировать кислоты по наличию кислорода, по числу атомов водорода, определять кислоту с помощью индикаторов, работать с растворами кислот, соблюдая правила техники безопасно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пробирки с растворами соляной и лимонной кислот, таблетки аскорбиновой кислоты, индикаторы (лакмусовая бумажка, раствор фенолфталеина, метилоранжа), стеклянная палочка, учебник (О.С.Габриелян Химия. 8 класс), раздаточный материал с планом и заданиями урока, инструктивные карты по проведению опыта.</w:t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3"/>
        <w:numPr>
          <w:ilvl w:val="0"/>
          <w:numId w:val="0"/>
        </w:numPr>
        <w:spacing w:before="0" w:after="0"/>
        <w:ind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класса.</w:t>
      </w:r>
      <w:r>
        <w:rPr>
          <w:sz w:val="28"/>
          <w:szCs w:val="28"/>
        </w:rPr>
        <w:t xml:space="preserve"> (5 мин.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дравствуйте, я рада видеть вас на уроке, на котором мы познакомимся еще с одним классом неорганических соединений. Чтобы узнать  тему урока, я хочу предложить вам разгадать ключевое слово. Перед вами знаки химических элементов. Запишите их русские названия и из первых букв вы узнаете ключевое слово нашей темы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 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      (Калий, Индий, Сера, Литий, Олово, Титан, Алюминий - КИСЛОТА) Итак, тема нашего урока «Кислоты!». Запишите тему урока в тетрадь. Сегодня на уроке мы с вами познакомимся с миром кислот, изучим их строение, познакомимся с их классификацией и свойствами.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.</w:t>
      </w:r>
      <w:r>
        <w:rPr>
          <w:sz w:val="28"/>
          <w:szCs w:val="28"/>
        </w:rPr>
        <w:t xml:space="preserve"> (5 мин.)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Вспомните как классифицируют неорганические соединения?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 оксиды, основания, кислоты и соли).</w:t>
        <w:br/>
        <w:t>- Назовите какие из них мы с вами уже изучили. (Оксиды и основания).</w:t>
        <w:br/>
        <w:t>ПОКАЗЫВАЮ 2-3 карточки с формулами оксидов.</w:t>
        <w:br/>
        <w:t>- Какой класс неорганических соединений я вам показываю? (Оксиды).</w:t>
        <w:br/>
        <w:t>- На основании чего вы сделали такой вывод? (Дают определение оксидам).</w:t>
        <w:br/>
        <w:t>- Прочитайте и назовите каждый оксид.</w:t>
        <w:br/>
        <w:t>ПОКАЗЫВАЮ 2-3 карточки с основаниями.</w:t>
        <w:br/>
        <w:t>- Формулы каких веществ я показываю сейчас? (Оснований).</w:t>
        <w:br/>
        <w:t>- Почему эти вещества относятся к основаниям? (Дают определение оснований).</w:t>
        <w:br/>
        <w:t xml:space="preserve">- Прочитайте и дайте названия этим основаниям.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 Изучение нового материала.</w:t>
      </w:r>
      <w:r>
        <w:rPr>
          <w:sz w:val="28"/>
          <w:szCs w:val="28"/>
        </w:rPr>
        <w:t xml:space="preserve"> (26 мин.)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 данной теме мы будем изучать по плану, который имеется у вас на партах:</w:t>
        <w:br/>
        <w:t>1) распознавание кислот с помощью индикаторов;</w:t>
        <w:br/>
        <w:t>2)неорганические кислоты, состав, классификация;</w:t>
        <w:br/>
        <w:t>3) «кислоты вокруг нас»;</w:t>
      </w:r>
    </w:p>
    <w:p>
      <w:pPr>
        <w:pStyle w:val="Style13"/>
        <w:spacing w:before="0" w:after="0"/>
        <w:ind w:left="70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.Распознавание кислот с помощью индикаторов.</w:t>
      </w:r>
      <w:r>
        <w:rPr>
          <w:sz w:val="28"/>
          <w:szCs w:val="28"/>
        </w:rPr>
        <w:t xml:space="preserve"> (3 мин.)</w:t>
      </w:r>
    </w:p>
    <w:p>
      <w:pPr>
        <w:pStyle w:val="Style13"/>
        <w:spacing w:before="0" w:after="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 знаете что в химической лаборатории ничего на вкус пробовать нельзя, но сегодня мы отступим от правил и я вам разрешу попробовать то, что лежит перед вами. Перед вами на блюдцах лежат кусочки белых таблеток (аскорбиновая кислота). Попробуйте их на вкус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в вкус выданного вам вещества? (кислый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оно кислое на вкус? (содержит кислоту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кислот, которые мы используем в своей жизни.</w:t>
        <w:br/>
        <w:t xml:space="preserve">Вы знаете вкус угольной кислоты (это вкус газированной воды, разумеется, без сиропа), а также нескольких органических кислот: молочной (содержится в простокваше), лимонной, яблочной, щавелевой, уксусной и др. Увеличение кислотности пищи, питья вызывает неприятные ощущения, которые как бы предупреждают об опасности. Многие из вас испытали на себе действие муравьиной кислоты при укусах муравьев или крапивы. </w:t>
        <w:br/>
      </w:r>
    </w:p>
    <w:tbl>
      <w:tblPr>
        <w:tblW w:w="9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3"/>
      </w:tblGrid>
      <w:tr>
        <w:trPr>
          <w:trHeight w:val="1861" w:hRule="atLeast"/>
        </w:trPr>
        <w:tc>
          <w:tcPr>
            <w:tcW w:w="9603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66290" cy="1435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 название «кислота» указывает на то, что эти вещества имеют кислый вкус. Только не следует пробовать на вкус все кислоты подряд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ислоты существуют специальные вещества-указатели.</w:t>
        <w:br/>
        <w:t>- Как они называются? (Индикаторами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предстоит провести лабораторный опыт по исследованию изменений окраски индикаторов в кислотных средах. Для этого у вас имеются на партах инструктивные карты и необходимое оборудование и реактивы. Читая внимательно инструкцию, выполните опыты, соблюдая правила техники безопасности (они то же есть в инструкции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приступаем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ый опыт.  </w:t>
      </w:r>
      <w:r>
        <w:rPr>
          <w:sz w:val="28"/>
          <w:szCs w:val="28"/>
        </w:rPr>
        <w:t>(9 мин.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АЯ КАРТ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парна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  <w:br/>
      </w:r>
      <w:r>
        <w:rPr>
          <w:sz w:val="28"/>
          <w:szCs w:val="28"/>
        </w:rPr>
        <w:t>Исследовать окраску индикаторов в кислотных средах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актив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пробирки с соляной и 2 пробирки с лимонной кислотами, лакмусовая бумажка, жидкие фенолфталеин и метилоранж, стеклянные палочки.</w:t>
        <w:br/>
      </w:r>
      <w:r>
        <w:rPr>
          <w:b/>
          <w:sz w:val="28"/>
          <w:szCs w:val="28"/>
        </w:rPr>
        <w:t>Правила техники безопасности:</w:t>
      </w:r>
      <w:r>
        <w:rPr>
          <w:sz w:val="28"/>
          <w:szCs w:val="28"/>
        </w:rPr>
        <w:t xml:space="preserve"> «Сначала вода, потом кислота иначе случится большая беда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Работать с кислотами необходимо аккуратно, так как можно получить ожог или отравление. При попадании кислоты на кожу надо смыть ее струей воды, а затем обработать 2%-ным раствором сод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опыта и оформление результатов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пишите в тетрадь таблицу, представленную в конце опыта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мочите соляной кислотой (HCl) из 1-ой пробирки лакмусовую бумажку. Результаты наблюдений (изменение окраски бумажки) запишите в таблицу.</w:t>
        <w:br/>
        <w:t xml:space="preserve">Затем в эту же пробирку с кислотой добавьте каплю фенолфталеина. Перемешайте стеклянной палочкой. </w:t>
        <w:br/>
        <w:t>Результаты наблюдений запишите в таблицу.</w:t>
        <w:br/>
        <w:t xml:space="preserve">Во 2-ую пробирку с соляной кислотой добавьте каплю метилоранжа. Перемешайте стеклянной палочкой. </w:t>
        <w:br/>
        <w:t>Результаты наблюдений запишите в таблицу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торите опыты, описанные выше в пункте 2., используя две другие пробирки с лимонной кислотой.</w:t>
        <w:br/>
        <w:t>Не забывайте результаты наблюдений фиксировать в таблице!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КИСЛОТ НА ИНДИКАТОРЫ</w:t>
      </w:r>
    </w:p>
    <w:tbl>
      <w:tblPr>
        <w:tblW w:w="945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42"/>
        <w:gridCol w:w="2342"/>
        <w:gridCol w:w="2342"/>
      </w:tblGrid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ндикатора в вод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ндикатора в растворе соляной кислоты (HCl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индикатора в лимонной кислоте</w:t>
            </w:r>
          </w:p>
        </w:tc>
      </w:tr>
      <w:tr>
        <w:trPr>
          <w:trHeight w:val="12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мусовая бумаж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фтале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оран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цвет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br/>
      </w:r>
      <w:r>
        <w:rPr>
          <w:b/>
          <w:color w:val="000000"/>
          <w:sz w:val="28"/>
          <w:szCs w:val="28"/>
        </w:rPr>
        <w:t xml:space="preserve">Обсуждение результатов и формулирование выводов </w:t>
      </w:r>
      <w:r>
        <w:rPr>
          <w:sz w:val="28"/>
          <w:szCs w:val="28"/>
        </w:rPr>
        <w:t>(5 мин.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можно определить раствор кислоты среди других веществ?</w:t>
        <w:br/>
        <w:t>(Раствор кислоты среди других веществ можно определить с помощью индикаторов).</w:t>
        <w:br/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акие индикаторы изменили свой цвет в кислотах? (Лакмус и метилоранж).</w:t>
        <w:br/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динаковые ли изменения цвета этих индикаторов вы наблюдали в обеих кислотах? (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ую окраску приобрели лакмус и метилоранж и в соляной, и в лимонной кислотах? (Лакмус стал красным, а метилоранж - розовым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сновании проведенных опытов сделаем выво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висимо от вида кислоты (органической или неорганической) индикаторы изменяют свой цвет одинаково, а это означает, что все кислоты обладают сходными свойств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чем же это связано? Для того чтобы объяснить сходные свойства кислот, необходимо изучить их состав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Неорганические 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кислоты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. Состав. Классификация. </w:t>
      </w:r>
      <w:r>
        <w:rPr>
          <w:sz w:val="28"/>
          <w:szCs w:val="28"/>
        </w:rPr>
        <w:t>(6 мин.)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6"/>
        <w:gridCol w:w="4835"/>
      </w:tblGrid>
      <w:tr>
        <w:trPr>
          <w:trHeight w:val="2940" w:hRule="atLeast"/>
        </w:trPr>
        <w:tc>
          <w:tcPr>
            <w:tcW w:w="4626" w:type="dxa"/>
            <w:tcBorders/>
            <w:vAlign w:val="center"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2409190" cy="17608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Кислоты 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- это сложные вещества, в состав которых обязательно входят атомы водород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менно водород и определяет общие свойства </w:t>
            </w:r>
            <w:r>
              <w:rPr>
                <w:rStyle w:val="Highlighthighlightactive"/>
                <w:sz w:val="28"/>
                <w:szCs w:val="28"/>
              </w:rPr>
              <w:t> кислот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творе они имеют кислый вкус;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реагируют с металлами с выделением водорода (правда, не все и не со всеми металлами);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т окраску специальных органических красителей — индикаторов.</w: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Лакмус в кислотной среде красный (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ислота—красно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).</w:t>
        <w:br/>
        <w:t xml:space="preserve">Чтобы подчеркнуть исключительную роль водорода в составе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исло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в химических формулах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исло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его ставят на первое место.</w:t>
        <w:br/>
        <w:t xml:space="preserve">Атомы или группы атомов, входящие в состав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ислот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мимо водорода, называют кислотными остатками.</w:t>
      </w:r>
    </w:p>
    <w:p>
      <w:pPr>
        <w:pStyle w:val="Western"/>
        <w:spacing w:before="0" w:after="0"/>
        <w:ind w:firstLine="360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Кислоты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</w:rPr>
        <w:t xml:space="preserve"> — это сложные вещества, состоящие из атомов водорода и кислотных остатков.</w:t>
      </w:r>
    </w:p>
    <w:p>
      <w:pPr>
        <w:pStyle w:val="Western"/>
        <w:spacing w:before="0" w:after="0"/>
        <w:ind w:first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535170" cy="892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Если в состав кислотного остатка входит кислород, такая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исло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зывается </w:t>
      </w:r>
      <w:r>
        <w:rPr>
          <w:rStyle w:val="Emphasis"/>
          <w:b/>
          <w:bCs/>
          <w:i w:val="false"/>
          <w:iCs w:val="false"/>
          <w:sz w:val="28"/>
          <w:szCs w:val="28"/>
        </w:rPr>
        <w:t>кислородсодержащей</w:t>
      </w:r>
      <w:r>
        <w:rPr>
          <w:sz w:val="28"/>
          <w:szCs w:val="28"/>
        </w:rPr>
        <w:t>, если атомов кислорода нет —</w:t>
      </w:r>
      <w:r>
        <w:rPr>
          <w:rStyle w:val="Emphasis"/>
          <w:b/>
          <w:bCs/>
          <w:i w:val="false"/>
          <w:iCs w:val="false"/>
          <w:sz w:val="28"/>
          <w:szCs w:val="28"/>
        </w:rPr>
        <w:t>бескислородной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Число атомов водорода</w:t>
      </w:r>
      <w:r>
        <w:rPr>
          <w:sz w:val="28"/>
          <w:szCs w:val="28"/>
        </w:rPr>
        <w:t xml:space="preserve">, входящих в состав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ислоты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определяет две характеристики: </w:t>
      </w:r>
      <w:r>
        <w:rPr>
          <w:b/>
          <w:bCs/>
          <w:sz w:val="28"/>
          <w:szCs w:val="28"/>
        </w:rPr>
        <w:t>основность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ислоты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алентность</w:t>
      </w:r>
      <w:r>
        <w:rPr>
          <w:sz w:val="28"/>
          <w:szCs w:val="28"/>
        </w:rPr>
        <w:t xml:space="preserve"> (заряд) </w:t>
      </w:r>
      <w:r>
        <w:rPr>
          <w:b/>
          <w:bCs/>
          <w:sz w:val="28"/>
          <w:szCs w:val="28"/>
        </w:rPr>
        <w:t>кислотного остатка</w:t>
      </w:r>
      <w:r>
        <w:rPr>
          <w:sz w:val="28"/>
          <w:szCs w:val="28"/>
        </w:rPr>
        <w:t xml:space="preserve">. </w:t>
        <w:br/>
      </w:r>
      <w:r>
        <w:rPr>
          <w:rStyle w:val="StrongEmphasis"/>
          <w:sz w:val="28"/>
          <w:szCs w:val="28"/>
        </w:rPr>
        <w:t>Пример</w:t>
      </w:r>
      <w:r>
        <w:rPr/>
        <w:t xml:space="preserve"> (см. табл.):</w:t>
      </w:r>
    </w:p>
    <w:tbl>
      <w:tblPr>
        <w:tblW w:w="94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8"/>
        <w:gridCol w:w="1363"/>
        <w:gridCol w:w="1909"/>
        <w:gridCol w:w="1363"/>
        <w:gridCol w:w="1397"/>
        <w:gridCol w:w="1830"/>
      </w:tblGrid>
      <w:tr>
        <w:trPr/>
        <w:tc>
          <w:tcPr>
            <w:tcW w:w="4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rStyle w:val="Highlighthighlightactive"/>
                <w:sz w:val="28"/>
                <w:szCs w:val="28"/>
              </w:rPr>
              <w:t> </w:t>
            </w:r>
            <w:r>
              <w:rPr>
                <w:rStyle w:val="Highlighthighlightactive"/>
                <w:sz w:val="28"/>
                <w:szCs w:val="28"/>
              </w:rPr>
              <w:t>КИСЛОТА </w:t>
            </w:r>
          </w:p>
        </w:tc>
        <w:tc>
          <w:tcPr>
            <w:tcW w:w="4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 ОСТАТОК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нтность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основна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овна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основна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3. «Кислоты вокруг нас».</w:t>
      </w:r>
      <w:r>
        <w:rPr>
          <w:sz w:val="28"/>
          <w:szCs w:val="28"/>
        </w:rPr>
        <w:t xml:space="preserve"> (3 мин.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с кислотами мы сталкиваемся ежедневно. Дождевая вода является слабым раствором угольной кислоты, после летней грозы в ней ещё оказывается и азотная кислота, которая получается из оксида азота, образующаяся при горении воздуха вокруг плазменного шнура молнии, при работе реактивных двигателей самолётов (ракет) и под воздействием солнечной радиации. </w:t>
      </w:r>
    </w:p>
    <w:p>
      <w:pPr>
        <w:pStyle w:val="Style13"/>
        <w:spacing w:before="0" w:after="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мало кислот содержится и нашей пищи – фруктах, овощах, молочных продуктах, приправах, лекарствах. Ежедневно поставляют они в наш организм целый «букет» кислот: например, яблоки являются источником яблочной кислоты, лимоны – лимонной кислоты, аскорбиновая кислота – поставщик витамина С.</w:t>
      </w:r>
    </w:p>
    <w:tbl>
      <w:tblPr>
        <w:tblW w:w="96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9"/>
        <w:gridCol w:w="3092"/>
        <w:gridCol w:w="2889"/>
      </w:tblGrid>
      <w:tr>
        <w:trPr/>
        <w:tc>
          <w:tcPr>
            <w:tcW w:w="3649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drawing>
                <wp:inline distT="0" distB="0" distL="0" distR="0">
                  <wp:extent cx="1818640" cy="12376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drawing>
                <wp:inline distT="0" distB="0" distL="0" distR="0">
                  <wp:extent cx="1770380" cy="12293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903730" cy="13614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</w:tcPr>
          <w:p>
            <w:pPr>
              <w:pStyle w:val="Western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829435" cy="13423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57250" cy="128587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сли летом присесть вблизи муравейника, то надолго запомнятся жгучие укусы его обитателей. Муравьи не просто кусают, они впрыскивают в рану 70% муравьиной кислоты. Из-за этой кислоты так жжётся крапива. При скисании виноградного сока образуется уксусная кислота, а при скисании молока – молочная. Эта же молочная кислота образуется при квашении капусты и силосовании кормов для животных. А вот томаты содержат одновременно яблочную, лимонную, щавелевую кисло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ам хорошо известны широко используемые в быту лимонная и уксусная кислоты. Употребляемый в качестве приправы к пище уксус и представляет собой раствор уксусной кислоты.  Но самая значительная функция кислот в природе состоит в разрушение горных пород и создание почвы. Под действием кислот гранит – символ прочности превращается в труху. </w:t>
      </w:r>
    </w:p>
    <w:p>
      <w:pPr>
        <w:pStyle w:val="Style1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желудке соляная кислота выполняет несколько функций. Она участвует в процессе переваривания пищи и играет роль «санитарного кордона» - убивает многие болезнетворные микробы, которые попадают в желудок вместе с пищей. Желудочный сок начинает выделяться уже тогда, когда вы начинаете пережевывать пищу. Поэтому жевать резинку на голодный желудок очень вредно: в отсутствии пищи соляная кислота разрушительно действует на стенки желудка. Кроме того, вид постоянно жующего человека – не самое эстетичное зрелище. Как видим, наше самочувствие в значительной степени связано с деятельностью кислот. </w:t>
      </w:r>
    </w:p>
    <w:p>
      <w:pPr>
        <w:pStyle w:val="Normal"/>
        <w:ind w:firstLine="708"/>
        <w:rPr/>
      </w:pPr>
      <w:r>
        <w:rPr>
          <w:b/>
          <w:color w:val="000000"/>
          <w:sz w:val="27"/>
          <w:szCs w:val="27"/>
        </w:rPr>
        <w:t>4. Закрепление изученного материала:</w:t>
      </w:r>
      <w:r>
        <w:rPr>
          <w:sz w:val="27"/>
          <w:szCs w:val="27"/>
        </w:rPr>
        <w:t xml:space="preserve"> (6 мин.)</w:t>
      </w:r>
      <w:r>
        <w:rPr>
          <w:color w:val="000000"/>
          <w:sz w:val="27"/>
          <w:szCs w:val="27"/>
        </w:rPr>
        <w:br/>
        <w:t>1) Найдите формулы кислот. Разместите их в таком порядке, чтобы внизу получилось название индикатора.</w:t>
        <w:br/>
        <w:t>KCl, H2SO4, О3, HCl, BaO, NaOH, H3PO4,H2CO3, CO2, HNO3, H2, H2SO3, CuF2.</w:t>
        <w:br/>
        <w:t>б л о а в г к м и у е с д</w:t>
        <w:br/>
        <w:t>2) Игра «Третий лишний»</w:t>
        <w:br/>
        <w:t>В каждом ряду найдите лишнюю формулу, ответ мотивируйте:</w:t>
        <w:br/>
        <w:t>HCl,H2SO4 ,H3PO4</w:t>
        <w:br/>
        <w:t>H2SO3, H2SiO3 ,H3PO4</w:t>
        <w:br/>
        <w:t>3) Ребята решили укомплектовать свою учебную лабораторию оксидами, основаниями и кислотами. Заказ им прислали по почте в виде двух посылок:</w:t>
        <w:br/>
        <w:t>1-я посылка: NaOH, CaO, H3PO4, HNO3, Ca(OH)2, Cr2O3;</w:t>
        <w:br/>
        <w:t>2-я посылка: FeO, H2SO4, KOH, Fe(OH)2, P2O5, HCl.</w:t>
        <w:br/>
        <w:t>Но названия веществ подписать забыли. Помогите ребятам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Подведение итогов урока. Выставление оценок.</w:t>
      </w:r>
      <w:r>
        <w:rPr>
          <w:b/>
          <w:sz w:val="27"/>
          <w:szCs w:val="27"/>
        </w:rPr>
        <w:t xml:space="preserve"> (3 мин.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6. Домашнее задание:</w:t>
      </w:r>
      <w:r>
        <w:rPr>
          <w:b/>
          <w:sz w:val="27"/>
          <w:szCs w:val="27"/>
        </w:rPr>
        <w:t xml:space="preserve"> § 20, упр. 1, 3, 5, табл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анализ урока по химии в 8 классе по теме «Кислоты»</w:t>
      </w:r>
    </w:p>
    <w:p>
      <w:pPr>
        <w:pStyle w:val="Normal"/>
        <w:rPr>
          <w:b/>
          <w:b/>
          <w:bCs/>
          <w:color w:val="0000CD"/>
        </w:rPr>
      </w:pPr>
      <w:r>
        <w:rPr>
          <w:b/>
          <w:bCs/>
          <w:color w:val="0000CD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данного урока руководствовалась программой О.С.Габриеляна. В блоке «Соединения химических элементов» урок «Кислоты»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чету, взаимосвязан с предыдущими темами, так как в них изучались такие классы соединений, как оксиды и основания, где учащиеся узнали, какие соединения относятся к оксидам и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обучается 13 учащихся: из них 2-отлично, 5-хорошо, 6-удовлетворительн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ланировании урока учитывались </w:t>
      </w:r>
      <w:r>
        <w:rPr>
          <w:color w:val="000000"/>
          <w:sz w:val="28"/>
          <w:szCs w:val="28"/>
        </w:rPr>
        <w:t>научные термины и формулировки, которые соответствуют уровню 8 класса в расчете на средне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единая цель урок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ая –</w:t>
      </w:r>
      <w:r>
        <w:rPr>
          <w:color w:val="000000"/>
          <w:sz w:val="28"/>
          <w:szCs w:val="28"/>
        </w:rPr>
        <w:t xml:space="preserve"> сформировать понятия «кислота», «кислородсодержащие и бескислородные кислоты», «основность» кисл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ющая –</w:t>
      </w:r>
      <w:r>
        <w:rPr>
          <w:color w:val="000000"/>
          <w:sz w:val="28"/>
          <w:szCs w:val="28"/>
        </w:rPr>
        <w:t xml:space="preserve"> формирование умений работать с веществ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результаты обуч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меть классифицировать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е результаты развития: учащиеся должны уметь </w:t>
      </w:r>
      <w:r>
        <w:rPr>
          <w:color w:val="000000"/>
          <w:sz w:val="28"/>
          <w:szCs w:val="28"/>
        </w:rPr>
        <w:t>экспериментально определять кислоты среди других веще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рока: парная, индивидуальная, фронт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словесные (беседа), наглядные (схемы), практические (упражнения).  Самостоятельная работа учащихся: с учебником, письменная работа в тетрад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учебного материала достаточен для урока</w:t>
      </w:r>
      <w:r>
        <w:rPr>
          <w:color w:val="000000"/>
          <w:sz w:val="28"/>
          <w:szCs w:val="28"/>
        </w:rPr>
        <w:t>. На все части урока отводилось достаточно времени.</w:t>
      </w:r>
      <w:r>
        <w:rPr>
          <w:sz w:val="28"/>
          <w:szCs w:val="28"/>
        </w:rPr>
        <w:t xml:space="preserve"> Учебный материал хорошо систематизирован и выделены все главные моменты изучаемой темы.</w:t>
      </w:r>
      <w:r>
        <w:rPr>
          <w:color w:val="000000"/>
          <w:sz w:val="28"/>
          <w:szCs w:val="28"/>
        </w:rPr>
        <w:t xml:space="preserve"> Все части урока были взаимосвяза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 опыты выполнены четко с соблюдением техники безопасности, после проведения экспериментов были сделаны соответствующие выводы. Опыты были интересными и доступными для уча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знаний, умений, навыков проводился с помощью решения ряда практических упраж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щиеся принимали активное участие в обсуждении новой темы. Вопросы были четко сформулированы и ориентированы на учащихся 8 класса. В общении с учащимися, достигнут положительный эмоциональный наст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возможности класса: 50% учащихся хорошо с пониманием воспринимают учеб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рока достигну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rFonts w:ascii="Palatino Linotype" w:hAnsi="Palatino Linotype" w:cs="Palatino Linotype"/>
      <w:b/>
      <w:bCs/>
      <w:color w:val="09699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Palatino Linotype" w:hAnsi="Palatino Linotype" w:cs="Palatino Linotype"/>
      <w:color w:val="6666FF"/>
      <w:sz w:val="26"/>
      <w:szCs w:val="26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0:00Z</dcterms:created>
  <dc:creator>Admin</dc:creator>
  <dc:description/>
  <cp:keywords/>
  <dc:language>en-US</dc:language>
  <cp:lastModifiedBy>Дом</cp:lastModifiedBy>
  <cp:lastPrinted>2011-12-09T21:41:00Z</cp:lastPrinted>
  <dcterms:modified xsi:type="dcterms:W3CDTF">2011-12-14T19:25:00Z</dcterms:modified>
  <cp:revision>11</cp:revision>
  <dc:subject/>
  <dc:title/>
</cp:coreProperties>
</file>