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 химии  в 8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л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химии и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ександ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ной Татьяны Михайлов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"/>
        <w:jc w:val="both"/>
        <w:rPr/>
      </w:pPr>
      <w:r>
        <w:rPr/>
        <w:t xml:space="preserve">Урок химии в 8 классе  учителя химии и биологии МОУ «Александровская СОШ»  Бориной Татьяны Михайловны  входит в систему уроков химии в 8 классе и соответствует рабочей программе по предмету на 2011-2012 учебный год. </w:t>
      </w:r>
    </w:p>
    <w:p>
      <w:pPr>
        <w:pStyle w:val="Normal"/>
        <w:ind w:firstLine="992"/>
        <w:jc w:val="both"/>
        <w:rPr/>
      </w:pPr>
      <w:r>
        <w:rPr/>
        <w:t>На уроке концентрируется вся деятельность педагога, его научная подготовка, педагогические навыки, методические умения, способность организовать различные виды деятельности учащихся на урок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держание урока соответствует теме. Урок спланирован так, чтобы в нем были предусмотрены самые короткие пути к поставленной цели: </w:t>
      </w:r>
      <w:r>
        <w:rPr>
          <w:color w:val="000000"/>
        </w:rPr>
        <w:t xml:space="preserve">сформировать понятия «кислота», «кислородсодержащие и бескислородные кислоты», «основность кислоты», умение экспериментально определять кислоты среди других веществ, продолжить формирование умений работать с веществами, соблюдая правила безопасности. </w:t>
      </w:r>
      <w:r>
        <w:rPr/>
        <w:t>На уроке решаются следующие дидактические задачи: на примерах кислот подтвердить зависимость свойств веществ от состава и строения; обучить учащихся приемам работы с кислотами и лабораторным оборудованием, научить анализировать результаты опытов, делать выводы; формировать умение работать в коллективе.</w:t>
      </w:r>
    </w:p>
    <w:p>
      <w:pPr>
        <w:pStyle w:val="Normal"/>
        <w:ind w:firstLine="709"/>
        <w:jc w:val="both"/>
        <w:rPr/>
      </w:pPr>
      <w:r>
        <w:rPr/>
        <w:t xml:space="preserve">Введение нового материала связывается с повседневной жизнью, что в значительной степени положительно влияет на усвоение материала, и с непрерывным повторением знаний, умений и навыков в новых связях и сочетаниях. </w:t>
      </w:r>
    </w:p>
    <w:p>
      <w:pPr>
        <w:pStyle w:val="Normal"/>
        <w:ind w:firstLine="709"/>
        <w:jc w:val="both"/>
        <w:rPr/>
      </w:pPr>
      <w:r>
        <w:rPr/>
        <w:t>Организационная структура урока дает возможность учащимся работать каждому в своём темпе. Учителя же подобная организация в определённой степени освобождает для индивидуальной работы с каждым ученико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ам способ подачи материала, его закрепления вызывает у учащихся интерес.  При проведении такого урока самостоятельность ученика для учителя довольно условна, так как требует удвоенного внимания, своевременной корректировки, а ребёнок наравне с ответственностью и самостоятельностью должен ощущать руку учителя, душевный комфорт, испытывать удовлетворение и удовольствие от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бораторные  опыты выполнены четко с соблюдением техники безопасности и были интересными и доступными для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еся принимали активное участие в обсуждении новой темы. Вопросы были четко сформулированы и ориентированы на учащихся 8 класса. В общении с учащимися, достигнут положительный эмоциональный настрой.</w:t>
      </w:r>
    </w:p>
    <w:p>
      <w:pPr>
        <w:pStyle w:val="Normal"/>
        <w:ind w:firstLine="992"/>
        <w:jc w:val="both"/>
        <w:rPr/>
      </w:pPr>
      <w:r>
        <w:rPr/>
        <w:t>Помещение соответствует гигиеническим требованиям: температурный режим соблюдается, в комнате надлежащие нормы освещения.</w:t>
      </w:r>
    </w:p>
    <w:p>
      <w:pPr>
        <w:pStyle w:val="Normal"/>
        <w:ind w:firstLine="992"/>
        <w:jc w:val="both"/>
        <w:rPr/>
      </w:pPr>
      <w:r>
        <w:rPr/>
        <w:t>Мастерство учителя на уроке заключается  главным образом в умелом владении  методикой обучения и воспитания, творческом применении передового педагогического опыта, рациональном руководстве познавательной и практической деятельностью учащихся, их интеллектуальным развитием.  Цель урок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  <w:t>МОУ «Александровская СОШ»                                                               С.Г.Шишка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7:00Z</dcterms:created>
  <dc:creator>ОГНЕВА</dc:creator>
  <dc:description/>
  <cp:keywords/>
  <dc:language>en-US</dc:language>
  <cp:lastModifiedBy>Дом</cp:lastModifiedBy>
  <dcterms:modified xsi:type="dcterms:W3CDTF">2011-12-14T19:27:00Z</dcterms:modified>
  <cp:revision>4</cp:revision>
  <dc:subject/>
  <dc:title/>
</cp:coreProperties>
</file>