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ыбки в аквариуме» (коллектив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вырезать из прямоугольника квадраты; треугольники из квадратов, разрезая их по диагонали; закреплять эмо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 аккуратного наклеивания;</w:t>
      </w:r>
    </w:p>
    <w:p>
      <w:pPr>
        <w:pStyle w:val="Normal"/>
        <w:spacing w:lineRule="auto" w:line="240" w:before="28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ую активность, воображение;</w:t>
      </w:r>
    </w:p>
    <w:p>
      <w:pPr>
        <w:pStyle w:val="Normal"/>
        <w:spacing w:lineRule="auto" w:line="240"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рук;</w:t>
      </w:r>
    </w:p>
    <w:p>
      <w:pPr>
        <w:pStyle w:val="Normal"/>
        <w:spacing w:lineRule="auto" w:line="240"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совместной деятельност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к нам в гости пришел человечек. Здравствуй! Что с ним? (он грустный). Покажите мимикой лица. Интересно, чем - же он опечален? (говорит на ухо). Он не может отгадать загадку, поможем ему?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м не деревянный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 камня этот дом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зрачный, он стеклянный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 номера на нем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ьцы в нем не простые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ые, золотые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амые жильцы-</w:t>
      </w:r>
    </w:p>
    <w:p>
      <w:pPr>
        <w:pStyle w:val="Normal"/>
        <w:spacing w:lineRule="auto" w:line="240" w:before="0" w:after="0"/>
        <w:ind w:left="-567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итые пловцы.                        (аквариум, рыбки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что отгадали. Я так люблю смотреть, как тянется вверх зелень в аквариуме и проплывают разноцветные рыбки. Смотрю и отдыхаю, но у меня его нет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и это не беда, сейчас мы выручим тебя. У нас есть такой замечательный аквариум: здесь есть водоросли, камни. Но кого же не хватает? (рыбок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можем сделать рыбок? (ответы детей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ырежем и наклеим рыбок в аквариу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бе такая рыбка нравится? (образец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фигур сделана рыбка? (треугольники)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ни по размеру? (большой и маленький). На большом треугольнике глаз. Садитесь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фигура у вас на подносе? (прямоуго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з этих прямоугольников мы и сделаем рыбо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нам надо получить квадраты. Как это сделать? (сложить прямоугольник  пополам и разрезать по сгиб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глаз (дети следят за яркой рыбкой глазам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весело резвятся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й тепленькой воде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жмутся, разожмутся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роются в пес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резают прямоугольник (прямоугольники разного цвета и размера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один квадрат отдайте соседу, а один оставьте себе (закрепляем цвет, размер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из квадратов мы получим треугольники. Как же это сделать?(надо разрезать квадрат с угла на угол) 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ложите у себя на столе рыбку. Похожа?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на клеенке намазываем клеем треугольники и пускаем рыбку в аквариум (на общем столе готовые глаза)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м, что же у нас получилось?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риуме чистая вода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и рыбок мы туда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ыбки там играть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хвостиком виля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ребята, наш гость повеселел (покажите мимико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бе нравятся рыбки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нравятся, рыбки плавают, не мешают друг другу, плывут в разных направлен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ам нравятся? Какая рыбка  больше всего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получился такой красивый аквариум, потому что мы делали его все вместе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человечек предлагает поиграть в игру «Рыбки и щука»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быстро плавать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рыгать и нырять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нас не поймать.</w:t>
      </w:r>
    </w:p>
    <w:p>
      <w:pPr>
        <w:pStyle w:val="Normal"/>
        <w:spacing w:lineRule="auto" w:line="240" w:before="0" w:after="0"/>
        <w:ind w:left="-567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мы смогли порадовать нашего гостя.</w:t>
      </w:r>
    </w:p>
    <w:p>
      <w:pPr>
        <w:pStyle w:val="Normal"/>
        <w:spacing w:lineRule="auto" w:line="240" w:before="0" w:after="0"/>
        <w:ind w:left="-567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работ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firstLine="49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0:00Z</dcterms:created>
  <dc:creator>Admin</dc:creator>
  <dc:description/>
  <cp:keywords/>
  <dc:language>en-US</dc:language>
  <cp:lastModifiedBy>Татьяна</cp:lastModifiedBy>
  <dcterms:modified xsi:type="dcterms:W3CDTF">2016-01-14T12:33:00Z</dcterms:modified>
  <cp:revision>6</cp:revision>
  <dc:subject/>
  <dc:title/>
</cp:coreProperties>
</file>