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Тема «Весна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Я на выходных гуляла по лесу, и я его не узнала. Как же изменился лес! А вы догадались, что произошло? Отгадайте загадку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Тает снежок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жил лужок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ень прибывает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огда это бывает? (весной)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авильно, это весна – замечательное время года, когда природа просыпается и оживает после долгого зимнего сн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весенние месяцы вы знаете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ой сейчас месяц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егодня мы с вами пойдем в весенний лес. Хотите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 за дружкой поскоре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новитесь, детвора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рогулку в лес весенний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правляться нам пор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дем. Кто-то рычи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сю зиму долго спа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пу сладкую соса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услышал шум в лесу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й- ка,  думаю, посмотрю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да это вы собрались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, послушайте, ребят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что будем мы играть. Я сейчас задам вопрос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ы будете отвеч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Я назову слова, а вы отгадаете, о чём я говор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Д/и «Весенние слова» (дети стоят в кругу, а воспитатель в середине задаёт вопросы)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убое, ясное, высокое, безоблачное…(небо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ёлая, звонкая, прозрачная, холодная…(капель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кое, золотое, тёплое, ласковое…(солнце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дяная, холодная, длинная…(сосулька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ая, чёрная, весенняя…(проталина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нний, солнечный, погожий…(день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ёрный, голосистый…(скворец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ёлый, тёплый, ласковый, свежий…(ветер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/и «Волшебные очки» (дети встают в круг спиной, передают друг другу «волшебные очки»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атель предлагает детям надеть «волшебные очки» и  увидеть предметы и явления, которые вдруг стали маленьки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ужа-лужиц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сулька – сосулеч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талина – проталин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пля – капель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лнце – солнышк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лако - облачк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ерба – вербоч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учей - ручеёк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Мне тоже очень хочется посмотреть в «волшебные очки»…  Я вижу, как все ребята превращаются…в красивые, стройные дере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сихорелакционная игр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 «Дерево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Встаньте, расставьте ноги широко, руки опустите вдоль тела, глаза закройте, представьте, что вы -  осенние деревь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Ноги – корни, крепкие и устойчивы. Они прочно уходят в землю. Ты чувствуешь себя уверенно, спокой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Ствол – тело, ровный, гибкий, он слегка покачивается, но не ломае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Ветки – руки, свободно колышутся над стволом;  листья – пальцы - легко «шелестят», слегка задевая друг друг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(Дети имитируют движения качающегося дерева, гнущегося от сильного и слабого ветр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Как дети любят играть с весной? (ходить по лужам, пускать кораблик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т я сейчас прочитаю вам рассказ Л. Толстого «Пришла весна. Потекла вода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шла весна, потекла вод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ти взяли дощечки, сделали лодочку, пустили лодочку по воде. Лодочка плыла, а дети бежали за нею, кричали и ничего впереди себя не видали и в лужу упал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сказ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28:00Z</dcterms:created>
  <dc:creator>Татьяна</dc:creator>
  <dc:description/>
  <cp:keywords/>
  <dc:language>en-US</dc:language>
  <cp:lastModifiedBy>Татьяна</cp:lastModifiedBy>
  <dcterms:modified xsi:type="dcterms:W3CDTF">2016-01-15T01:26:00Z</dcterms:modified>
  <cp:revision>3</cp:revision>
  <dc:subject/>
  <dc:title/>
</cp:coreProperties>
</file>