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доровьесберегающая среда ДОУ как условие достижения целевых ориентиров развития дошкольников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left="5529" w:hanging="0"/>
        <w:rPr>
          <w:i/>
          <w:i/>
          <w:color w:val="000000"/>
        </w:rPr>
      </w:pPr>
      <w:r>
        <w:rPr>
          <w:i/>
          <w:color w:val="000000"/>
        </w:rPr>
        <w:t>«Если нельзя вырастить ребёнка, чтобы он не болел, то, во всяком случае, поддерживать у него высокий уровень здоровья вполне возможно».</w:t>
      </w:r>
    </w:p>
    <w:p>
      <w:pPr>
        <w:pStyle w:val="Style15"/>
        <w:shd w:fill="FFFFFF" w:val="clear"/>
        <w:spacing w:before="0" w:after="0"/>
        <w:ind w:left="5529" w:hanging="0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   </w:t>
      </w:r>
      <w:r>
        <w:rPr>
          <w:i/>
          <w:color w:val="000000"/>
        </w:rPr>
        <w:t> </w:t>
      </w:r>
      <w:r>
        <w:rPr>
          <w:i/>
          <w:color w:val="000000"/>
        </w:rPr>
        <w:t>Н.М.Амос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ГОС одной из задач обозначена охрана и укрепление физического и психического здоровья детей, в том числе их эмоциональное благополуч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ой задачи  невозможно без создания здоровьесберегающей сред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ая среда – это гибкая, развивающая, не угнетающая ребёнка система, основу которой составляет эмоционально-комфортная среда пребывания и благоприятный режим организации жизнедеятельности дет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о, организованное для детей в ДОУ, может быть как мощным стимулом их развития, так и преградой, мешающей проявить индивидуальные творческие способ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К сущностным характеристикам  здоровьесберегающей среды, организованной в нашем  детском саду, можно отнест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 морально-психологический клима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 экологию и гигиену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 современный дизайн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 рациональный режим жизни, труда и отдых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 современные образовательные программы, методики и технологии, отвечающие принципам здоровьесберегающего обуч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Анализируя эти характеристики, мы пришли к выводу, что задача оздоровления ребенка в дошкольном возрасте в основном сводится к закаливанию, рациональному режиму жизни, физической активности детей, а также к художественным средствам – литературе, фольклору, мультфильмам, произведениям музыкального и изобразительного искусства, но практически не затрагивает непосредственно образовательную деятельност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Стараясь решить эту проблему,  при организации непосредственно образовательной деятельности, мы всегда учитываем следующие особенности дете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Arial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1) Физиологические потребности являются основой жизнедеятельности: их неудовлетворение создает сильный физический дискомфорт и практически разрушает успешную учебную деятельность, то есть достаточное освещение, соответственная росту мебель являются базой для всего процесса обучения в нашей группе. Сюда же можно отнести и потребность детей в двигательной активности и необходимость использования физкультминуток во избежание переутомления в каждой образовательной ситу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Arial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2) Потребность в психологической и физической безопасности, недостаточное удовлетворение которой создает эмоциональный стресс и формирует у детей неврозы. Необходимо на протяжении всего времени общаться с детьми, т.е  вести диалог, а не переходить на школьную форму обучения, не забывать, что ведущей деятельностью детей дошкольного возраста является игра, с детьми надо играть и  учить их надо в игре, не забывать хвалить их за успехи, не сравнивать друг с другом, уважать, признавать такими, какие  они ест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Arial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3) Формирования у дошкольника сознательного отношения к вопросам личной безопасности, безопасности окружающих. Данный вопрос следует поднимать каждый день во время всех видов деятельности, так как эти знания в дальнейшем помогут избежать многих травмирующих ситуац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ая среда в нашей группе оборудована с учетом  возрастных и индивидуальных особенностей детей, она удобна, безопасна, доступна и соответствует санитарно-гигиеническим и педагогическим требованиям. В группе оборудован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нтр физического развития «Олимпийские надежды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обия и инвентарь для массаж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ка художественной литератур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ллюстрации о ЗОЖ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бомы о разных видах спор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 музыки для релаксации и отдых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ольно-печатные игр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работу провожу на основе выработанной мной модели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1.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оздание  психологического комфорта в групп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часть времени дети находятся в детском саду, поэтому создать благоприятный психологический комфорт, атмосферу тепла, доброты, внимания в группе – моя каждодневная забота.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нашей группе созданы добрые тради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«Радостные встречи» и “Приятные неожиданности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ятный культурный досу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“Добрые подарки” – это «сеансы» равномерного распределения красивых бумажек, ленточек и  привлекательных для детей мелочей. Такими сеансами я преследую цель -  создать для детей атмосферу равных прав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лее комфортного пребывания в детском саду в группе для детей создан уголок уединения и уголок “Настроения ”. В течение дня, дети при помощи символов отражают свое эмоциональное состояние. Моя задача – помочь каждому ребенку улучшить свое настроени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2. Сохранения  и стимулирования здоровь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работа в нашей группе ведется постоянно и систематически. Все оздоровительные мероприятия выстроены в последовательную цепочку и равномерно распределены на весь ден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ренняя гимнастик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аливани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сохождение по мокрым дорожкам, по массажным дорожка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овой самомассаж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ыхательная гимнастика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льчиковая гимнастика и др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ю режим проветривания, чередую разные виды деятель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 Обучения здоровому образу жизни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ые занятия («В гостях у Острозуба», «Где живет «свежий воздух». В гостях у старичка-лесовичка»)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лимпийские уроки», на которых знакомлю детей с историей древнего и олимпийского движения, с талисманами олимпийских игр. Провожу театрализованные игры, драматизацию сказок, викторины на спортивную тематику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игры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и развлечения («Праздник Здоровейки», «Проделки Королевы Простуды»)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но-экспериментальная деятельность;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беседы (</w:t>
      </w:r>
      <w:r>
        <w:rPr>
          <w:rFonts w:eastAsia="Calibri" w:cs="Times New Roman" w:ascii="Times New Roman" w:hAnsi="Times New Roman"/>
          <w:sz w:val="28"/>
          <w:szCs w:val="28"/>
        </w:rPr>
        <w:t>Поговорим о чистоте», «Спорт в нашей жизни», «Что такое витамины?», «Польза свежего воздуха», «Что такое режим?»)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уктивная деятельность («Цветок здоровья». По шаблону дети обводят цветок, и в каждом лепестке рисуют то, что укрепляет здоровье)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овьесберегающие образовательные технологии в нашей группе - это в первую очередь технология воспитания валеологической культуры или культуры здоровья малышей. Цель этих технологий - становление осознанного отношения ребёнка к здоровью и жизни человека, накопление знаний о здоровье и развитие умения оберегать, поддерживать и сохранять его. Иными словами, нам важно достичь такого результата, чтобы наши дети, переступая  порог «взрослой жизни», не только имели высокий потенциал здоровья, позволяющий вести здоровый образ жизни,   но и имели багаж знаний, позволяющий им делать это правильно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рганизации единого здоровьесберегающего пространства ДОУ и семьи,  использую разнообразные формы работы: беседы  на  родительских  собраниях; консультации (</w:t>
      </w:r>
      <w:r>
        <w:rPr>
          <w:rFonts w:eastAsia="Calibri" w:cs="Times New Roman" w:ascii="Times New Roman" w:hAnsi="Times New Roman"/>
          <w:sz w:val="28"/>
          <w:szCs w:val="28"/>
        </w:rPr>
        <w:t>«Играем вместе с ребёнком», «Всё о витаминах», «Правила поведения на отдыхе», «Компьютер и дети»)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родителей в подготовке и проведении праздников, анкетирование. Наглядные стенды знакомят родителей с жизнью группы,  с возрастными физиологическими особенностями детей, широко использую информацию в родительских уголках, в папках-передвижках («Развитие ребёнка и его здоровье», «Игры с движениями», «Движение - основа здоровья», «Формирование правильной осанки и профилактика её нарушений», «Зимние игры с ребенком» и т.д.).   </w:t>
      </w:r>
    </w:p>
    <w:p>
      <w:pPr>
        <w:pStyle w:val="Normal"/>
        <w:spacing w:before="0" w:after="0"/>
        <w:ind w:firstLine="720"/>
        <w:jc w:val="both"/>
        <w:rPr>
          <w:rStyle w:val="C0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2"/>
          <w:rFonts w:cs="Times New Roman" w:ascii="Times New Roman" w:hAnsi="Times New Roman"/>
          <w:color w:val="000000"/>
          <w:sz w:val="28"/>
          <w:szCs w:val="28"/>
        </w:rPr>
        <w:t>Таким образом, здоровьесберегающая среда в группе детского сада, представляет собой комплекс оборудования, мероприятий, технологий, направлений и форм работы, отвечающий целям воспитания, обучения  и   развития детей дошкольного возраста, в дальнейшем способствующий успешной социализации и адаптации ребёнка и его семьи в обществ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категория педагогическая и задача педагогов – сохранение позитивного физического и психического здоровья воспитанников. Комплекс здоровьесберегающих мероприятий поможет осуществить теснейшую связь между деятельностью мышц, состоянием внутренних органов и психическим состоянием ребёнка, а значит, и реализовать истину: «Здоровому – всё здорово!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Таким образом, здоровьесберегающая среда способствует обеспечению всестороннего раскрытия способностей личности ребенка, рациональному использованию его интеллектуальных и физических ресурсов в интересах общества в будущем и всестороннего удовлетворения личных потребностей в настоящем, а значит выступает к</w:t>
      </w:r>
      <w:r>
        <w:rPr>
          <w:rFonts w:cs="Times New Roman" w:ascii="Times New Roman" w:hAnsi="Times New Roman"/>
          <w:sz w:val="28"/>
          <w:szCs w:val="32"/>
        </w:rPr>
        <w:t>ак условие достижения целевых ориентиров развития дошкольник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15:00Z</dcterms:created>
  <dc:creator>Luda</dc:creator>
  <dc:description/>
  <cp:keywords/>
  <dc:language>en-US</dc:language>
  <cp:lastModifiedBy>Татьяна</cp:lastModifiedBy>
  <dcterms:modified xsi:type="dcterms:W3CDTF">2016-01-15T00:51:00Z</dcterms:modified>
  <cp:revision>18</cp:revision>
  <dc:subject/>
  <dc:title>Здоровьесберегающая среда ДОУ как условие достижения целевых ориентиров развития дошкольников</dc:title>
</cp:coreProperties>
</file>