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НСУЛЬТАЦИЯ ДЛЯ ВОСПИТАТЕЛЕЙ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                 </w:t>
      </w:r>
      <w:r>
        <w:rPr>
          <w:sz w:val="40"/>
          <w:szCs w:val="40"/>
        </w:rPr>
        <w:t xml:space="preserve">ЗАДАЧИ РАЗВИТИЯ ДЕТЕЙ В 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     </w:t>
      </w:r>
      <w:r>
        <w:rPr>
          <w:sz w:val="40"/>
          <w:szCs w:val="40"/>
        </w:rPr>
        <w:t xml:space="preserve">ТЕАТРАЛИЗОВАННОЙ ДЕЯТЕЛЬНОСТИ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1. Вызвать интерес к театрализованной деятельности и желание выступать вместе с коллективом сверстников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2. Развивать у детей  в соответствии с их индивидуальными особенностями способность преодолевать сценическое волнение, свободно и естественно держаться при выступлении на сцене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3. Побуждать детей к импровизации с использованием доступных каждому ребенку средств выразительности ( мимики, жестов, движений и т.п.)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4. Сохраняя непосредственность и живость детского восприятия, деликатно и тактично помогать детям в создании выразительных образов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5. Постепенно, с учетом индивидуальных особенностей, побуждать согласовывать свои действия с действиями партнера ( слушать, не перебивая, говорить, обращаясь к партнеру), выполнять движения и действия соответственно логике действия персонажей и с учетом места действия, произносить небольшие предложения и фразы от лица какого-нибуть персонажа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6. Утверждать позицию ребенка в ситуации семьи и детского сада: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способствовать возникновению ощущения значимости каждого ребенка в коллективной театрализованной деятельности;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побуждать родителей отмечать и поддерживать успехи детей и помогать им правильно оценивать полученные результаты. 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Перед инсценировкой надо рассказать детям о том, какие бывают зайчики осенью, как они готовятся к зиме. Рассказать и показать как двигаются, какие зайчики трусливые, где живут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Рассказывая про лису, надо отметить, что лиса рыжая, пушистая и хитрая. Живет в лису, в норке. Любит охотится на зайчиков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Перед тем как читать стихотворение надо показать детям картинку, где нарисованы  зайчики и лиса. Стихотворение прочитать выразительно, образно. Стихотворение  А.В.Антоновой «Зайки серые сидят» воспитатель читает наизусть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Рассказать детям об  осеннем лесе и показать картинку осеннего леса, где может происходить данный сюжет. 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09:00Z</dcterms:created>
  <dc:creator>Admin</dc:creator>
  <dc:description/>
  <cp:keywords/>
  <dc:language>en-US</dc:language>
  <cp:lastModifiedBy>Admin</cp:lastModifiedBy>
  <dcterms:modified xsi:type="dcterms:W3CDTF">2011-10-02T09:30:00Z</dcterms:modified>
  <cp:revision>2</cp:revision>
  <dc:subject/>
  <dc:title> КОНСУЛЬТАЦИЯ ДЛЯ ВОСПИТАТЕЛЕЙ </dc:title>
</cp:coreProperties>
</file>