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100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153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умал и запоминал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животное – an animal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)    Мишка косолапый ходит еле-ел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ишка, медвежонок по-английски – bear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)    Стреляли в волка: пиф и пуф!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лк по-английски – wolf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)    Волк совсем не злой – a wolf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Ест конфеты и халв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)    Рыжий, рыжий чудо-флокс!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ыжая лисичка – fox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)    Всем показывает фокус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Хитрая лиса – a fox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)    Дед траву граблями грабит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Хочет есть наш кролик – rabbit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7)    На трамвайчик сел и ед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ролик маленький – a rabbit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)    Любит наш бульдог хот-дог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og там, dog тут – так собаку и зовут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)    В лужу прыгнул без сапог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мочился и продрог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есик маленький – a dog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0)           Прыгнула из грядки прямо на порог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еленая красавица, лягушечка – a frog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1)           Кто в траве шуршит в саду?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 кто плавает в пруду?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у-ка, отгадай, подружка!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Mouse – мышь, frog – лягуш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2)           Поднимает белый парус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ышка смелая – a mous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3)           Волк с лисой живут в лесу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де растут сосна и ел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Wolf – так называют волка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Fox – так скажут про лис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4)           Спит зимой в берлоге миш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ладко спит косматый – bear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 ним рифмуется зайчишка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-английски заяц – har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5)           Намотай на ус малыш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тичка – bird, а рыбка – fish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у а бабочку, ты зна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зывают – butterfly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6)           Хоть ты в Африке и не был;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се равно полезно знать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о верблюда словом camel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-английски нужно зват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7)           Кто забрался на чердак?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Это уточка – a duck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8)           Ковыляет утка так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будто тащит тяжкий груз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-английски утка – duck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у, а гусь и вовсе – goos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9)           Пес бежал за кошкой вслед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о поймать ее не смо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-английски кошка – cat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 собака будет – dog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)           Красные сапожки, желтенький жакет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юбит наряжаться кошечка – a cat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1)           Кот мой съел вчера омлет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н воришка этот – cat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2)           По деревьям кто-то прыгал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казалось, белка – squirrel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3)           Средь зверей интеллигент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лон, слоненок – elephant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4)           Очень ножки тонки у ослика – donkey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5)           Вот стоит на ножках тонки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епослушен и упрям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слик, по-английски – donkey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Это помнить нужно вам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6)           Так забавны и ловк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езьянки – monkey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7)           У веселой обезьянк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 хвосте висят баранки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се зовут ее – a monkey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8)           Трудный вам задали вопрос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Как назвали лошадь?» - hors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9)           Вам ответят на вопрос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ошадь умная – a hors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0)           Легко запоминаю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рова – значит cow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1)           А коровушка a cow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гощает всех какао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2)           Через прыгалку: прыг! прыг!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росеночек – a pig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3)           Свинья есть хочет каждый ми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винью мы называем – pig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4)           Курица известна все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-английски она – hen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5)           Курица и петушок бегали по улиц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етушка назвали – cock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Hen – назвали куриц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6)           Довелось однажды мн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кататься на слон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 слона спина сильн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Elephant зовут слон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7)           В зоопарке рассмешит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сех сумеют обезьянк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старайтесь не забыт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езьяна значит monkey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8)           Жить на дереве прият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 орехи собират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quirrel – белка. Всем понятно?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Это тоже нужно знат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9)           Этот петушок – a cock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тром пьет томатный сок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0)           Целый день все кряк, да кряк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ак назвали утку? – Duck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1)           Даже Диккенс, даже Диккенс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зывал цыпляток chickens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2)           Подходите малыши!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еселиться от душ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 поет овца – a sheep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Эй! Овечка! Попляши!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3)           Гусей я до сих пор боюс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усь по-английски – просто goos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4)           Крыса в доме. Ужас! Вред!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рыса по-английски – rat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5)           Запоминайте эти строки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ндюшка по-английски – turkey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6)           На хвосте танцует брэйк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мейка быстрая – a snak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7)           Этот ежик – a hedgehog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юбит яблочный пиро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8)           «Ах, какое платье выбрать?» -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ебра думает – a zebr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9)           Любит сладости любы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аленький медведь – a bear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0)           Это кто? Собака злая?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ет – веселый лев -  a lion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1)           А большой орел – an eagle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нает много разных игр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2)           Кто играет? Угадай?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рокодил – a crocodil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3)           Это слон – an elephant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 него огромный бант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4)           На веселую игру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иглашает детвору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енгуру – a kangaroo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5)           Что написано? Читай-ка!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Здесь тигренок спит» - a tiger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6)           Мне аквариум купили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 него fish запустил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но утром я встаю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Fish я завтраком кормлю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 теме: «День рождения Алисы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названия цветов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чить цвета я стал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Цвет по-английски – color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 меня сомнений н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расный цвет – конечно red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лизнувшись, кошка съел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Желток желтый. Желтый – yellow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Я тону! Иду ко дну!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иний цвет – конечно blu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чень черный негр Джек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ерный по-английски – black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ричневое плать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упила эта фра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ы знаем очень точно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ричневое – brown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х, не спелый мандарин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н зеленый – просто green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ышонок серый, убегай быстрей!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ерый по-английски – grey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ышка – mouse, кошка – cat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Белый – white, а черный – black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озовые розы падают на рин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Цвет красивый розовы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-английски – pink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верен, ты запомниш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ранжевый цвет – orang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 теме: «Новая репка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члены семьи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ы не ленись, а повтор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емья иначе – family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Father, mother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ister, brother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Uncle, aunt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aughter, son –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сех родных я перечислил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Я всю family назва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на мечтает быть артистко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оя сестренка, моя sister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ой брат разбил сегодня ваз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ой брат – малыш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ой братик – brother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чку как вы назовете?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чка по-английски – daughter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ой сынок испортил кран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ын, сынишка – значит son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 теме: «Мой дом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предметы мебели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 рекламу и концер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м покажет TV – set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об не болела шея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ижу на стуле прямо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тул по-английски – chair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лово стул запомнить сумел 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ресло английское просто – arm-chair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осил повесить полку шеф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 полка по-английски – shelf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об не опоздать вам на урок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Есть часы с названьем – clock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 трудом встает с кровати дед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 по-английски кровать – bed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ежишь, читаешь на соф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ьешь ароматный коф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иван же по-английски – sof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казала миссис Эйбл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Стол по-английски – table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 Загадки про животных в стихах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.     Любит грызть она орешки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апасать себе грибы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овко прыгать по деревьям…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quirrel! Все узнали м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     Она прыгает, не ходит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меет плавать, живет на болот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зывают ее квакушко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тому что это frog – лягуш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     Зимой он спит под снегом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асунув лапу в рот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есной проснется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етом он очень любит мед. (bear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.     По двору будильник ходит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 курочек он глаз не сводит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н в один и тот же час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тром поднимает вас (cock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7) Живут в вод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Едят в вод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пят в вод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олчат в воде (fish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) В зоопарке в клетке сидит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 цирке в огненный обруч летит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мелый полосатый зверь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гадай его теперь (tiger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4) Не нужны мне бег и бокс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Я хитра. Ведь я – a fox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 Загадки про животных на русском язык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адание: Отгадай и назови по-английск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.     Животное, которое может долго обходиться без воды (camel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     Сторож дома (dog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     Царь зверей (lion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     Животное из Австралии, которое носит своих детей в сумке (kangaroo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     Он большой и косолапый (bear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.     На нем можно кататься в зоопарке (elephant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6:20Z</dcterms:created>
  <dc:creator/>
  <dc:description/>
  <dc:language>en-US</dc:language>
  <cp:lastModifiedBy/>
  <cp:lastPrinted>2002-01-01T00:19:00Z</cp:lastPrinted>
  <cp:revision>0</cp:revision>
  <dc:subject/>
  <dc:title/>
</cp:coreProperties>
</file>