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комбинированного вида №8 г.Шебекино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гимнастики после дневного сна с закаливающими мероприятиями в подготовительной к школе группе</w:t>
      </w:r>
    </w:p>
    <w:p>
      <w:pPr>
        <w:pStyle w:val="Normal"/>
        <w:jc w:val="center"/>
        <w:rPr/>
      </w:pPr>
      <w:r>
        <w:rPr>
          <w:sz w:val="36"/>
          <w:szCs w:val="36"/>
        </w:rPr>
        <w:t>«У солнышка в гостях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область «Здоровь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</w:t>
      </w:r>
      <w:r>
        <w:rPr>
          <w:sz w:val="28"/>
          <w:szCs w:val="28"/>
        </w:rPr>
        <w:t>Подготовила: Ефимова В.И., 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ДОУ «Детский с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мбинированного ви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№</w:t>
      </w:r>
      <w:r>
        <w:rPr>
          <w:sz w:val="28"/>
          <w:szCs w:val="28"/>
        </w:rPr>
        <w:t>8 г.Шебекино Белгор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постепенному переходу от сна к бодрствованию. Продолжать профилактическую  работу по формированию правильной осанки. Упражнять в ходьбе на носках, пятках, мелким (топающим) шагом, приставным шагом с пружинкой. Укреплять мышцы спины, брюшного пресса. Продолжать учить следить за дыханием, трен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рение. Закаливать организм ребенка. Воспитывать осознанное отношение к сохранению и укреплению своего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Безопасность», «Музыка», «Художественная литерату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ка «Здоровья», запись спокойной музыки, мячи-ежи по количеству детей, бумажные тучки для выполнения упражнения на дых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Под звучание спокойной классической музыки дети просыпаются и начинают выполнять упражнения, лежа на кроват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итаю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о три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ыпаться нам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пит в постельке слад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пора вст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те на за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с не будем жд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сыпаются и убирают одеяла на край крова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 постеля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«Глазки просыпаются» - </w:t>
      </w:r>
      <w:r>
        <w:rPr>
          <w:sz w:val="28"/>
          <w:szCs w:val="28"/>
        </w:rPr>
        <w:t>погладим пальцами глаза, раз-два, раз-два пробуждаемся от с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-два, раз-два пробуждаемся от с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олняем массаж глаз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.п. лежа на спине, руки вдоль туловища</w:t>
      </w:r>
      <w:r>
        <w:rPr>
          <w:b/>
          <w:i/>
          <w:sz w:val="28"/>
          <w:szCs w:val="28"/>
        </w:rPr>
        <w:t xml:space="preserve">, на 1-4 слегка погладить </w:t>
      </w:r>
      <w:r>
        <w:rPr>
          <w:sz w:val="28"/>
          <w:szCs w:val="28"/>
        </w:rPr>
        <w:t>верхние веки,  5-8 нижние ве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Пальчики разбудим» -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ьцы тоже мы разбуд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инать их сильно буд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то же. 1-4 нажимают  на ладони правой руки на пальцы левой руки с силой, 5-8 то же другой рук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Разбудим ручки» -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ейчас ручки мы разбуди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щипывать их буд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то же 1-4 пощипываем левой рукой правую руку от плеча до кисти, а 5-8 – другой рук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Надуваем животик» 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п. то же, одна рука на грудной клетке, другая на жив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вдох, животом пытаемся  вытолкнуть ру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выдох, втягиваем живот, надавливая на него рукой. 4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«До носочков дотянис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потом назад прогнис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сидя, руки в упоре сз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4 – наклон вперед, тянуться руками к носкам ног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сть откинуть голову наза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(возле кроватей),  для профилактики нарушения осан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-е  упражнение; «Нарисуем круг локтями»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п. основная стойка, руки к плечам.  1-8 вращать согнутыми в локтях руками назад, отводя локти, сводить лопа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е упражнение; «Наклонись»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п. ноги на ширине плеч, руки внизу. 1-2 наклониться вперед, прогибая спину и отвести  вытянутые руки в стороны, голову держать пря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4 – и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е упражнение; «Согни ногу»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п. ноги на ширине стопы, руки вдоль туловища, 1- согнуть правую ногу в колене, притягивая колено к животу, 2-то же  левой ног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-е упражнение; «Присядем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основная стойка, руки на поясе, 1-2 присесть, широко развести колени, руки вперед, 3-4 в и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е упражнение; «Прыжки», выпрыгивать вперед то правой, то левой ногой, в чередовании с ходь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-е упражнение; «Я хожу  с осанкой гордой, прямо голову держу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Профилактика плоскостопия </w:t>
      </w:r>
      <w:r>
        <w:rPr>
          <w:sz w:val="28"/>
          <w:szCs w:val="28"/>
        </w:rPr>
        <w:t>(2-3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босиком по дорожке «Здоровья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 мелким ша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 приставным шагом боком с «пружин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 на носках, на пятка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ходьба с высоким подниманием </w:t>
      </w:r>
      <w:r>
        <w:rPr>
          <w:b/>
          <w:i/>
          <w:sz w:val="28"/>
          <w:szCs w:val="28"/>
        </w:rPr>
        <w:t>колен, хлопая по ним ладошк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Массаж сп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ные действия обязательно снизу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бегает по крыше –       Бом – Б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ом – 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селой, звонкой крышей -  Бом – Б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ом – Бо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ть друг за другом по - кругу и похлопывать друг друга ладо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, дома посидите -             Бом – Б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ом – 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уда не выходите -              Бом – Б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ом – Бо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кивание паль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итайте, поиграйте -           Бом – Б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ом – 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уйду, тогда гуляйте! -          Бом – Б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ом – Бо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колачивание кулачк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бегает по крыше –        Бом – Б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ом – 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селой, звонкой крышей - Бом – 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ом – Бо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ажива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жнение с мячом – еж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соответствуют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ячом круги катаю,                                  между ладо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д вперед его гоняю.                                смена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поглажу я ладошку,                               соответ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я сметаю крошку.                              смена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жму его немножко                                  сжим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жимает лапу кошка                              паль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м пальцем мяч прижму,                    с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ой рукой начну.                                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ледний трюк,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 летает между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жнения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м,  какие зоркие глазки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й  для глаз с использованием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ая гимнастика «У солнышка в гостях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пражнения на дыхание «Разгоним тучки»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нам пора одеваться, но осенний ветер нам нагнал много т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вместе подуем на тучи и разгоним их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2 – глубокий вдох через н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– выдох через рот (дуем на тучи, которые  висят над двер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. Будьте все здор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20:00Z</dcterms:created>
  <dc:creator>Admin</dc:creator>
  <dc:description/>
  <cp:keywords/>
  <dc:language>en-US</dc:language>
  <cp:lastModifiedBy>1</cp:lastModifiedBy>
  <cp:lastPrinted>2013-10-23T10:26:00Z</cp:lastPrinted>
  <dcterms:modified xsi:type="dcterms:W3CDTF">2013-10-23T06:27:00Z</dcterms:modified>
  <cp:revision>3</cp:revision>
  <dc:subject/>
  <dc:title>Муниципальное автономное дошкольное образовательное учреждение «Детский сад комбинированного вида №8 г</dc:title>
</cp:coreProperties>
</file>