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я для родителей «Игры и развлечения с малышами в кругу семь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Кильдишева А.М –инструктор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консультация, предлагаемая вашему  вниманию, поможет Вам  сделать семейный выходной день  по- настоящему захватывающим для ребенка.  Особенно  если Вы не будете забывать смотреть вокруг глазами ребенка, разделять его радость и удивление, читать уместные той или иной ситуации стихи, загадывать загадки. Литературный материал обострит восприятие малыша, поможет запоминанию ярких образов.</w:t>
        <w:br/>
        <w:t xml:space="preserve">         Наступает выходной день. Куда пойти с ребенком? Этот вопрос часто ставит вас,  родителей в тупик. Может, в поход в парк? 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краеведческий музей, который находится в Зубова Поля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 поселку можно поговорить с ребенком о печах, можно увидеть дым, идущий из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риговать ребенка игрой и при желании можно и поиг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ы – прекрасный источник информации о личности ребенка. В процессе игры нужно внимательно наблюдать за поведением ребенка. В игре можно увидеть, как ребенок от начала до конца игры последовательно идет к цели, боится, или не боится трудностей, может ли справиться с постигшей его неудачей, как справляется с проигрышем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родителей и их детей может осуществляться с помощью игры-труда, подвижных игр-состязаний, игр-театрализаций (разыгрывание литературных сюжетов), которые позволяют увидеть возможности ребенка для развития творчества, найти творческие решения поставленной игровой задачи. Главная задача взрослых в этой игре – поддерживать оригинальность детей, вовремя похвалить за что-то интерес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я вам предлагаю совместную  интеллектуальную деятельность: интеллектуальные семейные игры, разгадывание кроссвордов, ребусов,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 творческой  деятельности вы можете вместе придумывать и создавать какой-либо творческий проект – оформление поздравления родственникам, подготовка квартиры к празднику, выполнение каких-либо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рудовых навыков я предлагаю вместе с детьми провести  уборку в квартире, посадку и уход за комнатными растениями, благоустройство территории вокруг своего дома, выполнение работ на приусадебном участке, уход за домашн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местной  спортивной  деятельности уважаемые род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 посещение спортивного  зала, бассейна, спортивные занятия на стадионе всей семьей, лыжные семейные прогулки, а также совместные подвижные, сюжетно-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одителей в воспитании ребенка невозможно переоценить. Находите время для общения с вашим ребенком, разговаривайте с ним, играйте, отдыхайте вместе и с  вашей помощью у него все получи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7:00Z</dcterms:created>
  <dc:creator>Ярослав</dc:creator>
  <dc:description/>
  <cp:keywords/>
  <dc:language>en-US</dc:language>
  <cp:lastModifiedBy>Ручеёк</cp:lastModifiedBy>
  <dcterms:modified xsi:type="dcterms:W3CDTF">2014-04-02T13:51:00Z</dcterms:modified>
  <cp:revision>7</cp:revision>
  <dc:subject/>
  <dc:title/>
</cp:coreProperties>
</file>