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i/>
          <w:color w:val="0000CD"/>
          <w:sz w:val="28"/>
          <w:szCs w:val="28"/>
        </w:rPr>
        <w:t xml:space="preserve">Цель:  </w:t>
      </w:r>
      <w:r>
        <w:rPr>
          <w:rFonts w:eastAsia="Times New Roman" w:cs="Times New Roman" w:ascii="Times New Roman" w:hAnsi="Times New Roman"/>
          <w:sz w:val="28"/>
          <w:szCs w:val="28"/>
        </w:rPr>
        <w:t>Изучение детьми объектов живой природы во взаимосвязи со средой обитания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i/>
          <w:color w:val="0000CD"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Развивать интерес к комнатным растения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Продолжать обучать детей описывать растение, выявляя различия и сходства по характерным признак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Воспитывать у детей бережное отношение к растениям и  уходу за ними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color w:val="0000C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CD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натные растения.  ( хлорофитум, драцена, фиалка, фикус, гибискус, каллизия душистая, бальзамин).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осток хлорофитума (для посадки в горшок).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каны для всех детей с подкрашенной водой.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ски белой ткани.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пестки ромашки из бумаги.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очный горшок , пакет с землей, дренаж, лейка.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ртуки и перчатки.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енькая лопатка.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ыскиватель.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а цветка хлорофитума, один из них чахлый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color w:val="0000C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CD"/>
          <w:sz w:val="28"/>
          <w:szCs w:val="28"/>
        </w:rPr>
        <w:t>Ход занят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гадка: «Воздух очищают, создают ую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кнах зеленеют, и зимой цветут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твет: цветы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, когда земля покрыта снегом, а деревья гнутся от порывов холодного ветра, радуют глаз нежная зеленая веточка или цветок распустившийся в комнате.</w:t>
        <w:br/>
        <w:t>Человек издавна разводит комнатные растения для эстетического наслаждения и красоты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и из растений благотворно влияют на здоровье и эмоции людей, снимают стрессы, вызывают радость. Комнатные растения улучшают жизненную среду человека тем, что положительно влияют на состав воздуха в помещении: смягчают его сухость, что особенно важно в отопительный сезон, создают свежесть и приятную прохладу, очищают воздух от пыли. Но самое большое оздоравливающее значение комнатных растений состоит в том, что они обогащают воздух кислород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ак сделать так, чтобы растения хорошо росли, радовали нас густой листвой и пышным цветением? Сегодня мы это узна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 «Уход за комнатными растениям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кажите, а почему они называются комнатными  растени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ения, которые выращиваются в помещ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их выращивают в помещения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: Потому что их родина далекие страны, где не бывает зимы и у нас они могут расти и цвести только в кварти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 слово «уход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, необходимые для благоприятного и успешного выращивания комнатных растений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ебята, я сегодня нашла в школе цветок в горшочке и принесла его к нам в  класс (демонстрируется чахлый цветок).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 знаете, как он называется? (Хлорофитум)</w:t>
      </w:r>
      <w:r>
        <w:rPr/>
        <w:t xml:space="preserve">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 у нас есть такой цветок в классе? (Да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на стол выставляются два цветка). Дети сравнивают их.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мечают, что чахлому цветку нужна помощь, т.к. у него тусклые, вялые листочки, земля сухая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жде чем помочь нашему новому другу давайте вспомним - цветок, - это растение? (Да)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 какие растения еще вы знаете? (деревья, кустарники, трава и т.д.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 вы знаете, что все растения растут из семечка? (Да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то происходит с семечком, когда его сажают в землю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но прорастает, появляются цветы,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гда цветочек вянет, на его месте появляются плоды. Какие плоды вы знаете? (яблоки, груши, черника, морошка, клюква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 зачем растениям корни? (чтобы пить воду)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 воде все питательные вещества которые нужны цветам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емонстрация отростка цветка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бята, а вы знаете, как вода по корням поднимается к растению?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этого мы с вами проведем опыт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 вас на столах стоят стаканы с водой, рядом вы найдете полоску белой ткани и блюд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Демонстрация опы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такан с подкрашенной водой опустить краешек белой ткани,  другой край ткани опустить в блюдце. Мы с вами видим, как вода, начинает подниматься по ткани вверх. Точно также происходит и у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мотрим, что будет происходить с водой дальше. Куда попала вод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ы детей:   в блюд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т способ хорош,  когда мы на долго уезжаем из дома и некому поливать наши цветы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тите внимание на ваши столы . Вы видите листы бумаги на которых нарисована земля. 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ша задача  нарисовать,  что у растений  находится в земле, а что над землей. (дети рисуют корни, стебель с листочками и цветок)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кажите, пожалуйста, а у всех растений есть стебель? (Нет, у дерева ствол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Что нужно делать, чтобы растения хорошо цвели  и  росл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Ответы: поливать, рыхлить, опрыскивать, протирать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ак протирать от пыл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веты детей: кладем на ладошку лист растения и тряпочкой аккуратно от стебелька к концу листочка протирае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Воспитатель показывает растение драцену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называется это растение? (ответ – драцен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, а как мы будем ухаживать за этим  комнатным растением? (ответ: мы его будем опрыскиват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 на этот цветок. Как он называется?  (Фиалк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ак за фиалкой надо ухаживать? Правильно, с листьев  фиалки мы будем аккуратно  сметать пыль кисточкой, так как листья фиалки бояться воды. Они могут загн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йчас ребята мы будем ухаживать за цве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ак нужно ухажив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1.Рыхлить землю, чтобы корни могли дыш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2.Поливать раст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3.Опрыскивать листья из пульверизат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4.Протирать листья от пыли тряпочкой или кисточк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5.Подкармливать растения специальными удобрен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тения, которые есть в нашем уголке нужно поливать. Кто скажет, как нужно поливать цветы? Куда можно лить вод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 воду нужно лить только на землю. На листья воду лить нельзя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ивать нужно до тех пор, пока земля не покроется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 дает  детям цветы. Они начинают поли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еще, чтобы растения лучше росли, их нужно протирать влажной тряпочкой. Сегодня мы поучимся протирать лист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мотрите, как это буду делать я. Расправляю тряпочку на правой руке, на левую руку я кладу листок  и осторожно, чтобы не повредить его протираю влажной тряпочкой. Потом осторожно поверну листик и протру его снизу. Посмотрите, какой листик стал чистым. А теперь все подойдите к растениям и попробуйте сами протереть лист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правьте все тряпочки на правой руке, вот так, как это сделала я. На левую руку положите листик . ( проверяю , чтобы все положили лист фикуса на левую руку) . вот теперь можно протирать листочки. протерли один, протрите еще один, еще один, вот сколько много листочков мы протерли. (дети выполняют задание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работы помогаю им советом, в необходимых случаях показываю, как правильно протирать листья. Когда работа будет выполнена предложить всем подойти к растениям: «посмотрите, дети, как чисто вы вымыли цветы. Давайте вспомним, как называется этот цветок?  (Фикус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того как цветок протерли , взрыхлим землю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млю нужно взрыхлять на поверхности , глубоко рыхлить нельзя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ему нельзя?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ы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лодцы, все справились, но это ещё не всё, давайте теперь ребята  искупаем наши цветы, вот посмотрите как 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(беру опрыскиватель и показываю как им правильно пользоваться, а затем предлагаю детям попробовать самим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 </w:t>
      </w:r>
      <w:r>
        <w:rPr>
          <w:sz w:val="28"/>
          <w:szCs w:val="28"/>
        </w:rPr>
        <w:t>Выв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уют вывод об основных требованиях к условиям содержания расте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Независимо от вида комнатного растения, существует пять основных требований к условиям содержания: полив, температура, освещённость, , воздушный режим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видели, что для разных комнатных растений необходимы разные условия обитания. А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растения привезены из различных мест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ую пользу приносят  растения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ходу ответов на доску воспитатель прикрепляет лепестки ромаш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стетическое наслаждение, красотой и неповторимостью каждого растения можно любоваться часам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украшают помещ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лажняют возду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выделяют кислород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чищают и оздоравливают воздух (гибискус, или китайская роза, уже через три недел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бывания в комнате полностью освобождает ее от микробов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уются как лекарства (каллизия душистая (золотой ус) является ценным сырьем для лечения многих заболеваний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вляются «синоптиками» (если капельки воды появляются на листьях бальзамина, значит, будет дождь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но у нас с вами осталось еще одно не завершенное дело, наш отросток, что мы с ним сделае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адим в землю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к нужно правильно садить цветы?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сначала мы будем делать?</w:t>
      </w:r>
      <w:r>
        <w:rPr>
          <w:rFonts w:cs="Helvetica" w:ascii="Helvetica" w:hAnsi="Helvetica"/>
          <w:color w:val="555555"/>
          <w:sz w:val="27"/>
          <w:szCs w:val="27"/>
        </w:rPr>
        <w:t xml:space="preserve">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на дно горшка положи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ревесный уголь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ли керамзи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впитывания излишней влаги. Насыпать на дно горшка немного грунта, затем вставить ровно растение и досыпать землю, немного утрамбовав ее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обязательно нужно цветок полить водой комнатной температуры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авайте найдем самое светлое место в классе и поставим туда наш цветок. Будем за ним ухаживать, любить и посмотрим, что с ним произойдет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: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чем мы говорили с вами на занятии?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А сейчас из лепестков ромашки я предлагаю вам выбрать то, что нужно каждому растению для роста 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оздух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свет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ода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тепло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любовь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заб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асибо за работу. наше занятие подошло к концу.</w:t>
      </w:r>
    </w:p>
    <w:sectPr>
      <w:type w:val="nextPage"/>
      <w:pgSz w:w="11906" w:h="16838"/>
      <w:pgMar w:left="826" w:right="1677" w:gutter="0" w:header="0" w:top="1110" w:footer="0" w:bottom="1110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HgRrOAsCAwKmwBRhE31u46Ii*SQzuULWZJ0p6zH8ZbViq2ujR6zdF8hF2kn*ohf9LyzrsYZa-0m*FagfGj0O*WB2*vcRUcZtkEoEzZiblZ4J7ZXMAls0MaWWCOwr*XXsdZGZmhO6ySDy-JSXwSoeghw6w-*pNhcS9*xXep0ZhrNQDXXxlOsyFSKx11mZSpkxm9L3PViQwtTzKVke6ePebvrs3BTVq1Gw0acT9UHiALP1l56P8h57yW7VYEMI7Ow3ZqKOcS0GiTrsjKPJ4-WLo0hdaMS1q4*8txqQMGNwjoTLQfOTwuChlrxf5kPINSKMiTJMb3oaBCz07Lzmid7yGoxhvlN6L6E8eIzkV*uYugZ0eHZC&amp;eurl%5B%5D=HgRrOKanpqef0NkTrhrEOjBeQJd831gDoBbKgA4bVgZdeZu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3:00Z</dcterms:created>
  <dc:creator>111</dc:creator>
  <dc:description/>
  <cp:keywords/>
  <dc:language>en-US</dc:language>
  <cp:lastModifiedBy>Пользователь</cp:lastModifiedBy>
  <cp:lastPrinted>2013-11-02T11:16:00Z</cp:lastPrinted>
  <dcterms:modified xsi:type="dcterms:W3CDTF">2016-01-21T11:57:00Z</dcterms:modified>
  <cp:revision>3</cp:revision>
  <dc:subject/>
  <dc:title/>
</cp:coreProperties>
</file>