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питатель Игнатова О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: «ЗИМ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дителям рекомендуется:</w:t>
      </w:r>
    </w:p>
    <w:p>
      <w:pPr>
        <w:pStyle w:val="Normal"/>
        <w:ind w:right="283" w:hanging="0"/>
        <w:jc w:val="both"/>
        <w:rPr/>
      </w:pPr>
      <w:r>
        <w:rPr>
          <w:b/>
          <w:sz w:val="52"/>
          <w:szCs w:val="52"/>
        </w:rPr>
        <w:tab/>
      </w:r>
      <w:r>
        <w:rPr>
          <w:b/>
          <w:sz w:val="44"/>
          <w:szCs w:val="44"/>
        </w:rPr>
        <w:t>- побеседовать с ребенком о том, какое  сейчас время года, при этом следует напомнить, какие изменения произошли в природе, что происходит с животными и растениями зимой, как звери в лесу переносят холод и голод, как ведут себя птицы зимой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- вспомнить названия зимующих птиц (воробей,синичка ворона, сорока, голубь);</w:t>
      </w:r>
    </w:p>
    <w:p>
      <w:pPr>
        <w:pStyle w:val="Normal"/>
        <w:ind w:right="283" w:hanging="0"/>
        <w:jc w:val="both"/>
        <w:rPr/>
      </w:pPr>
      <w:r>
        <w:rPr>
          <w:b/>
          <w:sz w:val="44"/>
          <w:szCs w:val="44"/>
        </w:rPr>
        <w:tab/>
        <w:t>- вспомнить как зимуют звери в лесу (медведь спит в берлоге, белка прячется в дупле, заяц поменял свою серую шубку на белую ит. д.);</w:t>
      </w:r>
    </w:p>
    <w:p>
      <w:pPr>
        <w:pStyle w:val="Normal"/>
        <w:ind w:right="283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- побеседовать с ребенком о том, какой праздник скоро будет, что он обозначает;</w:t>
      </w:r>
    </w:p>
    <w:p>
      <w:pPr>
        <w:pStyle w:val="Normal"/>
        <w:ind w:right="283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- если в доме уже поставлена елка, рассмотреть ее, рассказать какими игрушками украшают новогоднюю елку;</w:t>
      </w:r>
    </w:p>
    <w:p>
      <w:pPr>
        <w:pStyle w:val="Normal"/>
        <w:ind w:right="283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- во время прогулки рассмотреть зимнее небо, солнце, деревья (хвойные и лиственные), объяснить ребенку почему хвойные деревья называют вечнозелеными.</w:t>
      </w:r>
    </w:p>
    <w:p>
      <w:pPr>
        <w:pStyle w:val="Normal"/>
        <w:ind w:right="283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- побеседовать о зимних забавах детей (катание на санках, лыжах, игра в снежки)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дактическая игра «Подбери призна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Снег (какой?) – белый, пушистый, …</w:t>
      </w:r>
    </w:p>
    <w:p>
      <w:pPr>
        <w:pStyle w:val="Normal"/>
        <w:rPr/>
      </w:pPr>
      <w:r>
        <w:rPr>
          <w:b/>
          <w:sz w:val="36"/>
          <w:szCs w:val="36"/>
        </w:rPr>
        <w:tab/>
        <w:t>Сосулька (какая?) – длинная, ледяная,прозрачная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Зима (какая?) – снежная, морозная, холодная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Снежинка (какая?) – легкая, белая, красивая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Елка (какая?) – зеленая, пушистая, колючая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дактическая игра «Кто (что)  на елке, кто (что) под елкой?»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48"/>
          <w:szCs w:val="48"/>
        </w:rPr>
        <w:t>Шишки - …на елк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грибы - …под елко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белка - … на елк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заяц - … под елко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птица - … на елк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ежик - … под ел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дактическая игра «Назови ласково»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48"/>
          <w:szCs w:val="48"/>
        </w:rPr>
        <w:t>Елка – елоч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Ветка - …веточ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Снег - …снежо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Сосна - …сосен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Иголка - …иголоч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Зима - …зимуш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Шишка - …шишеч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23:00Z</dcterms:created>
  <dc:creator>Администратор</dc:creator>
  <dc:description/>
  <cp:keywords/>
  <dc:language>en-US</dc:language>
  <cp:lastModifiedBy>Юльчик</cp:lastModifiedBy>
  <dcterms:modified xsi:type="dcterms:W3CDTF">2016-01-22T17:32:00Z</dcterms:modified>
  <cp:revision>4</cp:revision>
  <dc:subject/>
  <dc:title>ТЕМА: «ЗИМА»</dc:title>
</cp:coreProperties>
</file>