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ЛАН  УРОКА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 </w:t>
      </w:r>
      <w:r>
        <w:rPr>
          <w:sz w:val="28"/>
          <w:szCs w:val="28"/>
        </w:rPr>
        <w:t>« Создание и редактирование графических объектов с помощью программ для обработки растровой и векторной граф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  Работа в операционной среде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с графическими объек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 – продолжение формирования умений создавать   и редактироватьграфические объекты;</w:t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>-      развитие мышления, памяти, креативности в процессе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ическая</w:t>
      </w:r>
      <w:r>
        <w:rPr>
          <w:sz w:val="28"/>
          <w:szCs w:val="28"/>
        </w:rPr>
        <w:t xml:space="preserve"> – продемонстрировать эффективность применения игров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общения и систематизации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дел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ведения урока: </w:t>
      </w:r>
      <w:r>
        <w:rPr>
          <w:sz w:val="28"/>
          <w:szCs w:val="28"/>
        </w:rPr>
        <w:t xml:space="preserve"> от репродуктивного и частично-поискового к практическому выполнен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ЭВМ,  задание по теме, инструкцион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риветствие и проверка обучающихся на уроке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Вводное инстру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сообщение  темы и цели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ктуализация опорных зн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1.   Повторение  теоретических знаний: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Какой известный редактор растровой графики, ориентированный на обработку готовых изображений для улучшения их качества и реализации творческих идей (Фотошоп,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зовите форматы растровых изображений (TIF, JPG, GIF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иды компьютерной графики (растровая, векторная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ьший элемент изображения на экране (</w:t>
      </w:r>
      <w:r>
        <w:rPr>
          <w:rFonts w:cs="Times New Roman" w:ascii="Times New Roman" w:hAnsi="Times New Roman"/>
          <w:bCs/>
          <w:iCs/>
          <w:sz w:val="28"/>
          <w:szCs w:val="28"/>
        </w:rPr>
        <w:t>видеопиксел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ьный элемент растрового изображения (</w:t>
      </w:r>
      <w:r>
        <w:rPr>
          <w:bCs/>
          <w:iCs/>
          <w:sz w:val="28"/>
          <w:szCs w:val="28"/>
        </w:rPr>
        <w:t>пиксель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ьший элемент, создаваемый принтером (</w:t>
      </w:r>
      <w:r>
        <w:rPr>
          <w:bCs/>
          <w:iCs/>
          <w:sz w:val="28"/>
          <w:szCs w:val="28"/>
        </w:rPr>
        <w:t>точка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</w:t>
      </w:r>
      <w:r>
        <w:rPr>
          <w:sz w:val="28"/>
          <w:szCs w:val="28"/>
        </w:rPr>
        <w:t>спользование программ, уменьшающих размеры файлов растровой графики за счет изменения способа организации данных (</w:t>
      </w:r>
      <w:r>
        <w:rPr>
          <w:rStyle w:val="Emphasis"/>
          <w:bCs/>
          <w:i w:val="false"/>
          <w:sz w:val="28"/>
          <w:szCs w:val="28"/>
        </w:rPr>
        <w:t>сжатие).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ниверсальное устройство вывода информации (монитор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цветом освещается сканируемое изображение (белым светом (черно-белые сканеры) или тремя цветами (красным, зеленым и синим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жно использовать кроме панели инструментов (</w:t>
      </w:r>
      <w:r>
        <w:rPr>
          <w:bCs/>
          <w:sz w:val="28"/>
          <w:szCs w:val="28"/>
        </w:rPr>
        <w:t>меню команд)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менты редактирования</w:t>
      </w:r>
      <w:r>
        <w:rPr>
          <w:rFonts w:cs="Times New Roman" w:ascii="Times New Roman" w:hAnsi="Times New Roman"/>
          <w:sz w:val="28"/>
          <w:szCs w:val="28"/>
        </w:rPr>
        <w:t xml:space="preserve"> (т</w:t>
      </w:r>
      <w:r>
        <w:rPr>
          <w:rFonts w:cs="Times New Roman" w:ascii="Times New Roman" w:hAnsi="Times New Roman"/>
          <w:i/>
          <w:iCs/>
          <w:sz w:val="28"/>
          <w:szCs w:val="28"/>
        </w:rPr>
        <w:t>екстовые, масштабирующие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 изменения содержания документа (редактирование)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 изменения внешнего вида документа (без изменения содержания) (форматирование).</w:t>
      </w:r>
      <w:r>
        <w:rPr>
          <w:b/>
          <w:sz w:val="28"/>
          <w:szCs w:val="28"/>
        </w:rPr>
        <w:t xml:space="preserve">                                                             </w:t>
        <w:br/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2.</w:t>
      </w:r>
      <w:r>
        <w:rPr>
          <w:caps/>
          <w:sz w:val="28"/>
          <w:szCs w:val="28"/>
        </w:rPr>
        <w:t xml:space="preserve">Объяснение для выполнения поставленной задачи. </w:t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ДАЧА: </w:t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оформить рекламный проспект (используя картинки, объекты </w:t>
      </w:r>
      <w:r>
        <w:rPr>
          <w:caps/>
          <w:sz w:val="28"/>
          <w:szCs w:val="28"/>
          <w:lang w:val="en-US"/>
        </w:rPr>
        <w:t>word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art</w:t>
      </w:r>
      <w:r>
        <w:rPr>
          <w:caps/>
          <w:sz w:val="28"/>
          <w:szCs w:val="28"/>
        </w:rPr>
        <w:t xml:space="preserve">, текст, фон, подложку, рамки) </w:t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 зада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ГРУЗИ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ЛАМА: парикмахерская, автосервис, учебное заведение, кондитерская фабрика, магазин шуб, салон сотовой связи, турфирма, биржа труда, риэлтерская фирма, кирпичный завод, ресторан, ателье, диагностический центр, театр, художественная галере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ИТЕ ЛИСТ НА 3 КОЛОНКИ, И НАЧНИТЕ СВОЮ ТВОРЧЕСКУЮ РАБОТ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ПАПКУ СО СВОИМИ РЕКЛАМНЫМ ОБЪЕК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330835</wp:posOffset>
                </wp:positionV>
                <wp:extent cx="771525" cy="714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26.05pt;width:60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340360</wp:posOffset>
                </wp:positionV>
                <wp:extent cx="0" cy="742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6.8pt" to="250.9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321310</wp:posOffset>
                </wp:positionV>
                <wp:extent cx="0" cy="742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5.3pt" to="272.7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ФОРМИТЕ ПРОСПЕКТ ИСПОЛЬЗУЯ СВОЕ ТВОРЧЕСТВО, УМ, ИНДИВИДУАЛЬНОСТЬ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131445</wp:posOffset>
                </wp:positionV>
                <wp:extent cx="971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35pt" to="364.1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255270</wp:posOffset>
                </wp:positionV>
                <wp:extent cx="9810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0.1pt" to="338.6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369570</wp:posOffset>
                </wp:positionV>
                <wp:extent cx="723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29.1pt" to="236.6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741045</wp:posOffset>
                </wp:positionV>
                <wp:extent cx="771525" cy="714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58.35pt;width:60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741045</wp:posOffset>
                </wp:positionV>
                <wp:extent cx="0" cy="742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58.35pt" to="251.7pt,1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750570</wp:posOffset>
                </wp:positionV>
                <wp:extent cx="0" cy="742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59.1pt" to="273.45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931545</wp:posOffset>
                </wp:positionV>
                <wp:extent cx="590550" cy="9525"/>
                <wp:effectExtent l="635" t="2984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73.35pt" to="331.9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815</wp:posOffset>
                </wp:positionH>
                <wp:positionV relativeFrom="paragraph">
                  <wp:posOffset>950595</wp:posOffset>
                </wp:positionV>
                <wp:extent cx="666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74.85pt" to="235.9pt,7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ВИД ВАШЕГО ПРОСПЕКТА                                              </w:t>
      </w:r>
      <w:r>
        <w:rPr>
          <w:sz w:val="16"/>
          <w:szCs w:val="16"/>
        </w:rPr>
        <w:t>НАЗВАНИЕ ФИРМЫ</w:t>
      </w:r>
      <w:r>
        <w:rPr>
          <w:sz w:val="28"/>
          <w:szCs w:val="28"/>
        </w:rPr>
        <w:br/>
        <w:t xml:space="preserve">                                                                                                  </w:t>
      </w:r>
      <w:r>
        <w:rPr>
          <w:sz w:val="16"/>
          <w:szCs w:val="16"/>
        </w:rPr>
        <w:t>АДРЕС</w:t>
      </w:r>
      <w:r>
        <w:rPr>
          <w:sz w:val="28"/>
          <w:szCs w:val="28"/>
        </w:rPr>
        <w:br/>
        <w:t xml:space="preserve">                  </w:t>
      </w:r>
      <w:r>
        <w:rPr>
          <w:sz w:val="16"/>
          <w:szCs w:val="16"/>
        </w:rPr>
        <w:t>КОНТАКТНЫЕ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>ТЕЛЕФОНЫ</w:t>
      </w:r>
      <w:r>
        <w:rPr>
          <w:sz w:val="28"/>
          <w:szCs w:val="28"/>
        </w:rPr>
        <w:br/>
        <w:br/>
        <w:br/>
        <w:t xml:space="preserve">               </w:t>
      </w:r>
      <w:r>
        <w:rPr>
          <w:sz w:val="16"/>
          <w:szCs w:val="16"/>
        </w:rPr>
        <w:t>ВНУТРЕННЯЯ СТОРОН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ПРОСПЕКТА</w:t>
      </w: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РИСУНКИ, ОПИСАНИЕ  ТОВАРА,</w:t>
        <w:br/>
        <w:t xml:space="preserve">                                                                                                                                                                      РАСЦЕНКИ, РЕКЛАМА</w:t>
        <w:br/>
      </w: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ОХРАНИТЕ СВОЮ РАБОТУ В ПАПКЕ ПОД СВОЕЙ ФАМИЛИЕЙ ДАВ НАЗВАНИЕ ФАЙЛУ. РЕКЛАМА_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УСПЕХА!!!</w:t>
      </w:r>
    </w:p>
    <w:p>
      <w:pPr>
        <w:pStyle w:val="Normal"/>
        <w:pBdr>
          <w:bottom w:val="single" w:sz="12" w:space="1" w:color="000000"/>
        </w:pBdr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 Оказание индивидуальной помощи. Указание на типовые ошибки. Контроль за соблюдением организации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учащихся, типовые ошибки. Отключение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НА 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графический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Вывести проспекты на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БОР БАЛЛОВ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559"/>
        <w:gridCol w:w="2835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 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    </w:t>
      </w:r>
    </w:p>
    <w:sectPr>
      <w:type w:val="nextPage"/>
      <w:pgSz w:w="11906" w:h="16838"/>
      <w:pgMar w:left="1701" w:right="28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алекс</dc:creator>
  <dc:description/>
  <cp:keywords/>
  <dc:language>en-US</dc:language>
  <cp:lastModifiedBy>Ученик</cp:lastModifiedBy>
  <cp:lastPrinted>2006-01-02T01:29:00Z</cp:lastPrinted>
  <dcterms:modified xsi:type="dcterms:W3CDTF">2016-01-26T08:25:00Z</dcterms:modified>
  <cp:revision>2</cp:revision>
  <dc:subject/>
  <dc:title>УТ</dc:title>
</cp:coreProperties>
</file>