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spacing w:before="0" w:after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Муниципальное казенное дошкольное образовательное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учреждение Аннинский детский сад №1</w:t>
      </w:r>
    </w:p>
    <w:p>
      <w:pPr>
        <w:pStyle w:val="Normal"/>
        <w:spacing w:before="0" w:after="0"/>
        <w:rPr/>
      </w:pPr>
      <w:r>
        <w:rPr>
          <w:rFonts w:eastAsia="Times New Roman"/>
          <w:sz w:val="36"/>
          <w:szCs w:val="36"/>
        </w:rPr>
        <w:t xml:space="preserve">                         </w:t>
      </w:r>
      <w:r>
        <w:rPr>
          <w:sz w:val="36"/>
          <w:szCs w:val="36"/>
        </w:rPr>
        <w:t>общеразвивающего вид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Сценарий праздника</w:t>
      </w:r>
    </w:p>
    <w:p>
      <w:pPr>
        <w:pStyle w:val="Normal"/>
        <w:jc w:val="center"/>
        <w:rPr>
          <w:color w:val="FF0000"/>
          <w:sz w:val="40"/>
          <w:szCs w:val="40"/>
          <w:lang w:val="en-US" w:eastAsia="en-US"/>
        </w:rPr>
      </w:pPr>
      <w:r>
        <w:rPr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20140</wp:posOffset>
            </wp:positionH>
            <wp:positionV relativeFrom="paragraph">
              <wp:posOffset>465455</wp:posOffset>
            </wp:positionV>
            <wp:extent cx="3683635" cy="4276725"/>
            <wp:effectExtent l="0" t="0" r="0" b="0"/>
            <wp:wrapTight wrapText="bothSides">
              <wp:wrapPolygon edited="0">
                <wp:start x="-53" y="0"/>
                <wp:lineTo x="-53" y="21547"/>
                <wp:lineTo x="21437" y="21547"/>
                <wp:lineTo x="21437" y="0"/>
                <wp:lineTo x="-5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и: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Воспитатели:</w:t>
      </w:r>
      <w:r>
        <w:rPr>
          <w:sz w:val="28"/>
          <w:szCs w:val="28"/>
        </w:rPr>
        <w:t xml:space="preserve"> Кожанова Е. М.1кв. </w:t>
      </w:r>
      <w:bookmarkStart w:id="0" w:name="_GoBack"/>
      <w:bookmarkEnd w:id="0"/>
      <w:r>
        <w:rPr>
          <w:sz w:val="28"/>
          <w:szCs w:val="28"/>
        </w:rPr>
        <w:t>к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Берестнева И. Н. 1 кв. к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Муз.рук:</w:t>
      </w:r>
      <w:r>
        <w:rPr>
          <w:sz w:val="28"/>
          <w:szCs w:val="28"/>
        </w:rPr>
        <w:t xml:space="preserve"> Тетерина Н. Д. 1 кв. к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нна 2015г.</w:t>
      </w:r>
    </w:p>
    <w:p>
      <w:pPr>
        <w:pStyle w:val="Normal"/>
        <w:jc w:val="center"/>
        <w:rPr>
          <w:szCs w:val="24"/>
        </w:rPr>
      </w:pPr>
      <w:r>
        <w:rPr>
          <w:sz w:val="40"/>
          <w:szCs w:val="40"/>
        </w:rPr>
        <w:t>«Помните о тех, кто уже не придёт никогда»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од праздничный марш дети входят в зал.(«День Победы» муз. Д. Тухманова, сл. Харитонова) </w:t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Цель:</w:t>
      </w:r>
    </w:p>
    <w:p>
      <w:pPr>
        <w:pStyle w:val="Style15"/>
        <w:numPr>
          <w:ilvl w:val="0"/>
          <w:numId w:val="1"/>
        </w:numPr>
        <w:rPr>
          <w:i/>
          <w:i/>
          <w:szCs w:val="24"/>
        </w:rPr>
      </w:pPr>
      <w:r>
        <w:rPr>
          <w:i/>
          <w:szCs w:val="24"/>
        </w:rPr>
        <w:t xml:space="preserve">формирование у детей представлений об истории своей страны, о великом, светлом празднике – Дне Победы; воспитание патриотизма, уважения и чувства </w:t>
      </w:r>
    </w:p>
    <w:p>
      <w:pPr>
        <w:pStyle w:val="Style15"/>
        <w:ind w:left="774" w:hanging="0"/>
        <w:rPr>
          <w:i/>
          <w:i/>
          <w:szCs w:val="24"/>
        </w:rPr>
      </w:pPr>
      <w:r>
        <w:rPr>
          <w:i/>
          <w:szCs w:val="24"/>
        </w:rPr>
        <w:t>благодарности ветеранам ВОВ, а также воинам, павшим в боях, защищая свою страну.</w:t>
      </w:r>
    </w:p>
    <w:p>
      <w:pPr>
        <w:pStyle w:val="Normal"/>
        <w:spacing w:before="0" w:after="0"/>
        <w:rPr/>
      </w:pPr>
      <w:r>
        <w:rPr>
          <w:b/>
          <w:szCs w:val="24"/>
        </w:rPr>
        <w:t>Ведущий</w:t>
      </w:r>
      <w:r>
        <w:rPr>
          <w:szCs w:val="24"/>
        </w:rPr>
        <w:t xml:space="preserve">: Над всеми памятными датами, есть дата главная одна! </w:t>
      </w:r>
    </w:p>
    <w:p>
      <w:pPr>
        <w:pStyle w:val="Normal"/>
        <w:spacing w:before="0" w:after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Девятое мая, весна сорок пятого – день, когда закончилась война!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Этот день особенный, желанный! Солнце ярко светит в вышине! </w:t>
      </w:r>
    </w:p>
    <w:p>
      <w:pPr>
        <w:pStyle w:val="Normal"/>
        <w:spacing w:before="0" w:after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День Победы – праздник долгожданный отмечают все народы на Земле! 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Реб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Знают этот праздник всюду, отмечают по стране,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Днём Святым его все люди называют на земле!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Наши прадеды сегодня надевают ордена!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Вспоминают ветераны про былые времена! 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Реб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Славьтесь прадеды и деды – одержали вы Победу!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От фашистов мир спасли! Вы – защитники земли!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Исполняется песня  «День победы» муз Е. Тиличеевой, детьми средней группы</w:t>
      </w:r>
    </w:p>
    <w:p>
      <w:pPr>
        <w:pStyle w:val="Normal"/>
        <w:rPr>
          <w:szCs w:val="24"/>
        </w:rPr>
      </w:pPr>
      <w:r>
        <w:rPr>
          <w:szCs w:val="24"/>
        </w:rPr>
        <w:t>Ребенок  подготовительной группы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Сегодня, в день майский пригожий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Наш прадед опять погрустнел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Парадный костюм с орденами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Он в день этот славный надел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ab/>
        <w:t xml:space="preserve">Друзей боевых своих вспомнил,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ab/>
        <w:t>Как с ними прошёл он войну,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ab/>
        <w:t xml:space="preserve">Не все возвратились солдаты –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ab/>
        <w:t>От этого грустно ему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Нам жизнь подарили солдаты,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Солдаты Второй мировой,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Ведь мирное небо с войны той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Синеет над нашей страной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ab/>
        <w:t>И в день этот славный, победный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ab/>
        <w:t>Парадом солдаты пройдут,</w:t>
      </w:r>
    </w:p>
    <w:p>
      <w:pPr>
        <w:pStyle w:val="Normal"/>
        <w:spacing w:before="0" w:after="0"/>
        <w:ind w:firstLine="708"/>
        <w:rPr>
          <w:szCs w:val="24"/>
        </w:rPr>
      </w:pPr>
      <w:r>
        <w:rPr>
          <w:szCs w:val="24"/>
        </w:rPr>
        <w:t>А вечером с прадедом вместе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Пойдём мы смотреть на салют.                       Автор: Галина Щербакова</w:t>
      </w:r>
    </w:p>
    <w:p>
      <w:pPr>
        <w:pStyle w:val="Normal"/>
        <w:spacing w:before="0" w:after="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Исполняется песня «Победители» муз. Н. Лукониной, сл. Л. Чадовой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Ведущий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Сегодня будет день воспоминаний,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И в сердце тесно от высоких слов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Сегодня будет день напоминаний,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О подвигах и доблести отцов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очти 74 года  назад над нашей Родиной нависла смертельная опасность. Фашистская Германия решила захватить чужие земли, чужие богатства. Многие страны ей удалось покорить, дошла очередь и до нашей страны (</w:t>
      </w:r>
      <w:r>
        <w:rPr>
          <w:b/>
          <w:szCs w:val="24"/>
        </w:rPr>
        <w:t>звучит «Священная война» муз. А.Александрова, сл. Лебедева-Кумача</w:t>
      </w:r>
    </w:p>
    <w:p>
      <w:pPr>
        <w:pStyle w:val="Normal"/>
        <w:rPr>
          <w:szCs w:val="24"/>
        </w:rPr>
      </w:pPr>
      <w:r>
        <w:rPr>
          <w:szCs w:val="24"/>
        </w:rPr>
        <w:t>Гитлеровцам очень хотелось закончить войну быстрой победой. Немецкие войска бомбили наши города и сёла с самолётов. расстреливали танками и пушками. У фашистов были быстрые самолёты, у немецких танков была хорошая защита: броня пушки, пулемёты. А у советских солдат была отвага. стойкость и мужество.</w:t>
      </w:r>
    </w:p>
    <w:p>
      <w:pPr>
        <w:pStyle w:val="Normal"/>
        <w:rPr>
          <w:szCs w:val="24"/>
        </w:rPr>
      </w:pPr>
      <w:r>
        <w:rPr>
          <w:szCs w:val="24"/>
        </w:rPr>
        <w:t>Солдаты шли на смертный бой. сражались не жалея сил. Но враг был силён. всё ближе он продвигался к сердцу нашей Родины- к Москве. Многие уходили на фронт прямо со школьной скамьи.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Реб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Вставай, народ! Услышав клич земли,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На фронт солдаты Родины ушли!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С отцами рядом были их сыны!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И вместе шли дорогами войны!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Реб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Ты не плачь, сестрёнка, мама не рыдай! </w:t>
      </w:r>
    </w:p>
    <w:p>
      <w:pPr>
        <w:pStyle w:val="Normal"/>
        <w:spacing w:lineRule="auto" w:line="24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Я вернусь с Победой в наш родимый край! 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Реб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На полях и в цехах будем вам помогать! 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Нашей русской земли никому не отнять!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>В холодные осенние вечера, в минуты затишья между боями, солдаты отдыхали, сидя у костры, чинили себе одежду. чистили ружья. вспоминали мирные дни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Растянул солдат свою гармонь, и полились звуки задушевной песни. Заслушались солдаты, вспомнив своих невест и подруг… / можно спеть с родителями песню «В землянке»/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Реб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Солдат отчизну охраняет,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И Родину он бережёт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По дому милому скучает,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Где мама любит, верит, ждёт!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Где занавесочка в оконце,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Играет тёплым ветерком,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На подоконнике на солнце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Мигает зеркальце лучом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Вот это зеркальце витое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Он в детстве маме подарил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Воспоминание простое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Солдат в душе своей хранил.  Автор: Кириллова Людмила Васильевна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Реб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Песню про синий платочек,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Тихо запел патефон. 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Крутится в вальсе пластинка,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Слышим мы голос родной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иненький скромный платочек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Зовет танцевать нас с тобой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Звучит песня «Синий платочек» девочки исполняюттанец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парный танец  «Приглашение» (средняя группа) обр. Теплицкого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А ещё наши бойцы были весёлыми и жизнерадостными людьми и на привалах между боями очень любили петь, танцевать и даже играть в оркестре. Встречайте наш оркестр ложкарей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«СМУГЛЯНКА» (оркестровая композиция с ложками) фонограмма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Ведущий: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Засвистели снаряды, закончился отдых  и снова пошли солдаты в бой защищать свою Родину. Трудным и опасным, на войне делом, была разведка. Сколько во вражеской дивизии танков и самолётов и куда они направляются? Осторожно и незаметно разведчик должен  пробраться через лес. болото, минное поле… Ему во что бы то ни стало нужно было добыть пакет с важными сведениями и срочно доставить в штаб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Чтоб врага застать врасплох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Примени смекалку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И не лишней будет здесь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Спортивная закалка!</w:t>
      </w:r>
    </w:p>
    <w:p>
      <w:pPr>
        <w:pStyle w:val="Normal"/>
        <w:rPr/>
      </w:pPr>
      <w:r>
        <w:rPr>
          <w:szCs w:val="24"/>
          <w:u w:val="single"/>
        </w:rPr>
        <w:t>Игра «Разведчики»</w:t>
      </w:r>
      <w:r>
        <w:rPr>
          <w:szCs w:val="24"/>
        </w:rPr>
        <w:t xml:space="preserve"> (проползти под верёвочкой с колокольчиками ,осторожно перейти по болоту –дощечки. обойти мины-кегли, взять со стула пакет и вернуться тем же путём к командиру и доставить пакет)Ведущий: Посмотрим, что в пакете? (да) Да тут загадки!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1.Подрасту, и вслед за братом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Тоже буду я солдатом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Буду помогать ему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Охранять свою ...(страну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2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Брат сказал: "Не торопись!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Лучше в школе ты учись!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Будешь ты отличником -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танешь ...(пограничником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3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Моряком ты можешь стать,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Чтоб границу охранять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И служить не на земле,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А на военном ...(корабле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4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амолет парит, как птица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Там - воздушная граница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На посту и днем, и ночью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Наш солдат - военный ...(летчик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5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нова в бой машина мчится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Режут землю гусеницы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Та машина в поле чистом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Управляется ...(танкистом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6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Можешь ты солдатом стать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Плавать, ездить и летать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А в строю ходить охота -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Ждет тебя, солдат, ...(пехота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7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Любой профессии военной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Учиться надо непременно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Чтоб быть опорой для страны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Чтоб в мире не было ...(войны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Немалую смелость и отвагу на войне проявляли девушки-медсёстры. Им приходилось выносить раненых прямо с поля боя, когда вокруг гремели взрывы и пули свистели над головой.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>Девочка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ушки грохочут, пули свистят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Ранен осколком снаряда солдат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Шепчет сестричка: «Давай поддержу,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Рану твою я перевяжу! » –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Всё позабыла: слабость и страх,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Вынесла с боя его на руках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Сколько в неё было любви и тепла!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Многих сестричка от смерти спасла! </w:t>
      </w:r>
    </w:p>
    <w:p>
      <w:pPr>
        <w:pStyle w:val="Normal"/>
        <w:spacing w:before="0" w:after="0"/>
        <w:rPr>
          <w:szCs w:val="24"/>
          <w:u w:val="single"/>
        </w:rPr>
      </w:pPr>
      <w:r>
        <w:rPr>
          <w:szCs w:val="24"/>
          <w:u w:val="single"/>
        </w:rPr>
        <w:t>Игра «Помоги раненому»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(те же атрибуты, только на стуле сидит раненый боец, девочка в халате пробирается сквозь все преграды . достаёт из кармана бинт и перевязывает бойцу руку)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Ведущий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Бесстрашно сражались солдаты . терпели изнуряющую летнюю жару, зимние метели и морозы. Вперёд, только вперёд! Ведь солдаты защищали свой дом, своих матерей. сестёр.любимых, которые в них верили. 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Многие солдаты не вернулись домой с той войны. Мы никогда не забудем героев. сколько бы лет не прошло. потомки будут бережно хранить память о своих дедах и отцах и благодарить их за то, что они отстояли мир во имя нашей светлой жизни!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szCs w:val="24"/>
        </w:rPr>
        <w:t xml:space="preserve">Давайте вспомним всех погибших и склоним свои головы перед их подвигом. </w:t>
      </w:r>
      <w:r>
        <w:rPr>
          <w:b/>
          <w:szCs w:val="24"/>
        </w:rPr>
        <w:t>Объявляется минута молчания   / звучит метроном /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Ведущий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Всех Отчизну отстоявших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Прославляет наш народ!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О героях, в битвах павших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Память вечная живёт!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дети читают стихи  /средняя группа/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1.День -  Победы- это праздник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Это вечером салют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Много флагов на параде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Люди радостно поют!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2.Ветераны с орденами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Вспоминают о войне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Разговаривают с нами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О победной той весне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3.Никогда забыть не сможем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Мы про подвиги солдат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szCs w:val="24"/>
          <w:u w:val="single"/>
        </w:rPr>
        <w:t>Все дети хором</w:t>
      </w:r>
      <w:r>
        <w:rPr>
          <w:b/>
          <w:szCs w:val="24"/>
        </w:rPr>
        <w:t>:«Мир для нас всего дороже!»-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Так ребята говорят!</w:t>
      </w:r>
    </w:p>
    <w:p>
      <w:pPr>
        <w:pStyle w:val="Normal"/>
        <w:ind w:firstLine="708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</w:t>
      </w:r>
      <w:r>
        <w:rPr>
          <w:szCs w:val="24"/>
        </w:rPr>
        <w:t>Елена Шаламонова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егодня праздничный парад,  /подготовительная/</w:t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А вечером – салют.</w:t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Я надеваю свой наряд</w:t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Меня ребята ждут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Возьмём букеты и флажки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И встанем дружно в ряд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На наш отряд из-под руки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Прохожие глядят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ab/>
        <w:t>Мы к обелиску каждый год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ab/>
        <w:t>Несём цветы весной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ab/>
        <w:t>Здесь устоял геройский взвод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ab/>
        <w:t>Той страшною войной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Теперь тут птицы гнезда вьют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Играет детвора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олдаты с песнями идут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И мы кричим «Ура!»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ab/>
        <w:t>Мы рады миру и весне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ab/>
        <w:t>Давайте все дружить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ab/>
        <w:t>Но память, правду о войне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ab/>
        <w:t>Должны мы сохранить</w:t>
      </w:r>
    </w:p>
    <w:p>
      <w:pPr>
        <w:pStyle w:val="Normal"/>
        <w:spacing w:lineRule="auto" w:line="240"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  <w:t>Исполняется песня  «Вечный огонь» муз. А. Филиппенко, сл. Д. Чибисов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szCs w:val="24"/>
        </w:rPr>
        <w:t>Ребенок:</w:t>
      </w:r>
      <w:r>
        <w:rPr>
          <w:szCs w:val="24"/>
        </w:rPr>
        <w:t xml:space="preserve">  /средняя/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олнце светит так красиво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олнце ярко светит нам!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Детям нужен мир счастливый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Нужен мир для пап и мам!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Ведущий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Взрослые, вас просят дети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Чтобы мир вы берегли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Чтоб светило солнце детям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В каждом уголке земли.</w:t>
      </w:r>
    </w:p>
    <w:p>
      <w:pPr>
        <w:pStyle w:val="Normal"/>
        <w:spacing w:before="0" w:after="0"/>
        <w:rPr/>
      </w:pPr>
      <w:r>
        <w:rPr>
          <w:b/>
          <w:szCs w:val="24"/>
        </w:rPr>
        <w:t>Реб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Пусть не будет войны никогда!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Пусть спокойные спят города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Пусть сирены пронзительный вой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Не звучит над моей головой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Ни один пусть не рвется снаряд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Ни один не строчит автомат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Оглашают пусть наши лес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Только птиц и детей голоса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И пусть мирно проходят года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Пусть не будет войны никогда!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  <w:t>Исполняется песня «О мире» муз. А. Филиппенко, сл. Т. Волгиной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Реб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Нам нужен мир, прекрасный мир,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олученный в наследство!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Нам нужно бегать, прыгать, петь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И говорить друг с другом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О чем угодно говорить –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Об играх и забавах,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О мотоциклах, о кино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И о ковбоях бравых. 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Реб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Кому мешал вот этот мир –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С цветами на опушке?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Кто в этот мир, чудесный мир,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целился из пушки?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Я буду рад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Я буду рад. 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Вместе :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И все мы будем рады. 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Когда исчезнут на Земле все пули и снаряды. 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Реб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Мы будем храбрыми, как деды,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Родную землю защитим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И солнце яркое Победы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Мы никому не отдадим! 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Реб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- Мама, отчего, скажи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Войны возникают?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Взрослые не малыши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Все законы знают!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ab/>
        <w:t>Стыдно силой отнимать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ab/>
        <w:t>Драться не разумно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ab/>
        <w:t>Но взрывать и убивать!?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ab/>
        <w:t>Это же безумно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- Совесть свыше нам дана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овесть и любовь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 ними не нужна война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Терроризм и кровь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ab/>
        <w:t>Если б жил  по совести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ab/>
        <w:t>Каждый человек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ab/>
        <w:t>Мы забыли б в горести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От войны навек.автор: Ольга Казакова.</w:t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Реб :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szCs w:val="24"/>
        </w:rPr>
        <w:t>Мы не хотим, чтоб пушки грохотали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И над землёй кружился чёрный дым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Хотим, чтоб всюду голуби летали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И небо было ярко-голубым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Пусть аист гнёзда вьёт на крыше, 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Курлычут в небе журавли,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Пусть будет мир, он так нам нужен,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Он нужен детям всей земли. 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Исполняется танцевальная композиция «Аист на крыше» в исполнении С. Ротару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Ведущий:</w:t>
      </w:r>
    </w:p>
    <w:p>
      <w:pPr>
        <w:pStyle w:val="Normal"/>
        <w:spacing w:before="0" w:after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Ну что ж, я думаю, что такими внуками можно гордиться. Молодцы! </w:t>
      </w:r>
    </w:p>
    <w:p>
      <w:pPr>
        <w:pStyle w:val="Normal"/>
        <w:spacing w:before="0" w:after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День Победы! Праздник долгожданный! </w:t>
      </w:r>
    </w:p>
    <w:p>
      <w:pPr>
        <w:pStyle w:val="Normal"/>
        <w:spacing w:before="0" w:after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Мирная небес голубизна. </w:t>
      </w:r>
    </w:p>
    <w:p>
      <w:pPr>
        <w:pStyle w:val="Normal"/>
        <w:spacing w:before="0" w:after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омнят на земле народы, страны –</w:t>
      </w:r>
    </w:p>
    <w:p>
      <w:pPr>
        <w:pStyle w:val="Normal"/>
        <w:spacing w:before="0" w:after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В этот день закончилась война. 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Реб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Победа! Победа! И залпы гремят над Москвою,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И радости светлой настала пора,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Да здравствует русский прославленный воин!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Народу великому грянем 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Все: «Ура»! 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Исполняется песня «Наследники победы» муз. Е. Зарицкой, сл. В. Шумилина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Ведущий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Желаем Вам радости, мира, здоровья,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Сияния солнца, цветенья весны!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усть все будут счастливы в мире огромном,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И путь никогда не случится войны! 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«Прадедушка», запись </w:t>
      </w:r>
      <w:r>
        <w:rPr>
          <w:b/>
          <w:szCs w:val="24"/>
          <w:lang w:val="en-US"/>
        </w:rPr>
        <w:t>CD</w:t>
      </w:r>
      <w:r>
        <w:rPr>
          <w:b/>
          <w:szCs w:val="24"/>
        </w:rPr>
        <w:t>,муз. Ермоло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(торжественный выход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7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7:40:00Z</dcterms:created>
  <dc:creator>ASUS</dc:creator>
  <dc:description/>
  <cp:keywords/>
  <dc:language>en-US</dc:language>
  <cp:lastModifiedBy>Семья</cp:lastModifiedBy>
  <dcterms:modified xsi:type="dcterms:W3CDTF">2015-05-14T16:31:00Z</dcterms:modified>
  <cp:revision>4</cp:revision>
  <dc:subject/>
  <dc:title/>
</cp:coreProperties>
</file>