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280"/>
        <w:jc w:val="center"/>
        <w:rPr>
          <w:sz w:val="28"/>
        </w:rPr>
      </w:pPr>
      <w:r>
        <w:rPr>
          <w:sz w:val="28"/>
        </w:rPr>
        <w:t>МКДОУ АДС № 1 ОРВ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32"/>
        </w:rPr>
      </w:pPr>
      <w:r>
        <w:rPr>
          <w:b/>
          <w:i/>
          <w:color w:val="000000"/>
          <w:sz w:val="48"/>
        </w:rPr>
        <w:t>Консультация для педагогов</w:t>
      </w:r>
    </w:p>
    <w:p>
      <w:pPr>
        <w:pStyle w:val="Style17"/>
        <w:jc w:val="center"/>
        <w:rPr>
          <w:color w:val="C00000"/>
          <w:sz w:val="144"/>
        </w:rPr>
      </w:pPr>
      <w:r>
        <w:rPr>
          <w:color w:val="C00000"/>
          <w:sz w:val="144"/>
        </w:rPr>
        <w:t xml:space="preserve"> </w:t>
      </w:r>
      <w:r>
        <w:rPr>
          <w:color w:val="C00000"/>
          <w:sz w:val="144"/>
        </w:rPr>
        <w:t xml:space="preserve">«Опасности и правила </w:t>
      </w:r>
      <w:bookmarkStart w:id="0" w:name="_GoBack"/>
      <w:bookmarkEnd w:id="0"/>
      <w:r>
        <w:rPr>
          <w:color w:val="C00000"/>
          <w:sz w:val="144"/>
        </w:rPr>
        <w:t>поведения»</w:t>
      </w:r>
    </w:p>
    <w:p>
      <w:pPr>
        <w:pStyle w:val="Style17"/>
        <w:jc w:val="center"/>
        <w:rPr>
          <w:bCs/>
          <w:i/>
          <w:i/>
          <w:color w:val="002060"/>
          <w:sz w:val="28"/>
        </w:rPr>
      </w:pPr>
      <w:r>
        <w:rPr>
          <w:color w:val="002060"/>
          <w:sz w:val="28"/>
        </w:rPr>
        <w:t> </w:t>
      </w:r>
      <w:r>
        <w:rPr>
          <w:bCs/>
          <w:i/>
          <w:color w:val="002060"/>
          <w:sz w:val="72"/>
        </w:rPr>
        <w:t>Формирование навыков безопасного поведения у детей дошкольного возраста</w:t>
      </w:r>
    </w:p>
    <w:p>
      <w:pPr>
        <w:pStyle w:val="Style17"/>
        <w:jc w:val="right"/>
        <w:rPr>
          <w:b/>
          <w:b/>
          <w:bCs/>
          <w:i/>
          <w:i/>
          <w:color w:val="002060"/>
          <w:sz w:val="36"/>
        </w:rPr>
      </w:pPr>
      <w:r>
        <w:rPr>
          <w:b/>
          <w:bCs/>
          <w:i/>
          <w:color w:val="002060"/>
          <w:sz w:val="36"/>
        </w:rPr>
      </w:r>
    </w:p>
    <w:p>
      <w:pPr>
        <w:pStyle w:val="Style17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дготовил: </w:t>
      </w:r>
    </w:p>
    <w:p>
      <w:pPr>
        <w:pStyle w:val="Style17"/>
        <w:jc w:val="right"/>
        <w:rPr>
          <w:bCs/>
          <w:sz w:val="40"/>
        </w:rPr>
      </w:pPr>
      <w:r>
        <w:rPr>
          <w:bCs/>
          <w:sz w:val="36"/>
        </w:rPr>
        <w:t>Берестнева И.Н</w:t>
      </w:r>
      <w:r>
        <w:rPr>
          <w:bCs/>
          <w:sz w:val="40"/>
        </w:rPr>
        <w:t>.</w:t>
      </w:r>
    </w:p>
    <w:p>
      <w:pPr>
        <w:pStyle w:val="Style17"/>
        <w:jc w:val="right"/>
        <w:rPr>
          <w:bCs/>
          <w:sz w:val="40"/>
        </w:rPr>
      </w:pPr>
      <w:r>
        <w:rPr>
          <w:bCs/>
          <w:sz w:val="40"/>
        </w:rPr>
      </w:r>
    </w:p>
    <w:p>
      <w:pPr>
        <w:pStyle w:val="Style17"/>
        <w:jc w:val="right"/>
        <w:rPr>
          <w:bCs/>
          <w:sz w:val="40"/>
        </w:rPr>
      </w:pPr>
      <w:r>
        <w:rPr>
          <w:bCs/>
          <w:sz w:val="40"/>
        </w:rPr>
      </w:r>
    </w:p>
    <w:p>
      <w:pPr>
        <w:pStyle w:val="Style17"/>
        <w:jc w:val="center"/>
        <w:rPr>
          <w:sz w:val="28"/>
        </w:rPr>
      </w:pPr>
      <w:r>
        <w:rPr>
          <w:bCs/>
          <w:sz w:val="28"/>
        </w:rPr>
        <w:t>Анна, 2015г.</w:t>
      </w:r>
    </w:p>
    <w:p>
      <w:pPr>
        <w:pStyle w:val="Style17"/>
        <w:spacing w:lineRule="auto" w:line="360"/>
        <w:rPr/>
      </w:pPr>
      <w:r>
        <w:rPr>
          <w:b/>
          <w:i/>
          <w:sz w:val="32"/>
        </w:rPr>
        <w:t>Цель:</w:t>
      </w:r>
      <w:r>
        <w:rPr>
          <w:sz w:val="32"/>
        </w:rPr>
        <w:t xml:space="preserve"> </w:t>
      </w:r>
      <w:r>
        <w:rPr/>
        <w:t>Систематизировать  и актуализировать знания педагогов при организации предметно-пространственной среды  группы для решения задач по формированию  у детей навыков безопасного поведения.</w:t>
      </w:r>
    </w:p>
    <w:p>
      <w:pPr>
        <w:pStyle w:val="Style17"/>
        <w:spacing w:lineRule="auto" w:line="360"/>
        <w:rPr/>
      </w:pPr>
      <w:r>
        <w:rPr/>
        <w:t xml:space="preserve">Сегодня дети, как никогда раньше, подвергаются большой опасности. Именно поэтому родителям и педагогам необходимо использовать все доступные средства, чтобы защитить детей, и что еще важнее, научить их самостоятельно находить верное решение, а если нужно, и защищаться. </w:t>
      </w:r>
    </w:p>
    <w:p>
      <w:pPr>
        <w:pStyle w:val="Style17"/>
        <w:spacing w:lineRule="auto" w:line="360"/>
        <w:rPr/>
      </w:pPr>
      <w:r>
        <w:rPr/>
        <w:t>В настоящее время в деле подготовки детей в области в области личной безопасности возрастает роль и ответственность системы образования, можно обеспечить повышение уровня культуры их безопасности.</w:t>
      </w:r>
    </w:p>
    <w:p>
      <w:pPr>
        <w:pStyle w:val="Style17"/>
        <w:spacing w:lineRule="auto" w:line="360"/>
        <w:rPr/>
      </w:pPr>
      <w:r>
        <w:rPr/>
        <w:t xml:space="preserve">«Личная безопасность ребенка», содержание которого охватывает теорию и практику защиты детей от чрезвычайных ситуаций, вызванных человеческим фактором. </w:t>
      </w:r>
    </w:p>
    <w:p>
      <w:pPr>
        <w:pStyle w:val="Style17"/>
        <w:spacing w:lineRule="auto" w:line="360"/>
        <w:rPr/>
      </w:pPr>
      <w:r>
        <w:rPr/>
        <w:t>Основы личной безопасности должны быть заложены в каждом ребен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для кого не секрет, что сложившаяся социальная и экономическая обстановка вызывает беспокойство у людей всей планеты. Особую тревогу мы испытываем за самых беззащитных граждан – маленьких детей. С первых лет жизни любознательность ребенка, его активность в вопросах познания окружающего, поощряемая взрослыми, порой становится весьма небезопасной для него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беспечения безопасной жизнедеятельности детей до 7 лет находит свое отражение в методической литературе и образовательных программах для дошкольных образовательных учреждений. В них, наряду с традиционными задачами охраны и укрепления здоровья, выдвигается требование формирования у ребенка знаний и умений безопасност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безопасного поведения у детей – приоритетное направление всей работы на протяжении  пребывания детей в дошкольном учрежден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ть каждому ребенку основные понятия опасных ситуаций и особенностей поведения в ни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шения поставленной цели сделать нужно  следующе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 содержание работы по проблеме обучения детей основам безопасности в окружающем мир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 формы организации деятельности с детьми и родителям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  и изготовить  наглядно-дидактические материал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планирован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онспекты занятий, экскурсий, развлечен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безопасного поведения у детей старшего дошкольного возраста формируется успешно, есл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наний и умений безопасного поведения сгруппировано по видам опасностей в быту и осваивается в заданной последова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поэтапное освоение доступных детям знаний и умений безопасного поведения в быту, при активной позиции ребенк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-образовательном процессе широко используется ситуативно-имитационное моделирование как метод закрепления знаний о правилах безопасного поведения и формирования соответствующих умений в ведущем виде детской деятельности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 родители осознают необходимость целенаправленной деятельности в данном направлении и осуществляют ее в тесном сотрудничеств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ормирование навыков 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школьников является достаточно актуальной проблемой современного общества и предполага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торожного и осмотрительного отношения к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ьно опасным для человека и окружающего мира природы ситуациям. 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безопасного поведения дошколят осуществлять на основе желания ребенка познавать окружающий мир, используя его любознательность, наглядно-образное мышление и непосредственность восприятия. Приоритетными являются индивидуальные и подгрупповые формы работы с деть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ую работу проводить чере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ую деятельность детей – занятия, экскурсии, тренинг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ую деятельность взрослых и детей – драматизация сказок, беседы воспитателя и ребенка, наблюдения, труд, чтение художественной литературы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ую самостоятельную деятельность детей – сюжетно-ролевые иг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о воспитанию навыков безопасного поведения у детей начинать с выявления уровня их знаний и интересов, степени сформированности практических умений и навыков. Результаты обследования позволяют определить дальнейшие цели и пути работы по данному направлению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 проблем, связанных с безопасностью ребенка, невозможно решить только в рамках детского сада. Поэтому важно обеспечить преемственность в вопросах воспитания безопасного поведения детей между детским садом и семьёй. Для родителей проводить консультации: “О правилах пожарной безопасности”, “Ребенок дома”, “О правилах дорожного движения”, “Если пропал ребенок”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квартально для родителей выпускать газеты под заголовками: “Мы пешеходы”, “Один дома”, “Полезные продукты”, “Отдыхаем на природе”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дительском уголке систематически размещать “папки – передвижки” на различные темы. Родители должны принимать участие в создании развивающей среды группы: помогать подбирать наглядно – иллюстративный материал, составлять альбомы. Участвовать в праздниках, развлечениях, экскурсиях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образовательной области «Безопасность» дошкольники получают навыки обращения с опасными предметами, используемыми в быту, учатся использовать полученные знания на практике и применять при встрече с опасными жизненными ситуация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подбор художественной литературы в книжном уголке, рассматривание иллюстраций из серии «Безопасность детей в быту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о-развивающая сре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модан с опасными предметами  (молоток, гвозди, пила, топор, ножницы, иголки, спицы, скрепки, булавки, пуговицы, коробочки лекарств, таблеток и др.);  иллюстрации к загадкам;   изображения с опасными предметами; клей, ватман, аптечка,  ящик для инструментов, шкатулка для ножниц, булавок, игольниц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ятельность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коммуникативная, продуктивная, чтение художественной литератур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авильное отношение к опасным предметам, обращение к собственному опыту,  осторожное обращение с опасными предметами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315200"/>
          <wp:effectExtent l="0" t="0" r="0" b="0"/>
          <wp:wrapNone/>
          <wp:docPr id="1" name="WordPictureWatermark691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16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4:00Z</dcterms:created>
  <dc:creator>User</dc:creator>
  <dc:description/>
  <cp:keywords/>
  <dc:language>en-US</dc:language>
  <cp:lastModifiedBy>Семья</cp:lastModifiedBy>
  <dcterms:modified xsi:type="dcterms:W3CDTF">2015-01-13T06:34:00Z</dcterms:modified>
  <cp:revision>2</cp:revision>
  <dc:subject/>
  <dc:title/>
</cp:coreProperties>
</file>