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Аннинский детский сад №1 общеразвивающего ви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К вопросу об успешной адаптации детей к условиям ДОУ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673725" cy="425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 1-й кв.к. Плотникова Р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,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К вопросу об успешной адаптации детей к условиям ДОУ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в период адаптации одни дети ведут себя спокойно, адекватно, уверенно, а другие безутешно плачут, как только остаются без присутствия близких? Одни легко идут на контакт с воспитателями и сверстниками, играют, умеют занять себя, а другие успокаиваются только на руках воспитателя? Этими вопросами я задалась, как только снова стала работать в первой группе младшего возра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и при поступлении  в детский сад переживают сильнейший стресс, который может обернуться даже психологической травмой, если неправильно организовать процесс привыкания ребёнка к условиям дошкольного учреждения. Поэтому  организация адаптационного периода ДОУ – очень серьёзный и ответственный этап в развитии и воспитании дошкольников. Особое  внимание здесь следует, на мой взгляд, уделить совместным усилиям родителей и педагогов. Чтобы облегчить ребёнку привыкание к ДОУ, мы проводим анкетирование и опрос родителей с целью выяснения физических и психических особенностей детей, привычек, интересов, потребностей, склонностей, черт характера, чтобы впоследствии осуществить индивидуальный подход к каждому ребёнку. Ведь кто же лучше знает своего ребёнка, чем его родитель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щё до поступления в детский сад мы рекомендуем родителям провести соответствующую подготовку: приблизить домашний режим  дня  к режиму дня в ДОУ, соблюдать единые требования  (подъём, прогулка, отход ко сну, горшок, самостоятельное засыпание, самостоятельный приём пищи, посильное одевание, запрет опасных действий). Всё это в будущем облегчит привыкание ребёнка  новым условиям. Большая роль в сложном процессе привыкания отводится педагогу – воспитателю. Его задача – «…суметь проникнуть в духовный мир ребёнка». (В.А. Сухомлинский). В  первые годы жизни происходит становление индивидуальности ребёнка, поэтому мы, взрослые, стараемся создать оптимальные условия  для развития детей и их адаптации. Только при тесном взаимодействии с педагогом ребёнок начинает усваивать нормы, правила поведения в обществе сверстников, учится  играть, жить в социуме. Мы стараемся не скупиться на щедрые похвалы ребёнка, восхищаемся им, создаём вокруг него атмосферу радости. У нас всегда наготове забавная потешка, ярко иллюстрированная книга, интересная моторная или музыкальная игрушка, а если надо – и вкусное печенье. Главный наш принцип в этот период – воспитание люб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легчить ребёнку привыкание, пребывание в ДОУ начинаем с 0,5 часа в присутствии мамы. Допускаем, чтобы ребёнок брал с собой в детский сад любимую игрушку, вещь (безопасную). Постепенно увеличиваем время пребывания в группе, включаем режимные моменты: обед, сон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адаптивности у всех детей разный. В чём проявляется успешная адаптация?  Во внутреннем комфорте, эмоциональной удовлетворённости, внешней адекватности поведения, уверенности в себе, открытости и доброжелательности к окруж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оявляется неуспешная адаптация? В нарушении сна, питания,  частых заболеваниях, стоянии стресса, тревожности, неприятии предлагаемых условий, эмоциональном дискомф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тремимся к тому, чтобы ребёнок справился с трудностями привыкания к новой среде на уровне лёгкой адаптации, и всемерно предупреждаем и не допускаем проявлений тяжёлой адаптации, ведь адаптация – не только процесс привыкания ребёнка к  ДОУ на первых порах, но и выработка умений, навыков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Е. Вераксы. Примерная общеобразовательная программа дошкольного образования «От рождения до школы». Москва, Мозаика – синтез,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.Н. Теплюк. Актуальные проблемы развития и воспитания детей от рождения до трёх лет. Москва, Мозаика – синтез,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В. Акулова, О.В. Солнцева. Образовательная область  «Социализация. Игра».  Санкт – Петербург, Детство – пресс,201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.В. Белкина. Адаптация детей раннего возраста к условиям ДОУ. Воронеж, ТЦ «Учитель», 2004г.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0:00Z</dcterms:created>
  <dc:creator>Admin</dc:creator>
  <dc:description/>
  <cp:keywords/>
  <dc:language>en-US</dc:language>
  <cp:lastModifiedBy>Семья</cp:lastModifiedBy>
  <dcterms:modified xsi:type="dcterms:W3CDTF">2014-11-23T11:30:00Z</dcterms:modified>
  <cp:revision>2</cp:revision>
  <dc:subject/>
  <dc:title/>
</cp:coreProperties>
</file>