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 образовательное учреждение детский сад с. Зюльз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 «Художественно-эстетическое творчеств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рисование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 Друзья для снегов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                                                                                                                                 Худорожко Вер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Зюльз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новым нетрадиционным способом рисования снеговик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ередавать в рисунке особенности изображаемого предмета, используя оттиск скомканной бумагой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водить предмет до нужного образа с помощью ватной палочк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фантазию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самостоятельность, чувство сопережива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 и оборудование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минутка; пальчиковая гимнастика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музыкального произведения П.И.Чайковского  «Времена года» - «Зима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ые и предметные картинки с изображением снеговиков, зимних заба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рованные  листы на каждого ребенка; салфетки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а с гуашью белого, красного, черного цветов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ки смятой бумаги среднего размера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ые палочки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и с водой (на каждого ребенка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– снежинк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 игровая, двигательная, музыкальная, коммуникативная, познавательная, чтение художественной литературы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НОД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читает детям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А. Блока « Ветхая избушка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отрывок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тхая избушка вся в снегу стоит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бушка-старушка из окна гляди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укам-шалунишкам по колено снег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 ребятишкам быстрых санок бег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ют, смеются, лепят снежный дом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ко раздаются голоса кругом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нежном доме будет резвая игра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 застудят,- по домам пор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какое сейчас время го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ы любите гулять зим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ороза не боите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е можно заняться зимой на прогул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таться на санках, с горки, играть в снежки, лепить снегов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иллюстрации по картинкам (зимние забавы, снегов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тук в двер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это к нам пришел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 снеговик ( взрослый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: Здравствуйте, ребя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неговичок, почему ты такой грустны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 xml:space="preserve">: Я пришел к вам в гости, потом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то мне скучно одному на улице. Вас много, а я один. Стою на улице, даже поиграть не с к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е грусти, снеговик! Дети, давайте поможем снеговику? Что мы можем для снеговика сделать, чтобы ему не было скучно, чтобы было с кем играть? </w:t>
      </w: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вы думаете, чем мы сегодня будем заниматься, кто мне скажет? Правильно, будем рисовать снеговику друз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будем рисовать сначала, что пот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рисуем  первым нижний ком – самый большой , затем средний поменьше, верхний – самый мален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еще есть у снегов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 снеговика есть нос, глаза, рот, ведерко, ручки, метелк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изобразить глаза, нос- морковку, ведерко, метелку? (Выслушивает ответы детей и дополняет). А чем  будем рисовать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Кисточками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есть кисточки? ( Нет) Что же делать? ( Воспитатель выслушивает ответы детей, Снеговик совсем « загрустил»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Дорогой  Снеговик, не  унывай, наши дети молодцы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им сейчас покажу ,как нужно выполнять работу, они внимательно посмотрят и все сделают прави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, что лежит у вас на стол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: </w:t>
      </w:r>
      <w:r>
        <w:rPr>
          <w:rFonts w:cs="Times New Roman" w:ascii="Times New Roman" w:hAnsi="Times New Roman"/>
          <w:sz w:val="28"/>
          <w:szCs w:val="28"/>
        </w:rPr>
        <w:t>Стаканчики с водой, гуашь разных цветов, ватные палочки, смятая бумаг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( воспитатель показывает этапы работы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пустить смятую бумагу в блюдце с белой краской и приложить несколько раз внизу листа, изображая круглый большой шар. Затем таким же образом изобразить средний шар. А потом шар поменьше. Когда краска подсохнет, нужно дорисовать ватными палочками снеговику глаза, нос – морковку, руки – веточк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физкультминутка со снеговиком. Е. Бром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пит с самого утра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 имитируют катание комо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вора снеговика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ные шары катае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смеясь, соединя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изу самый крупный ком,                </w:t>
      </w:r>
      <w:r>
        <w:rPr>
          <w:rFonts w:cs="Times New Roman" w:ascii="Times New Roman" w:hAnsi="Times New Roman"/>
          <w:b/>
          <w:sz w:val="28"/>
          <w:szCs w:val="28"/>
        </w:rPr>
        <w:t>Показывают размер ком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уть поменьше ком на нем.»             </w:t>
      </w:r>
      <w:r>
        <w:rPr>
          <w:rFonts w:cs="Times New Roman" w:ascii="Times New Roman" w:hAnsi="Times New Roman"/>
          <w:b/>
          <w:sz w:val="28"/>
          <w:szCs w:val="28"/>
        </w:rPr>
        <w:t>Ставят»  средний ком сверху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ще меньше-голова,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нимаются на носки, « ставят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тянулися едва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маленький ко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зки- шишки, нос-морковка.          </w:t>
      </w:r>
      <w:r>
        <w:rPr>
          <w:rFonts w:cs="Times New Roman" w:ascii="Times New Roman" w:hAnsi="Times New Roman"/>
          <w:b/>
          <w:sz w:val="28"/>
          <w:szCs w:val="28"/>
        </w:rPr>
        <w:t>Приставляют кулачки к глазам, к носу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почку надели ловко.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дели шапк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ркий шарф, 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«Повязали шарф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ках метла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« Взяли метлу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довольна детвора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хлопали в ладош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ежде, чем начать работу, мы разомнем наши пальчик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мороз и ветер, (Вращают кулачками перед груд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гуляют дети.    (Шагают пальчиками по стол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ручки потирают, (Потирают р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ручки согревают. (Сжимают, разжимают ру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принимаемся за работу. Только давайте вспомним, с чего начнем выполнение работы. (</w:t>
      </w:r>
      <w:r>
        <w:rPr>
          <w:rFonts w:cs="Times New Roman" w:ascii="Times New Roman" w:hAnsi="Times New Roman"/>
          <w:b/>
          <w:sz w:val="28"/>
          <w:szCs w:val="28"/>
        </w:rPr>
        <w:t>Повторить ход работы ребен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исуют снеговика по образцу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а рисуем дружн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 морковкой ему нужн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– ветки, шляпу – ковш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 у нас хорош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покажем снеговику друзей, которых мы нарисовали, чтобы он не скуча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 получились снеговики, такие же большие и белые, как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ам они понравились? 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за друзей, которых вы мне нарисовал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славные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евали и играл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рузей нарисовал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о весело мне жи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с вами я дружи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«спасибо» говор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 медали подарю!</w:t>
      </w:r>
      <w:r>
        <w:rPr>
          <w:rFonts w:cs="Times New Roman" w:ascii="Times New Roman" w:hAnsi="Times New Roman"/>
          <w:sz w:val="28"/>
          <w:szCs w:val="28"/>
        </w:rPr>
        <w:t xml:space="preserve">  (В виде снежинок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щается с детьми и уходи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предлагает потанцевать со снежинками под музык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0:00Z</dcterms:created>
  <dc:creator>Пакли</dc:creator>
  <dc:description/>
  <cp:keywords/>
  <dc:language>en-US</dc:language>
  <cp:lastModifiedBy>вера</cp:lastModifiedBy>
  <dcterms:modified xsi:type="dcterms:W3CDTF">2016-01-27T11:44:00Z</dcterms:modified>
  <cp:revision>5</cp:revision>
  <dc:subject/>
  <dc:title>Муниципальное бюджетное образовательное учреждение«Паклинская средняя общеобразовательная школа» структурное подразделение «детский сад»</dc:title>
</cp:coreProperties>
</file>