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72"/>
          <w:szCs w:val="28"/>
        </w:rPr>
      </w:pPr>
      <w:r>
        <w:rPr>
          <w:rFonts w:cs="Times New Roman" w:ascii="Times New Roman" w:hAnsi="Times New Roman"/>
          <w:i/>
          <w:sz w:val="72"/>
          <w:szCs w:val="28"/>
        </w:rPr>
      </w:r>
    </w:p>
    <w:p>
      <w:pPr>
        <w:pStyle w:val="Style16"/>
        <w:spacing w:lineRule="atLeast" w:line="394" w:before="195" w:after="195"/>
        <w:ind w:left="-284" w:hanging="0"/>
        <w:jc w:val="center"/>
        <w:rPr>
          <w:i/>
          <w:i/>
          <w:sz w:val="56"/>
          <w:szCs w:val="23"/>
        </w:rPr>
      </w:pPr>
      <w:r>
        <w:rPr>
          <w:rStyle w:val="StrongEmphasis"/>
          <w:i/>
          <w:sz w:val="56"/>
          <w:szCs w:val="23"/>
        </w:rPr>
        <w:t>Значение  артикуляционной гимнастики</w:t>
      </w:r>
    </w:p>
    <w:p>
      <w:pPr>
        <w:pStyle w:val="Style16"/>
        <w:spacing w:lineRule="atLeast" w:line="394" w:before="195" w:after="195"/>
        <w:ind w:left="-284" w:hanging="0"/>
        <w:jc w:val="center"/>
        <w:rPr>
          <w:rStyle w:val="StrongEmphasis"/>
          <w:i/>
          <w:i/>
          <w:sz w:val="52"/>
          <w:szCs w:val="23"/>
        </w:rPr>
      </w:pPr>
      <w:r>
        <w:rPr>
          <w:rStyle w:val="StrongEmphasis"/>
          <w:i/>
          <w:sz w:val="52"/>
          <w:szCs w:val="23"/>
        </w:rPr>
        <w:t xml:space="preserve">для формирования </w:t>
      </w:r>
    </w:p>
    <w:p>
      <w:pPr>
        <w:pStyle w:val="Style16"/>
        <w:spacing w:lineRule="atLeast" w:line="394" w:before="195" w:after="195"/>
        <w:ind w:left="-284" w:hanging="0"/>
        <w:jc w:val="center"/>
        <w:rPr>
          <w:rStyle w:val="StrongEmphasis"/>
          <w:i/>
          <w:i/>
          <w:sz w:val="52"/>
          <w:szCs w:val="23"/>
        </w:rPr>
      </w:pPr>
      <w:r>
        <w:rPr>
          <w:rStyle w:val="StrongEmphasis"/>
          <w:i/>
          <w:sz w:val="52"/>
          <w:szCs w:val="23"/>
        </w:rPr>
        <w:t>правильного звукопроизношения</w:t>
      </w:r>
    </w:p>
    <w:p>
      <w:pPr>
        <w:pStyle w:val="Style16"/>
        <w:spacing w:lineRule="atLeast" w:line="394" w:before="195" w:after="195"/>
        <w:ind w:left="-284" w:hanging="0"/>
        <w:jc w:val="center"/>
        <w:rPr>
          <w:rStyle w:val="StrongEmphasis"/>
          <w:i/>
          <w:i/>
          <w:sz w:val="52"/>
          <w:szCs w:val="23"/>
        </w:rPr>
      </w:pPr>
      <w:r>
        <w:rPr>
          <w:rStyle w:val="StrongEmphasis"/>
          <w:i/>
          <w:sz w:val="52"/>
          <w:szCs w:val="23"/>
        </w:rPr>
        <w:t xml:space="preserve"> </w:t>
      </w:r>
      <w:r>
        <w:rPr>
          <w:rStyle w:val="StrongEmphasis"/>
          <w:i/>
          <w:sz w:val="52"/>
          <w:szCs w:val="23"/>
        </w:rPr>
        <w:t>у детей 5-7 лет</w:t>
      </w:r>
    </w:p>
    <w:p>
      <w:pPr>
        <w:pStyle w:val="Style16"/>
        <w:spacing w:lineRule="atLeast" w:line="394" w:before="195" w:after="195"/>
        <w:ind w:left="-284" w:hanging="0"/>
        <w:jc w:val="center"/>
        <w:rPr>
          <w:rStyle w:val="StrongEmphasis"/>
          <w:i/>
          <w:i/>
          <w:sz w:val="52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2920" cy="2733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32"/>
          <w:szCs w:val="28"/>
        </w:rPr>
        <w:t>Логопед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Якубова Р. В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ебенок дошкольного возраста правильно произносил все звуки родного языка, ему необходимо научиться управлять речевыми органами. К основным речевым органам относятся нижняя челюсть, мягкое нёбо, губы, щеки и язык. В последнее время все чаще у детей отмечаются их недостаточные подвижность и переключаемость, а значит, им недоступны звуки, при произнесении которых необходимы сложные, согла</w:t>
        <w:softHyphen/>
        <w:t>сованные движения губ и язы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корить развитие основных движений органов артикуляционного аппарата ребенка можно с помощью специальных занятий, проводимых в форм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гопедической артикуляционной гимнасти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ая направлена на </w:t>
      </w:r>
      <w:r>
        <w:rPr>
          <w:rFonts w:cs="Times New Roman" w:ascii="Times New Roman" w:hAnsi="Times New Roman"/>
          <w:sz w:val="28"/>
          <w:szCs w:val="28"/>
        </w:rPr>
        <w:t>снятие мышеч</w:t>
        <w:softHyphen/>
        <w:t>ной напряженности органов артикуляционного аппа</w:t>
        <w:softHyphen/>
        <w:t>рата, развитие силы, подвижности и дифференцированности движений органов участвующих в речев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эффективным средством уточнения, изучения, и совершенствования основ взаиморасположения и движения органов речи ребёнка в процессе произнесения определённых звуков. Гимнастика необходима для четкой артикуляции звуков речи. Звуки образуются в результате сложного комплекса движений речевого аппара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готовности ребенка к школе является правильное произношение звуков, богатый словарный запас и грамматически правильная связная речь. Недостатки устной речи могут привести к плохой успеваемости, поэтому работать над их устранением надо с раннего возрас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Цель артикуляционной гимнастики</w:t>
      </w:r>
      <w:r>
        <w:rPr>
          <w:sz w:val="28"/>
          <w:szCs w:val="28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 известным фактом является то, что формирование письма происходит на основе устной речи, именно по этой причине недостатки устной речи в дальнейшем могут привести к низкому уровню успеваемости ребенка в школе. Для того, чтобы ребенок научился правильно произносить такие сложные звуки как С, Л, З, Ш, Ж, Р его губы и язык должны обладать силой, гибкостью, уметь долго удерживать нужное положение, а также легко совершать переходы от одного движения к другому.</w:t>
      </w:r>
    </w:p>
    <w:p>
      <w:pPr>
        <w:pStyle w:val="Normal"/>
        <w:shd w:fill="FFFFFF" w:val="clear"/>
        <w:spacing w:lineRule="auto" w:line="240" w:before="0" w:after="0"/>
        <w:ind w:right="60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0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Чтобы артикуляционная гимнас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несла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эффект, нужно соблюдать ряд несложных правил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ртикуляционную гимнастику, подобранную логопедо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ледует выполнять ежедневно, чтобы новые навыки закреплялись с большей эффективность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сего заниматься артикуляционной гимнастикой 2 раза в день по 5-7 минут, чтобы ребенок не устал и не утратил интерес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е должны быть продолжительными – за раз следует выполнять не больше 5 упражн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я на счет, чтобы выработать четкость их исполнени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пражнения нужно в игровой форме, например, используя веселые стихи и интересные сказки;</w:t>
      </w:r>
    </w:p>
    <w:p>
      <w:pPr>
        <w:pStyle w:val="Style17"/>
        <w:shd w:fill="FFFFFF" w:val="clear"/>
        <w:spacing w:lineRule="auto" w:line="240" w:before="0" w:after="0"/>
        <w:ind w:left="720" w:right="30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720" w:right="30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720" w:right="30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right="300" w:hanging="36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 ребенок будет только знакомиться с новыми упражнениями, их нужно выполнять медленно, Прежде чем приступать к первому занятию, рекомендуется убедиться, что ребенок знает названия всех артикуляционных органов: язык, небо, зубы, челюсть, щеки. Это можно сделать, рассказав ребенку сказку с участием органов речи – так ему точно будет легко все запомни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упражнения надо перед большим или ручным зеркалом: ребенок должен контролировать правильность выполнения того или иного движения. Сначала упражнение делает взрослый, потом это движение повторяет ребенок. Взрослый при этом стоит или перед зеркалом рядом с ребенком (в этом случае малыш наблюдает за ним, глядя в зеркало), или лицом к малыш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качеством выполнения упражн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ереутомления мышц артикуляцион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тском саду с логопедом во время индивидуа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тском саду с воспитателем и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одителями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каждое занятие артикуляционной гимнастикой должно проводиться в игровой форме. Эмоциональное окрашивание является обязательным для успешного освоения звукопроиз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>Дети в возрасте 5-7 лет уже больше подготовлены для занятий, поэтому их продолжительность увеличивается. Артикуляционная гимнастика для детей может длиться 15-20 минут. Этого будет достаточно для развития соответствующих мышц, а ребенок не успеет за этот время устать. Упражнения можно выполнять в любой последовательности, но лучше начинать с упражнений для губ. Одно упражнение должно длиться около 5-10 секунд или повторятся 5-7 раз. Для этой возрастной группы подходят все элементы из комплекса, который описан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8F8F8" w:val="clear"/>
          <w:lang w:eastAsia="ru-RU"/>
        </w:rPr>
        <w:t xml:space="preserve">Комплекс упражнений для развития артикуля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БЛОК УПРАЖНЕНИЙ ДЛЯ РАЗВИТИЯ МЫШЦ ГУБ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Улыбочка». Ребенка нужно попросить улыбнуться, не показывая зубы. Такое положение мышц сохраняется до 5 секунд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Хоботок». Губы нужно сложить в трубочку и максимально вытянуть вперед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Бегемотик». Ребенка нужно попросить широко открыть рот и посидеть в таком положении 5 секунд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Заборчик». Объясняем, что нужно улыбнуться так, чтобы верхние и нижние зубы были максимально открыты. Такое выражение лица тоже сохраняется около 5 секунд. Чередование упражнений «Улыбка» и «Заборчик». Выполняется 5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БЛОК ДЛЯ РАЗВИТИЯ МЫШЦ ЯЗЫК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Блинчик» (лопаточка). Расслабленный язык нужно положить на нижнюю губу (не высовывая). Длится 5 секу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Сердитая киска». Кончик языка упирается в нижние зубы, боковые ложатся на коренные, а средняя часть имитирует горку. Зубами ребенок должен слегка покусывать «горку». Упражнение выполняется с открытым ртом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Качели». Рот открывается, а язык поочередно поднимается вверх и опускается вниз. «Змейка». Язычок высовывается как можно дальше, при этом ребенок должен стараться сделать его как можно уже. После этого язычок прячется. Действие повторяется до 7 раз. «Чистим зубки». Кончиком языка нужно провести (почистить) по верхним, а затем по нижним зубам от левого до правого края. Выполняется по 2 раза сверху и сниз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Парус». Конец языка опирается о верхние зубы и удерживается в этом положении 7-10 секунд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Маляр». Языком проводим по небу в направлении спереди назад (от зубов к горлу). Ребенку можно рассказать, что язык – малярная кисточка, которой раскрашивается небо. «Индюки». Кончиком языка нужно быстро двигать взад-вперед по верхней губе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Часики». Ребенок должен приоткрыть рот и кончиком языка поочередно касаться левого и правого угла рта. Чтобы было интереснее, можно объяснить, что это имитация часового маятника. Нужно сделать 5-10 движений туда-обратно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Чашечка». С широко открытым ртом нужно удерживать язычок вверху, но при этом не касаться зубов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Вкусное варенье». Широким языком облизывается верхняя губа (слизывается варенье), после чего язык прячется. Упражнение нужно повторить несколько раз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Дятел». Кончиком языка нужно быстро и с силой стучать сзади верхних зубов на протяжении 5-7 секунд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Мотор». Положение, как в предыдущем упражнении, – рот открыт, язык стучит сзади верхних зубов. При этом нужно сильно выдыхать, чтобы получился звук «дын-дын-дын». «Замесили тесто». Язык ложится на нижнюю губу (положение «блинчик»), а рот при этом открывается и закрыв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ДЛЯ ПОДЪЯЗЫЧНОЙ СВЯЗКИ ЯЗЫКА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Лошадка». Ребенок должен пощелкать языком, озвучивая цокот копыт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Грибок». Язык плотно прикладывается (присасывается к небу) и в таком положении держится 5 секунд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«Гармошка». Держа язык в положении «грибок» нужно 5 раз открыть/закрыть р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УПРАЖНЕНИЯ ДЛЯ МЫШЦ ЩЕК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>«Шарики». Щеки надуваются, затем ребенок должен ударить по ним с умеренной силой, чтобы воздух выше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>«Сытый хомячок». Сначала надуваются обе щеки, затем поочередно правая и левая. «Голодный хомячок». Щеки втягиваются и в таком положении удерживаются 5-7 секунд.</w:t>
      </w:r>
    </w:p>
    <w:p>
      <w:pPr>
        <w:pStyle w:val="Style16"/>
        <w:shd w:fill="FFFFFF" w:val="clear"/>
        <w:spacing w:lineRule="atLeast" w:line="300" w:before="0" w:after="0"/>
        <w:ind w:firstLine="567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00" w:before="0" w:after="0"/>
        <w:ind w:firstLine="567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ind w:firstLine="567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ind w:firstLine="567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ерные артикуляционные упражнения для тренировки звуков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Упражнение для тренировки звуков «с» и «з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равильного произношения этих звуков ребенку будет полезно упражнение, при котором ему нужно сдуть вату с ладошки. Попросите малыша растянуть губы в улыбке, немного высунуть язык и положить его на нижнюю губу (в широком виде). Затем малыш сделать вдох, как бы произнося долгий звук «ф-ф-ф» и сдуть с ладошки воображаемую ват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Упражнения для тренировки звуков «ж» и «ш».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Основным упражнением для тренировки шипящих звуков является упражнение «Чашечка»: попросите ребенка улыбнуться и широко открыть рот, а затем высунуть язык и приподнять его кончик — так он будет похож на «чашечку». Также покажите ребенку упражнение «Язычок спит»: широкий, расслабленный язык лежит на нижней губе. Еще одно упражнение – «Вкусное варенье»: ребенку нужно улыбнуться, открыть рот и облизать верхнюю губу широким языко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Упражнение для тренировки звуков «ч» и «щ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работе над этими звуками можно приступать после того, как отработаны предыдущие («ш» и «ж»). Используйте упражнение «Птенчик»: ребенок должен немного приоткрыть рот и положить расслабленный язык на нижнюю губу, а затем, пошлепывая по нему губами, начать произносить звуки «пя-пя-пя» (как бы изображая птенца, который зовет маму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Упражнения для тренировки звука «л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формирования правильного произношения этого звука необходимо как следует потренироваться. Это можно сделать с помощью упражнения «Маляр»: попросите ребенка улыбнуться и приоткрыть рот, а затем узким кончиком языка попробовать «покрасить» небо. Также можно использовать упражнение «Пароходик»: рот открыт, губы растянуты в улыбке, кончик языка легонько закусываем зубами и произносим звук «ы-ы-ы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пражнения для тренировки звука «р».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Этот звук считается одним из самых сложных. Для его тренировки можно использовать упражнение «Лошадка»: слегка приоткрываем рот и цокаем языком, как будто скачем на лошадке. Еще одно упражнение для звука «р» — «Барабан»: попросите ребенка открыть рот и улыбнуться, а затем начать ударять кончиком языка за верхними зубами, одновременно произнося сильный звук «д-д-д». Язык должен быть напряженным и твердым, а поднеся руку ко рту, необходимо ощутить толчки воздуха – тогда упражнение выполняется правильно.</w:t>
      </w:r>
    </w:p>
    <w:p>
      <w:pPr>
        <w:pStyle w:val="Style16"/>
        <w:shd w:fill="FFFFFF" w:val="clear"/>
        <w:spacing w:lineRule="atLeast" w:line="300" w:before="0" w:after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выполнением упражнений нужно тренировать речевой слух ребенка, то есть учить его хорошо различать на слух свистящие и шипящие звуки. Для этого очень удобно использовать игры, в процессе которых малыш должен угадывать произносимые звуки и хлопать в ладошки или ловить мя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tLeast" w:line="390" w:before="0" w:after="0"/>
        <w:ind w:right="600" w:hanging="0"/>
        <w:jc w:val="both"/>
        <w:textAlignment w:val="baseline"/>
        <w:rPr>
          <w:rFonts w:ascii="Arial" w:hAnsi="Arial" w:eastAsia="Times New Roman" w:cs="Arial"/>
          <w:b/>
          <w:b/>
          <w:color w:val="555555"/>
          <w:sz w:val="19"/>
          <w:szCs w:val="19"/>
          <w:shd w:fill="F8F8F8" w:val="clear"/>
          <w:lang w:eastAsia="ru-RU"/>
        </w:rPr>
      </w:pPr>
      <w:r>
        <w:rPr>
          <w:rFonts w:eastAsia="Times New Roman" w:cs="Arial" w:ascii="Arial" w:hAnsi="Arial"/>
          <w:b/>
          <w:color w:val="555555"/>
          <w:sz w:val="19"/>
          <w:szCs w:val="19"/>
          <w:shd w:fill="F8F8F8" w:val="clear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01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0:00Z</dcterms:created>
  <dc:creator>ПК</dc:creator>
  <dc:description/>
  <cp:keywords/>
  <dc:language>en-US</dc:language>
  <cp:lastModifiedBy>User</cp:lastModifiedBy>
  <dcterms:modified xsi:type="dcterms:W3CDTF">2016-01-25T10:09:00Z</dcterms:modified>
  <cp:revision>4</cp:revision>
  <dc:subject/>
  <dc:title/>
</cp:coreProperties>
</file>