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трольная  работа по обществознанию 11 класс тема «Духовные ценности»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культура это.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ая культура это.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им направлениям происходит накопление культурных ценностей, объясните и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ые традиции это.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торство в культуре это.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ая культура  что это, кто были зачинателями данной культуры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итарная культура это, к чему стремятся создатели этого вида искусства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отношения между массовой и народной культурой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диалог культур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невостребованная культура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науки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ческие нормы науки (три группы)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и образования в РФ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зация, гуманитаризация и интернационализация образования что это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я это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 религии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теизм это.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теизм это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ые религии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религия была самая ранняя из мировых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ая особенность мусульманской религии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ы роли религии в современном мире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бщие черты нравственных заповедей и мировых религи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3:00Z</dcterms:created>
  <dc:creator>Admin</dc:creator>
  <dc:description/>
  <cp:keywords/>
  <dc:language>en-US</dc:language>
  <cp:lastModifiedBy>1</cp:lastModifiedBy>
  <cp:lastPrinted>2015-02-17T12:45:00Z</cp:lastPrinted>
  <dcterms:modified xsi:type="dcterms:W3CDTF">2015-02-17T03:48:00Z</dcterms:modified>
  <cp:revision>3</cp:revision>
  <dc:subject/>
  <dc:title/>
</cp:coreProperties>
</file>