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Контрольная работа 11 класс по теме «советское государство и общество в 20-30 гг»</w:t>
      </w:r>
    </w:p>
    <w:p>
      <w:pPr>
        <w:pStyle w:val="Normal"/>
        <w:spacing w:lineRule="auto" w:line="240" w:before="0" w:after="0"/>
        <w:rPr/>
      </w:pPr>
      <w:r>
        <w:rPr/>
        <w:t>1 вариант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 называлась Государственная комиссия по электрификации России, кто ее возглавил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ем была заменена продразверстка и в чем его преимущество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чем был замысел НЭП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Денежная реформа 1921 г.ее итог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ложительные итоги НЭП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то предусматривал первый план пятилетк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 проходил процесс принудительной коллективизаци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то такое трудодн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Главные итоги модернизации страны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 Сталин пришел к власти? В чем основные причины возвышения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ую идею выдвигает Сталин на 14 съезде ВКП (б)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Что такое культ лично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чем был замысел террора, проводимый политикой Сталин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онституция 1936 г, ее особенности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Зачем советскому правительству понадобилась Прибалтика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Какие итоги принесла России война с Финляндией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Почему осуществление плана Барбаросса не пошло по первоначальному замыслу?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В чем состояла идеологическая и моральная подготовка к войне в СССР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6 «2»             7-11 «3»           12-15 «4»         16-18 «5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pacing w:lineRule="auto" w:line="240" w:before="0" w:after="0"/>
        <w:contextualSpacing/>
        <w:rPr/>
      </w:pPr>
      <w:r>
        <w:rPr/>
        <w:t>Контрольная работа 11 класс по теме «советское государство и общество в 20-30 гг»</w:t>
      </w:r>
    </w:p>
    <w:p>
      <w:pPr>
        <w:pStyle w:val="Normal"/>
        <w:spacing w:lineRule="auto" w:line="240" w:before="0" w:after="0"/>
        <w:rPr/>
      </w:pPr>
      <w:r>
        <w:rPr/>
        <w:t>2 вариант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о что была преобразована Государственная комиссия по электрификации России в 1921 г., кто ее возглавил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ем была заменена продразверстка и в чем его преимущество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чем был замысел НЭП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к изменилась выплата заработной платы во времена НЭП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трицательные итоги НЭП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кие планы были у правительства по первоначальной коллективизац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к проходил процесс принудительной коллективизац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то такое трудодн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оциалистическое соревнование, что это? Как называли лучших рабочих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Главные итоги модернизации арми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к Сталин пришел к власти? В чем основные причины возвышени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акую идею выдвигает Сталин на 14 съезде ВКП (б)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то такое культ лич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 чем был замысел террора, проводимый политикой Сталина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то такое ГУЛАГ, и для чего он использовался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Конституция 1936 г, ее особенности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Предлог, по которому СССР начал войну с Финляндией? И зачем ему это понадобилось?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Что предполагал план Барбаросса?</w:t>
      </w:r>
    </w:p>
    <w:p>
      <w:pPr>
        <w:pStyle w:val="Style15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-6 «2»             7-11 «3»           12-15 «4»         16-18 «5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4:00Z</dcterms:created>
  <dc:creator>Admin</dc:creator>
  <dc:description/>
  <cp:keywords/>
  <dc:language>en-US</dc:language>
  <cp:lastModifiedBy>Admin</cp:lastModifiedBy>
  <cp:lastPrinted>2014-12-04T10:37:00Z</cp:lastPrinted>
  <dcterms:modified xsi:type="dcterms:W3CDTF">2015-12-12T14:54:00Z</dcterms:modified>
  <cp:revision>3</cp:revision>
  <dc:subject/>
  <dc:title/>
</cp:coreProperties>
</file>